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4546A" w:val="clear"/>
        <w:spacing w:lineRule="auto" w:line="256" w:before="0" w:after="160"/>
        <w:ind w:left="-630" w:right="-630" w:firstLine="630"/>
        <w:jc w:val="left"/>
        <w:rPr>
          <w:color w:val="FFFFFF"/>
          <w:szCs w:val="38"/>
          <w:lang w:bidi="ar-JO"/>
        </w:rPr>
      </w:pPr>
      <w:r>
        <w:rPr>
          <w:color w:val="FFFFFF"/>
          <w:szCs w:val="38"/>
          <w:rtl w:val="true"/>
          <w:lang w:bidi="ar-JO"/>
        </w:rPr>
        <w:t xml:space="preserve"> </w:t>
      </w:r>
      <w:r>
        <w:rPr>
          <w:color w:val="FFFFFF"/>
          <w:szCs w:val="38"/>
          <w:rtl w:val="true"/>
          <w:lang w:bidi="ar-JO"/>
        </w:rPr>
        <w:t xml:space="preserve">نموذج موازنة المشروع </w:t>
      </w:r>
    </w:p>
    <w:p>
      <w:pPr>
        <w:pStyle w:val="Normal"/>
        <w:spacing w:lineRule="auto" w:line="256" w:before="0" w:after="0"/>
        <w:ind w:left="0" w:right="48" w:hanging="0"/>
        <w:jc w:val="both"/>
        <w:rPr/>
      </w:pPr>
      <w:r>
        <w:rPr>
          <w:sz w:val="22"/>
          <w:sz w:val="22"/>
          <w:rtl w:val="true"/>
        </w:rPr>
        <w:t>ملاحظة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يجب الالتزام بذكر البنود والتكاليف الفعلية للمخطط تنفيذه في المشروع مستقبلا في حال الحصول على المنحة</w:t>
      </w:r>
    </w:p>
    <w:p>
      <w:pPr>
        <w:pStyle w:val="Normal"/>
        <w:spacing w:lineRule="auto" w:line="256" w:before="0" w:after="0"/>
        <w:ind w:left="0" w:right="48" w:hanging="0"/>
        <w:jc w:val="both"/>
        <w:rPr/>
      </w:pPr>
      <w:r>
        <w:rPr>
          <w:rtl w:val="true"/>
        </w:rPr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9"/>
        <w:gridCol w:w="4801"/>
        <w:gridCol w:w="1080"/>
        <w:gridCol w:w="1440"/>
        <w:gridCol w:w="1440"/>
        <w:gridCol w:w="1350"/>
      </w:tblGrid>
      <w:tr>
        <w:trPr>
          <w:trHeight w:val="368" w:hRule="atLeast"/>
        </w:trPr>
        <w:tc>
          <w:tcPr>
            <w:tcW w:w="63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بند</w:t>
            </w:r>
          </w:p>
        </w:tc>
        <w:tc>
          <w:tcPr>
            <w:tcW w:w="10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عدد</w:t>
            </w:r>
          </w:p>
        </w:tc>
        <w:tc>
          <w:tcPr>
            <w:tcW w:w="144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تكلفه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>الكلية</w:t>
            </w:r>
          </w:p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>بالدينار</w:t>
            </w:r>
          </w:p>
        </w:tc>
        <w:tc>
          <w:tcPr>
            <w:tcW w:w="27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مصدر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تمويل</w:t>
            </w:r>
          </w:p>
        </w:tc>
      </w:tr>
      <w:tr>
        <w:trPr>
          <w:trHeight w:val="305" w:hRule="atLeast"/>
        </w:trPr>
        <w:tc>
          <w:tcPr>
            <w:tcW w:w="6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منحة</w:t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مساهمة</w:t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1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u w:val="single"/>
                <w:rtl w:val="true"/>
                <w:lang w:bidi="ar-JO"/>
              </w:rPr>
              <w:t>أولا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  <w:rtl w:val="true"/>
                <w:lang w:bidi="ar-JO"/>
              </w:rPr>
              <w:t>: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1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تكاليف</w:t>
            </w:r>
            <w:r>
              <w:rPr>
                <w:rFonts w:eastAsia="Calibri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u w:val="single"/>
                <w:rtl w:val="true"/>
                <w:lang w:bidi="ar-JO"/>
              </w:rPr>
              <w:t>المشروع</w:t>
            </w:r>
            <w:r>
              <w:rPr>
                <w:rFonts w:eastAsia="Calibri"/>
                <w:b/>
                <w:b/>
                <w:bCs/>
                <w:color w:val="00000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تشمل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تكاليف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ستئجار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ارض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>/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مقر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>/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أوتكاليف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مياه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>/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جور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أيدي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عاملة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  <w:t>/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مصاريف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تسويق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  <w:lang w:bidi="ar-JO"/>
              </w:rPr>
              <w:t xml:space="preserve">   </w:t>
            </w:r>
            <w:r>
              <w:rPr>
                <w:rFonts w:eastAsia="Times New Roman" w:cs="Times New Roman"/>
                <w:color w:val="000000"/>
                <w:rtl w:val="true"/>
                <w:lang w:bidi="ar-JO"/>
              </w:rPr>
              <w:t>لا</w:t>
            </w:r>
            <w:r>
              <w:rPr>
                <w:rFonts w:eastAsia="Calibri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  <w:lang w:bidi="ar-JO"/>
              </w:rPr>
              <w:t>تتجاوز</w:t>
            </w:r>
            <w:r>
              <w:rPr>
                <w:rFonts w:eastAsia="Calibri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bidi="ar-JO"/>
              </w:rPr>
              <w:t>20</w:t>
            </w:r>
            <w:r>
              <w:rPr>
                <w:rFonts w:eastAsia="Times New Roman" w:cs="Times New Roman"/>
                <w:color w:val="000000"/>
                <w:rtl w:val="true"/>
                <w:lang w:bidi="ar-JO"/>
              </w:rPr>
              <w:t xml:space="preserve">% </w:t>
            </w:r>
            <w:r>
              <w:rPr>
                <w:rFonts w:eastAsia="Times New Roman" w:cs="Times New Roman"/>
                <w:color w:val="000000"/>
                <w:rtl w:val="true"/>
                <w:lang w:bidi="ar-JO"/>
              </w:rPr>
              <w:t>من</w:t>
            </w:r>
            <w:r>
              <w:rPr>
                <w:rFonts w:eastAsia="Calibri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  <w:lang w:bidi="ar-JO"/>
              </w:rPr>
              <w:t>قيمة</w:t>
            </w:r>
            <w:r>
              <w:rPr>
                <w:rFonts w:eastAsia="Calibri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  <w:lang w:bidi="ar-JO"/>
              </w:rPr>
              <w:t>المنحة</w:t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5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>مجموع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>البنود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>أولا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bidi="ar-JO"/>
              </w:rPr>
              <w:t>)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u w:val="single"/>
                <w:rtl w:val="true"/>
                <w:lang w:bidi="ar-JO"/>
              </w:rPr>
              <w:t>ثانيا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  <w:rtl w:val="true"/>
                <w:lang w:bidi="ar-JO"/>
              </w:rPr>
              <w:t>: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rtl w:val="true"/>
                <w:lang w:bidi="ar-JO"/>
              </w:rPr>
            </w:r>
          </w:p>
        </w:tc>
        <w:tc>
          <w:tcPr>
            <w:tcW w:w="1011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u w:val="single"/>
                <w:rtl w:val="true"/>
                <w:lang w:bidi="ar-JO"/>
              </w:rPr>
              <w:t>تكاليف</w:t>
            </w:r>
            <w:r>
              <w:rPr>
                <w:rFonts w:eastAsia="Calibri"/>
                <w:b/>
                <w:b/>
                <w:bCs/>
                <w:color w:val="00000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u w:val="single"/>
                <w:rtl w:val="true"/>
                <w:lang w:bidi="ar-JO"/>
              </w:rPr>
              <w:t>المشروع</w:t>
            </w:r>
            <w:r>
              <w:rPr>
                <w:rFonts w:eastAsia="Calibri"/>
                <w:b/>
                <w:b/>
                <w:bCs/>
                <w:color w:val="00000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  <w:rtl w:val="true"/>
                <w:lang w:bidi="ar-JO"/>
              </w:rPr>
              <w:t>(</w:t>
            </w:r>
            <w:r>
              <w:rPr>
                <w:rFonts w:eastAsia="Times New Roman" w:cs="Times New Roman"/>
                <w:b/>
                <w:b/>
                <w:bCs/>
                <w:color w:val="000000"/>
                <w:u w:val="single"/>
                <w:rtl w:val="true"/>
                <w:lang w:bidi="ar-JO"/>
              </w:rPr>
              <w:t>التي</w:t>
            </w:r>
            <w:r>
              <w:rPr>
                <w:rFonts w:eastAsia="Calibri"/>
                <w:b/>
                <w:b/>
                <w:bCs/>
                <w:color w:val="00000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u w:val="single"/>
                <w:rtl w:val="true"/>
                <w:lang w:bidi="ar-JO"/>
              </w:rPr>
              <w:t>تشمل</w:t>
            </w:r>
            <w:r>
              <w:rPr>
                <w:rFonts w:eastAsia="Calibri"/>
                <w:b/>
                <w:b/>
                <w:bCs/>
                <w:color w:val="00000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u w:val="single"/>
                <w:rtl w:val="true"/>
                <w:lang w:bidi="ar-JO"/>
              </w:rPr>
              <w:t>صيانة</w:t>
            </w:r>
            <w:r>
              <w:rPr>
                <w:rFonts w:eastAsia="Calibri"/>
                <w:b/>
                <w:b/>
                <w:bCs/>
                <w:color w:val="00000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u w:val="single"/>
                <w:rtl w:val="true"/>
                <w:lang w:bidi="ar-JO"/>
              </w:rPr>
              <w:t>و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  <w:rtl w:val="true"/>
                <w:lang w:bidi="ar-JO"/>
              </w:rPr>
              <w:t>/</w:t>
            </w:r>
            <w:r>
              <w:rPr>
                <w:rFonts w:eastAsia="Times New Roman" w:cs="Times New Roman"/>
                <w:b/>
                <w:b/>
                <w:bCs/>
                <w:color w:val="000000"/>
                <w:u w:val="single"/>
                <w:rtl w:val="true"/>
                <w:lang w:bidi="ar-JO"/>
              </w:rPr>
              <w:t>أو</w:t>
            </w:r>
            <w:r>
              <w:rPr>
                <w:rFonts w:eastAsia="Calibri"/>
                <w:b/>
                <w:b/>
                <w:bCs/>
                <w:color w:val="00000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u w:val="single"/>
                <w:rtl w:val="true"/>
                <w:lang w:bidi="ar-JO"/>
              </w:rPr>
              <w:t>استصلاح</w:t>
            </w:r>
            <w:r>
              <w:rPr>
                <w:rFonts w:eastAsia="Calibri"/>
                <w:b/>
                <w:b/>
                <w:bCs/>
                <w:color w:val="00000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u w:val="single"/>
                <w:rtl w:val="true"/>
                <w:lang w:bidi="ar-JO"/>
              </w:rPr>
              <w:t>الأرض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  <w:rtl w:val="true"/>
                <w:lang w:bidi="ar-JO"/>
              </w:rPr>
              <w:t xml:space="preserve">)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u w:val="single"/>
                <w:rtl w:val="true"/>
                <w:lang w:bidi="ar-JO"/>
              </w:rPr>
              <w:t>(</w:t>
            </w:r>
            <w:r>
              <w:rPr>
                <w:rFonts w:eastAsia="Times New Roman" w:cs="Times New Roman"/>
                <w:i/>
                <w:i/>
                <w:iCs/>
                <w:color w:val="000000"/>
                <w:u w:val="single"/>
                <w:rtl w:val="true"/>
                <w:lang w:bidi="ar-JO"/>
              </w:rPr>
              <w:t>حفر</w:t>
            </w:r>
            <w:r>
              <w:rPr>
                <w:rFonts w:eastAsia="Calibri"/>
                <w:i/>
                <w:i/>
                <w:iCs/>
                <w:color w:val="00000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i/>
                <w:i/>
                <w:iCs/>
                <w:color w:val="000000"/>
                <w:u w:val="single"/>
                <w:rtl w:val="true"/>
                <w:lang w:bidi="ar-JO"/>
              </w:rPr>
              <w:t>بئر،</w:t>
            </w:r>
            <w:r>
              <w:rPr>
                <w:rFonts w:eastAsia="Calibri"/>
                <w:i/>
                <w:i/>
                <w:iCs/>
                <w:color w:val="00000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i/>
                <w:i/>
                <w:iCs/>
                <w:color w:val="000000"/>
                <w:u w:val="single"/>
                <w:rtl w:val="true"/>
                <w:lang w:bidi="ar-JO"/>
              </w:rPr>
              <w:t>جدار</w:t>
            </w:r>
            <w:r>
              <w:rPr>
                <w:rFonts w:eastAsia="Calibri"/>
                <w:i/>
                <w:i/>
                <w:iCs/>
                <w:color w:val="00000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i/>
                <w:i/>
                <w:iCs/>
                <w:color w:val="000000"/>
                <w:u w:val="single"/>
                <w:rtl w:val="true"/>
                <w:lang w:bidi="ar-JO"/>
              </w:rPr>
              <w:t>استنادي،</w:t>
            </w:r>
            <w:r>
              <w:rPr>
                <w:rFonts w:eastAsia="Calibri"/>
                <w:i/>
                <w:i/>
                <w:iCs/>
                <w:color w:val="00000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i/>
                <w:i/>
                <w:iCs/>
                <w:color w:val="000000"/>
                <w:u w:val="single"/>
                <w:rtl w:val="true"/>
                <w:lang w:bidi="ar-JO"/>
              </w:rPr>
              <w:t>سلسلة</w:t>
            </w:r>
            <w:r>
              <w:rPr>
                <w:rFonts w:eastAsia="Calibri"/>
                <w:i/>
                <w:i/>
                <w:iCs/>
                <w:color w:val="00000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i/>
                <w:i/>
                <w:iCs/>
                <w:color w:val="000000"/>
                <w:u w:val="single"/>
                <w:rtl w:val="true"/>
                <w:lang w:bidi="ar-JO"/>
              </w:rPr>
              <w:t>حجرية،</w:t>
            </w:r>
            <w:r>
              <w:rPr>
                <w:rFonts w:eastAsia="Calibri"/>
                <w:i/>
                <w:i/>
                <w:iCs/>
                <w:color w:val="00000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u w:val="single"/>
                <w:rtl w:val="true"/>
                <w:lang w:bidi="ar-JO"/>
              </w:rPr>
              <w:t xml:space="preserve">.. </w:t>
            </w:r>
            <w:r>
              <w:rPr>
                <w:rFonts w:eastAsia="Times New Roman" w:cs="Times New Roman"/>
                <w:i/>
                <w:i/>
                <w:iCs/>
                <w:color w:val="000000"/>
                <w:u w:val="single"/>
                <w:rtl w:val="true"/>
                <w:lang w:bidi="ar-JO"/>
              </w:rPr>
              <w:t>الخ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u w:val="single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rFonts w:eastAsia="Times New Roman" w:cs="Times New Roman"/>
                <w:color w:val="000000"/>
                <w:u w:val="single"/>
                <w:rtl w:val="true"/>
                <w:lang w:bidi="ar-JO"/>
              </w:rPr>
              <w:t>لا</w:t>
            </w:r>
            <w:r>
              <w:rPr>
                <w:rFonts w:eastAsia="Calibri"/>
                <w:color w:val="00000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rtl w:val="true"/>
                <w:lang w:bidi="ar-JO"/>
              </w:rPr>
              <w:t>تتجاوز</w:t>
            </w:r>
            <w:r>
              <w:rPr>
                <w:rFonts w:eastAsia="Calibri"/>
                <w:color w:val="00000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bidi="ar-JO"/>
              </w:rPr>
              <w:t>4</w:t>
            </w:r>
            <w:r>
              <w:rPr>
                <w:rFonts w:eastAsia="Times New Roman" w:cs="Times New Roman"/>
                <w:color w:val="000000"/>
                <w:u w:val="single"/>
                <w:lang w:bidi="ar-JO"/>
              </w:rPr>
              <w:t>0</w:t>
            </w:r>
            <w:r>
              <w:rPr>
                <w:rFonts w:eastAsia="Times New Roman" w:cs="Times New Roman"/>
                <w:color w:val="000000"/>
                <w:u w:val="single"/>
                <w:rtl w:val="true"/>
                <w:lang w:bidi="ar-JO"/>
              </w:rPr>
              <w:t xml:space="preserve">% </w:t>
            </w:r>
            <w:r>
              <w:rPr>
                <w:rFonts w:eastAsia="Times New Roman" w:cs="Times New Roman"/>
                <w:color w:val="000000"/>
                <w:u w:val="single"/>
                <w:rtl w:val="true"/>
                <w:lang w:bidi="ar-JO"/>
              </w:rPr>
              <w:t>من</w:t>
            </w:r>
            <w:r>
              <w:rPr>
                <w:rFonts w:eastAsia="Calibri"/>
                <w:color w:val="00000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rtl w:val="true"/>
                <w:lang w:bidi="ar-JO"/>
              </w:rPr>
              <w:t>قيمة</w:t>
            </w:r>
            <w:r>
              <w:rPr>
                <w:rFonts w:eastAsia="Calibri"/>
                <w:color w:val="00000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rtl w:val="true"/>
                <w:lang w:bidi="ar-JO"/>
              </w:rPr>
              <w:t>المنحة</w:t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>مجموع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>البنود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>ثانيا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bidi="ar-JO"/>
              </w:rPr>
              <w:t>)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</w:tr>
    </w:tbl>
    <w:p>
      <w:pPr>
        <w:pStyle w:val="Normal"/>
        <w:spacing w:lineRule="auto" w:line="256" w:before="0" w:after="0"/>
        <w:ind w:left="0" w:right="48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56" w:before="0" w:after="0"/>
        <w:ind w:left="0" w:right="48" w:hanging="0"/>
        <w:jc w:val="both"/>
        <w:rPr/>
      </w:pPr>
      <w:r>
        <w:rPr>
          <w:rtl w:val="true"/>
        </w:rPr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9"/>
        <w:gridCol w:w="4801"/>
        <w:gridCol w:w="1080"/>
        <w:gridCol w:w="1440"/>
        <w:gridCol w:w="1440"/>
        <w:gridCol w:w="1350"/>
      </w:tblGrid>
      <w:tr>
        <w:trPr>
          <w:trHeight w:val="368" w:hRule="atLeast"/>
        </w:trPr>
        <w:tc>
          <w:tcPr>
            <w:tcW w:w="63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بند</w:t>
            </w:r>
          </w:p>
        </w:tc>
        <w:tc>
          <w:tcPr>
            <w:tcW w:w="10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عدد</w:t>
            </w:r>
          </w:p>
        </w:tc>
        <w:tc>
          <w:tcPr>
            <w:tcW w:w="144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تكلفه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>الكلية</w:t>
            </w:r>
          </w:p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>بالدينار</w:t>
            </w:r>
          </w:p>
        </w:tc>
        <w:tc>
          <w:tcPr>
            <w:tcW w:w="27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مصدر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تمويل</w:t>
            </w:r>
          </w:p>
        </w:tc>
      </w:tr>
      <w:tr>
        <w:trPr>
          <w:trHeight w:val="305" w:hRule="atLeast"/>
        </w:trPr>
        <w:tc>
          <w:tcPr>
            <w:tcW w:w="6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منحة</w:t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مساهمة</w:t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u w:val="single"/>
                <w:rtl w:val="true"/>
                <w:lang w:bidi="ar-JO"/>
              </w:rPr>
              <w:t>ثالثا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  <w:rtl w:val="true"/>
                <w:lang w:bidi="ar-JO"/>
              </w:rPr>
              <w:t>: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1011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  <w:lang w:bidi="ar-JO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u w:val="single"/>
                <w:rtl w:val="true"/>
              </w:rPr>
              <w:t>تكاليف</w:t>
            </w:r>
            <w:r>
              <w:rPr>
                <w:rFonts w:eastAsia="Calibri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u w:val="single"/>
                <w:rtl w:val="true"/>
                <w:lang w:bidi="ar-JO"/>
              </w:rPr>
              <w:t>المشروع</w:t>
            </w:r>
            <w:r>
              <w:rPr>
                <w:rFonts w:eastAsia="Calibri"/>
                <w:b/>
                <w:b/>
                <w:bCs/>
                <w:color w:val="00000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u w:val="single"/>
                <w:rtl w:val="true"/>
                <w:lang w:bidi="ar-JO"/>
              </w:rPr>
              <w:t>الأخرى</w:t>
            </w:r>
            <w:r>
              <w:rPr>
                <w:rFonts w:eastAsia="Calibri"/>
                <w:b/>
                <w:b/>
                <w:bCs/>
                <w:color w:val="00000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u w:val="single"/>
                <w:rtl w:val="true"/>
                <w:lang w:bidi="ar-JO"/>
              </w:rPr>
              <w:t>(</w:t>
            </w:r>
            <w:r>
              <w:rPr>
                <w:rFonts w:eastAsia="Times New Roman" w:cs="Times New Roman"/>
                <w:i/>
                <w:i/>
                <w:iCs/>
                <w:color w:val="000000"/>
                <w:u w:val="single"/>
                <w:rtl w:val="true"/>
                <w:lang w:bidi="ar-JO"/>
              </w:rPr>
              <w:t>آلات</w:t>
            </w:r>
            <w:r>
              <w:rPr>
                <w:rFonts w:eastAsia="Calibri"/>
                <w:i/>
                <w:i/>
                <w:iCs/>
                <w:color w:val="00000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i/>
                <w:i/>
                <w:iCs/>
                <w:color w:val="000000"/>
                <w:u w:val="single"/>
                <w:rtl w:val="true"/>
                <w:lang w:bidi="ar-JO"/>
              </w:rPr>
              <w:t>ومعدات،</w:t>
            </w:r>
            <w:r>
              <w:rPr>
                <w:rFonts w:eastAsia="Calibri"/>
                <w:i/>
                <w:i/>
                <w:iCs/>
                <w:color w:val="00000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i/>
                <w:i/>
                <w:iCs/>
                <w:color w:val="000000"/>
                <w:u w:val="single"/>
                <w:rtl w:val="true"/>
                <w:lang w:bidi="ar-JO"/>
              </w:rPr>
              <w:t>بذور،</w:t>
            </w:r>
            <w:r>
              <w:rPr>
                <w:rFonts w:eastAsia="Calibri"/>
                <w:i/>
                <w:i/>
                <w:iCs/>
                <w:color w:val="00000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i/>
                <w:i/>
                <w:iCs/>
                <w:color w:val="000000"/>
                <w:u w:val="single"/>
                <w:rtl w:val="true"/>
                <w:lang w:bidi="ar-JO"/>
              </w:rPr>
              <w:t>أسمدة،</w:t>
            </w:r>
            <w:r>
              <w:rPr>
                <w:rFonts w:eastAsia="Calibri"/>
                <w:i/>
                <w:i/>
                <w:iCs/>
                <w:color w:val="00000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i/>
                <w:i/>
                <w:iCs/>
                <w:color w:val="000000"/>
                <w:u w:val="single"/>
                <w:rtl w:val="true"/>
                <w:lang w:bidi="ar-JO"/>
              </w:rPr>
              <w:t>مبيدات،</w:t>
            </w:r>
            <w:r>
              <w:rPr>
                <w:rFonts w:eastAsia="Calibri"/>
                <w:i/>
                <w:i/>
                <w:iCs/>
                <w:color w:val="00000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i/>
                <w:i/>
                <w:iCs/>
                <w:color w:val="000000"/>
                <w:u w:val="single"/>
                <w:rtl w:val="true"/>
                <w:lang w:bidi="ar-JO"/>
              </w:rPr>
              <w:t>معرشات،</w:t>
            </w:r>
            <w:r>
              <w:rPr>
                <w:rFonts w:eastAsia="Calibri"/>
                <w:i/>
                <w:i/>
                <w:iCs/>
                <w:color w:val="00000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i/>
                <w:i/>
                <w:iCs/>
                <w:color w:val="000000"/>
                <w:u w:val="single"/>
                <w:rtl w:val="true"/>
                <w:lang w:bidi="ar-JO"/>
              </w:rPr>
              <w:t>حراثة،</w:t>
            </w:r>
            <w:r>
              <w:rPr>
                <w:rFonts w:eastAsia="Calibri"/>
                <w:i/>
                <w:i/>
                <w:iCs/>
                <w:color w:val="00000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i/>
                <w:i/>
                <w:iCs/>
                <w:color w:val="000000"/>
                <w:u w:val="single"/>
                <w:rtl w:val="true"/>
                <w:lang w:bidi="ar-JO"/>
              </w:rPr>
              <w:t>بيت</w:t>
            </w:r>
            <w:r>
              <w:rPr>
                <w:rFonts w:eastAsia="Calibri"/>
                <w:i/>
                <w:i/>
                <w:iCs/>
                <w:color w:val="00000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i/>
                <w:i/>
                <w:iCs/>
                <w:color w:val="000000"/>
                <w:u w:val="single"/>
                <w:rtl w:val="true"/>
                <w:lang w:bidi="ar-JO"/>
              </w:rPr>
              <w:t>بلاستيكي</w:t>
            </w:r>
            <w:r>
              <w:rPr>
                <w:rFonts w:eastAsia="Times New Roman" w:cs="Times New Roman"/>
                <w:i/>
                <w:iCs/>
                <w:color w:val="000000"/>
                <w:u w:val="single"/>
                <w:rtl w:val="true"/>
                <w:lang w:bidi="ar-JO"/>
              </w:rPr>
              <w:t xml:space="preserve">... </w:t>
            </w:r>
            <w:r>
              <w:rPr>
                <w:rFonts w:eastAsia="Times New Roman" w:cs="Times New Roman"/>
                <w:i/>
                <w:i/>
                <w:iCs/>
                <w:color w:val="000000"/>
                <w:u w:val="single"/>
                <w:rtl w:val="true"/>
                <w:lang w:bidi="ar-JO"/>
              </w:rPr>
              <w:t>الخ</w:t>
            </w:r>
            <w:r>
              <w:rPr>
                <w:rFonts w:eastAsia="Times New Roman" w:cs="Times New Roman"/>
                <w:i/>
                <w:iCs/>
                <w:color w:val="000000"/>
                <w:u w:val="single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  <w:lang w:bidi="ar-JO"/>
              </w:rPr>
            </w:pPr>
            <w:r>
              <w:rPr>
                <w:rFonts w:eastAsia="Times New Roman" w:cs="Times New Roman"/>
                <w:color w:val="000000"/>
                <w:rtl w:val="true"/>
                <w:lang w:bidi="ar-JO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3</w:t>
            </w:r>
          </w:p>
        </w:tc>
        <w:tc>
          <w:tcPr>
            <w:tcW w:w="50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7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>مجموع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>البنود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>ثالثا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bidi="ar-JO"/>
              </w:rPr>
              <w:t>)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7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>مجموع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>البنود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>ثانيا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bidi="ar-JO"/>
              </w:rPr>
              <w:t>)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67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>مجموع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>البنود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>أولا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bidi="ar-JO"/>
              </w:rPr>
              <w:t>)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81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>قيمة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>المنحة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>بالدينار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bidi="ar-JO"/>
              </w:rPr>
              <w:t>: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81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>قيمة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>المساهمة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>بالدينار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bidi="ar-JO"/>
              </w:rPr>
              <w:t>: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81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>التكلفة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>الكلية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>للمشروع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ar-JO"/>
              </w:rPr>
              <w:t>بالدينار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bidi="ar-JO"/>
              </w:rPr>
              <w:t>:</w:t>
            </w:r>
          </w:p>
        </w:tc>
        <w:tc>
          <w:tcPr>
            <w:tcW w:w="27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81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23E4F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color w:val="FFFFFF"/>
                <w:lang w:bidi="ar-JO"/>
              </w:rPr>
            </w:pPr>
            <w:r>
              <w:rPr>
                <w:rFonts w:eastAsia="Times New Roman" w:cs="Times New Roman"/>
                <w:color w:val="FFFFFF"/>
                <w:rtl w:val="true"/>
                <w:lang w:bidi="ar-JO"/>
              </w:rPr>
              <w:t>قيمة</w:t>
            </w:r>
            <w:r>
              <w:rPr>
                <w:rFonts w:eastAsia="Calibri"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color w:val="FFFFFF"/>
                <w:rtl w:val="true"/>
                <w:lang w:bidi="ar-JO"/>
              </w:rPr>
              <w:t>المنحة</w:t>
            </w:r>
            <w:r>
              <w:rPr>
                <w:rFonts w:eastAsia="Calibri"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color w:val="FFFFFF"/>
                <w:rtl w:val="true"/>
                <w:lang w:bidi="ar-JO"/>
              </w:rPr>
              <w:t>باليورو</w:t>
            </w:r>
          </w:p>
        </w:tc>
        <w:tc>
          <w:tcPr>
            <w:tcW w:w="27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  <w:lang w:bidi="ar-JO"/>
              </w:rPr>
            </w:pPr>
            <w:r>
              <w:rPr>
                <w:rFonts w:eastAsia="Times New Roman" w:cs="Times New Roman"/>
                <w:color w:val="000000"/>
                <w:rtl w:val="true"/>
                <w:lang w:bidi="ar-JO"/>
              </w:rPr>
            </w:r>
          </w:p>
        </w:tc>
      </w:tr>
      <w:tr>
        <w:trPr>
          <w:trHeight w:val="504" w:hRule="atLeast"/>
        </w:trPr>
        <w:tc>
          <w:tcPr>
            <w:tcW w:w="81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23E4F" w:val="clear"/>
          </w:tcPr>
          <w:p>
            <w:pPr>
              <w:pStyle w:val="Normal"/>
              <w:spacing w:lineRule="auto" w:line="240" w:before="0" w:after="0"/>
              <w:ind w:left="237" w:right="0" w:hanging="10"/>
              <w:jc w:val="center"/>
              <w:rPr>
                <w:rFonts w:eastAsia="Times New Roman" w:cs="Times New Roman"/>
                <w:color w:val="FFFFFF"/>
                <w:lang w:bidi="ar-JO"/>
              </w:rPr>
            </w:pPr>
            <w:r>
              <w:rPr>
                <w:rFonts w:eastAsia="Times New Roman" w:cs="Times New Roman"/>
                <w:color w:val="FFFFFF"/>
                <w:rtl w:val="true"/>
                <w:lang w:bidi="ar-JO"/>
              </w:rPr>
              <w:t>سعر</w:t>
            </w:r>
            <w:r>
              <w:rPr>
                <w:rFonts w:eastAsia="Calibri"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color w:val="FFFFFF"/>
                <w:rtl w:val="true"/>
                <w:lang w:bidi="ar-JO"/>
              </w:rPr>
              <w:t>الصرف</w:t>
            </w:r>
            <w:r>
              <w:rPr>
                <w:rFonts w:eastAsia="Calibri"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color w:val="FFFFFF"/>
                <w:rtl w:val="true"/>
                <w:lang w:bidi="ar-JO"/>
              </w:rPr>
              <w:t>الذي</w:t>
            </w:r>
            <w:r>
              <w:rPr>
                <w:rFonts w:eastAsia="Calibri"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color w:val="FFFFFF"/>
                <w:rtl w:val="true"/>
                <w:lang w:bidi="ar-JO"/>
              </w:rPr>
              <w:t>تم</w:t>
            </w:r>
            <w:r>
              <w:rPr>
                <w:rFonts w:eastAsia="Calibri"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color w:val="FFFFFF"/>
                <w:rtl w:val="true"/>
                <w:lang w:bidi="ar-JO"/>
              </w:rPr>
              <w:t>الاحتساب</w:t>
            </w:r>
            <w:r>
              <w:rPr>
                <w:rFonts w:eastAsia="Calibri"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color w:val="FFFFFF"/>
                <w:rtl w:val="true"/>
                <w:lang w:bidi="ar-JO"/>
              </w:rPr>
              <w:t>علية</w:t>
            </w:r>
          </w:p>
        </w:tc>
        <w:tc>
          <w:tcPr>
            <w:tcW w:w="27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37" w:right="0" w:hanging="10"/>
              <w:jc w:val="both"/>
              <w:rPr>
                <w:rFonts w:eastAsia="Times New Roman" w:cs="Times New Roman"/>
                <w:color w:val="000000"/>
                <w:lang w:bidi="ar-JO"/>
              </w:rPr>
            </w:pPr>
            <w:r>
              <w:rPr>
                <w:rFonts w:eastAsia="Times New Roman" w:cs="Times New Roman"/>
                <w:color w:val="000000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66"/>
        <w:ind w:left="237" w:right="0" w:hanging="1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37" w:right="0" w:hanging="1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0360</wp:posOffset>
          </wp:positionH>
          <wp:positionV relativeFrom="paragraph">
            <wp:posOffset>-201295</wp:posOffset>
          </wp:positionV>
          <wp:extent cx="1359535" cy="676910"/>
          <wp:effectExtent l="0" t="0" r="0" b="0"/>
          <wp:wrapTight wrapText="bothSides">
            <wp:wrapPolygon edited="0">
              <wp:start x="-151" y="0"/>
              <wp:lineTo x="-151" y="21287"/>
              <wp:lineTo x="21600" y="21287"/>
              <wp:lineTo x="21600" y="0"/>
              <wp:lineTo x="-15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62075</wp:posOffset>
              </wp:positionH>
              <wp:positionV relativeFrom="paragraph">
                <wp:posOffset>-295275</wp:posOffset>
              </wp:positionV>
              <wp:extent cx="5067300" cy="621665"/>
              <wp:effectExtent l="19050" t="0" r="0" b="0"/>
              <wp:wrapSquare wrapText="bothSides"/>
              <wp:docPr id="2" name="Group 800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7360" cy="621720"/>
                        <a:chOff x="0" y="0"/>
                        <a:chExt cx="5067360" cy="621720"/>
                      </a:xfrm>
                    </wpg:grpSpPr>
                    <wps:wsp>
                      <wps:cNvSpPr/>
                      <wps:spPr>
                        <a:xfrm>
                          <a:off x="156960" y="183600"/>
                          <a:ext cx="558000" cy="210240"/>
                        </a:xfrm>
                        <a:custGeom>
                          <a:avLst/>
                          <a:gdLst>
                            <a:gd name="textAreaLeft" fmla="*/ 0 w 316440"/>
                            <a:gd name="textAreaRight" fmla="*/ 316800 w 316440"/>
                            <a:gd name="textAreaTop" fmla="*/ 0 h 119160"/>
                            <a:gd name="textAreaBottom" fmla="*/ 119520 h 119160"/>
                          </a:gdLst>
                          <a:ahLst/>
                          <a:rect l="textAreaLeft" t="textAreaTop" r="textAreaRight" b="textAreaBottom"/>
                          <a:pathLst>
                            <a:path w="655828" h="350787">
                              <a:moveTo>
                                <a:pt x="640436" y="0"/>
                              </a:moveTo>
                              <a:lnTo>
                                <a:pt x="655828" y="0"/>
                              </a:lnTo>
                              <a:lnTo>
                                <a:pt x="655828" y="350787"/>
                              </a:lnTo>
                              <a:lnTo>
                                <a:pt x="0" y="350787"/>
                              </a:lnTo>
                              <a:cubicBezTo>
                                <a:pt x="12776" y="256235"/>
                                <a:pt x="27978" y="199962"/>
                                <a:pt x="77216" y="167767"/>
                              </a:cubicBezTo>
                              <a:cubicBezTo>
                                <a:pt x="189319" y="94310"/>
                                <a:pt x="307149" y="217183"/>
                                <a:pt x="432118" y="198222"/>
                              </a:cubicBezTo>
                              <a:cubicBezTo>
                                <a:pt x="555536" y="179565"/>
                                <a:pt x="527329" y="36030"/>
                                <a:pt x="6404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0"/>
                          <a:ext cx="558000" cy="224280"/>
                        </a:xfrm>
                        <a:custGeom>
                          <a:avLst/>
                          <a:gdLst>
                            <a:gd name="textAreaLeft" fmla="*/ 0 w 316440"/>
                            <a:gd name="textAreaRight" fmla="*/ 316800 w 316440"/>
                            <a:gd name="textAreaTop" fmla="*/ 0 h 127080"/>
                            <a:gd name="textAreaBottom" fmla="*/ 127440 h 127080"/>
                          </a:gdLst>
                          <a:ahLst/>
                          <a:rect l="textAreaLeft" t="textAreaTop" r="textAreaRight" b="textAreaBottom"/>
                          <a:pathLst>
                            <a:path w="655828" h="373659">
                              <a:moveTo>
                                <a:pt x="0" y="0"/>
                              </a:moveTo>
                              <a:lnTo>
                                <a:pt x="655828" y="0"/>
                              </a:lnTo>
                              <a:lnTo>
                                <a:pt x="655828" y="137236"/>
                              </a:lnTo>
                              <a:cubicBezTo>
                                <a:pt x="637959" y="126746"/>
                                <a:pt x="614604" y="118783"/>
                                <a:pt x="578701" y="137236"/>
                              </a:cubicBezTo>
                              <a:cubicBezTo>
                                <a:pt x="483235" y="190322"/>
                                <a:pt x="508000" y="312268"/>
                                <a:pt x="408902" y="335483"/>
                              </a:cubicBezTo>
                              <a:cubicBezTo>
                                <a:pt x="335420" y="352730"/>
                                <a:pt x="287426" y="296786"/>
                                <a:pt x="200584" y="289776"/>
                              </a:cubicBezTo>
                              <a:cubicBezTo>
                                <a:pt x="113576" y="282727"/>
                                <a:pt x="49492" y="338569"/>
                                <a:pt x="0" y="37365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537840"/>
                          <a:ext cx="19800" cy="4896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23558" h="82258">
                              <a:moveTo>
                                <a:pt x="7607" y="0"/>
                              </a:moveTo>
                              <a:cubicBezTo>
                                <a:pt x="8725" y="152"/>
                                <a:pt x="9893" y="254"/>
                                <a:pt x="11189" y="343"/>
                              </a:cubicBezTo>
                              <a:cubicBezTo>
                                <a:pt x="12497" y="419"/>
                                <a:pt x="13970" y="521"/>
                                <a:pt x="15583" y="521"/>
                              </a:cubicBezTo>
                              <a:cubicBezTo>
                                <a:pt x="17170" y="521"/>
                                <a:pt x="18593" y="419"/>
                                <a:pt x="19926" y="343"/>
                              </a:cubicBezTo>
                              <a:cubicBezTo>
                                <a:pt x="21196" y="254"/>
                                <a:pt x="22428" y="152"/>
                                <a:pt x="23558" y="0"/>
                              </a:cubicBezTo>
                              <a:cubicBezTo>
                                <a:pt x="23279" y="4191"/>
                                <a:pt x="23063" y="8395"/>
                                <a:pt x="22924" y="12535"/>
                              </a:cubicBezTo>
                              <a:cubicBezTo>
                                <a:pt x="22822" y="16726"/>
                                <a:pt x="22720" y="21488"/>
                                <a:pt x="22720" y="26873"/>
                              </a:cubicBezTo>
                              <a:lnTo>
                                <a:pt x="22720" y="40043"/>
                              </a:lnTo>
                              <a:cubicBezTo>
                                <a:pt x="22720" y="42812"/>
                                <a:pt x="22771" y="45606"/>
                                <a:pt x="22822" y="48578"/>
                              </a:cubicBezTo>
                              <a:cubicBezTo>
                                <a:pt x="22924" y="51587"/>
                                <a:pt x="22924" y="54623"/>
                                <a:pt x="22924" y="57696"/>
                              </a:cubicBezTo>
                              <a:cubicBezTo>
                                <a:pt x="22924" y="65303"/>
                                <a:pt x="21120" y="70968"/>
                                <a:pt x="17539" y="74803"/>
                              </a:cubicBezTo>
                              <a:cubicBezTo>
                                <a:pt x="13970" y="78613"/>
                                <a:pt x="8611" y="81102"/>
                                <a:pt x="1524" y="82258"/>
                              </a:cubicBezTo>
                              <a:lnTo>
                                <a:pt x="0" y="77711"/>
                              </a:lnTo>
                              <a:cubicBezTo>
                                <a:pt x="1384" y="77102"/>
                                <a:pt x="2515" y="76505"/>
                                <a:pt x="3442" y="75946"/>
                              </a:cubicBezTo>
                              <a:cubicBezTo>
                                <a:pt x="4369" y="75362"/>
                                <a:pt x="5029" y="74701"/>
                                <a:pt x="5639" y="73914"/>
                              </a:cubicBezTo>
                              <a:cubicBezTo>
                                <a:pt x="6261" y="73127"/>
                                <a:pt x="6680" y="72149"/>
                                <a:pt x="6972" y="71044"/>
                              </a:cubicBezTo>
                              <a:cubicBezTo>
                                <a:pt x="7290" y="69850"/>
                                <a:pt x="7493" y="68402"/>
                                <a:pt x="7607" y="66650"/>
                              </a:cubicBezTo>
                              <a:cubicBezTo>
                                <a:pt x="7887" y="62586"/>
                                <a:pt x="8064" y="58547"/>
                                <a:pt x="8192" y="54407"/>
                              </a:cubicBezTo>
                              <a:cubicBezTo>
                                <a:pt x="8331" y="50216"/>
                                <a:pt x="8407" y="45466"/>
                                <a:pt x="8407" y="40043"/>
                              </a:cubicBezTo>
                              <a:lnTo>
                                <a:pt x="8407" y="26873"/>
                              </a:lnTo>
                              <a:cubicBezTo>
                                <a:pt x="8407" y="21488"/>
                                <a:pt x="8331" y="16726"/>
                                <a:pt x="8192" y="12535"/>
                              </a:cubicBezTo>
                              <a:cubicBezTo>
                                <a:pt x="8064" y="8395"/>
                                <a:pt x="7887" y="4191"/>
                                <a:pt x="76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" y="549360"/>
                          <a:ext cx="19800" cy="2916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23762" h="49174">
                              <a:moveTo>
                                <a:pt x="23724" y="0"/>
                              </a:moveTo>
                              <a:lnTo>
                                <a:pt x="23762" y="14"/>
                              </a:lnTo>
                              <a:lnTo>
                                <a:pt x="23762" y="4514"/>
                              </a:lnTo>
                              <a:lnTo>
                                <a:pt x="16878" y="9639"/>
                              </a:lnTo>
                              <a:cubicBezTo>
                                <a:pt x="15176" y="13094"/>
                                <a:pt x="14351" y="18567"/>
                                <a:pt x="14351" y="26022"/>
                              </a:cubicBezTo>
                              <a:cubicBezTo>
                                <a:pt x="14351" y="28715"/>
                                <a:pt x="14516" y="31242"/>
                                <a:pt x="14821" y="-31932"/>
                              </a:cubicBezTo>
                              <a:cubicBezTo>
                                <a:pt x="15138" y="-29620"/>
                                <a:pt x="15685" y="-27614"/>
                                <a:pt x="16396" y="-25887"/>
                              </a:cubicBezTo>
                              <a:cubicBezTo>
                                <a:pt x="17158" y="-24236"/>
                                <a:pt x="18097" y="-22839"/>
                                <a:pt x="19380" y="-21873"/>
                              </a:cubicBezTo>
                              <a:lnTo>
                                <a:pt x="23762" y="-20454"/>
                              </a:lnTo>
                              <a:lnTo>
                                <a:pt x="23762" y="-16368"/>
                              </a:lnTo>
                              <a:lnTo>
                                <a:pt x="23724" y="-16362"/>
                              </a:lnTo>
                              <a:cubicBezTo>
                                <a:pt x="20828" y="-16362"/>
                                <a:pt x="17932" y="-16768"/>
                                <a:pt x="15176" y="-17517"/>
                              </a:cubicBezTo>
                              <a:cubicBezTo>
                                <a:pt x="12357" y="-18292"/>
                                <a:pt x="9804" y="-19587"/>
                                <a:pt x="7582" y="-21480"/>
                              </a:cubicBezTo>
                              <a:cubicBezTo>
                                <a:pt x="5283" y="-23258"/>
                                <a:pt x="3467" y="-25683"/>
                                <a:pt x="2057" y="-28681"/>
                              </a:cubicBezTo>
                              <a:cubicBezTo>
                                <a:pt x="673" y="-31665"/>
                                <a:pt x="0" y="30239"/>
                                <a:pt x="0" y="25959"/>
                              </a:cubicBezTo>
                              <a:cubicBezTo>
                                <a:pt x="0" y="21565"/>
                                <a:pt x="673" y="17793"/>
                                <a:pt x="1956" y="14542"/>
                              </a:cubicBezTo>
                              <a:cubicBezTo>
                                <a:pt x="3315" y="11316"/>
                                <a:pt x="5080" y="8611"/>
                                <a:pt x="7264" y="6439"/>
                              </a:cubicBezTo>
                              <a:cubicBezTo>
                                <a:pt x="9462" y="4318"/>
                                <a:pt x="11963" y="2654"/>
                                <a:pt x="14872" y="1600"/>
                              </a:cubicBezTo>
                              <a:cubicBezTo>
                                <a:pt x="17755" y="559"/>
                                <a:pt x="20701" y="0"/>
                                <a:pt x="237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" y="549360"/>
                          <a:ext cx="19800" cy="2916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23749" h="49154">
                              <a:moveTo>
                                <a:pt x="0" y="0"/>
                              </a:moveTo>
                              <a:lnTo>
                                <a:pt x="17564" y="6400"/>
                              </a:lnTo>
                              <a:cubicBezTo>
                                <a:pt x="21679" y="10680"/>
                                <a:pt x="23749" y="16445"/>
                                <a:pt x="23749" y="23761"/>
                              </a:cubicBezTo>
                              <a:cubicBezTo>
                                <a:pt x="23749" y="27710"/>
                                <a:pt x="23165" y="31254"/>
                                <a:pt x="21996" y="-31120"/>
                              </a:cubicBezTo>
                              <a:cubicBezTo>
                                <a:pt x="20828" y="-27907"/>
                                <a:pt x="19177" y="-25240"/>
                                <a:pt x="17120" y="-22992"/>
                              </a:cubicBezTo>
                              <a:cubicBezTo>
                                <a:pt x="14986" y="-20757"/>
                                <a:pt x="12497" y="-19081"/>
                                <a:pt x="9601" y="-18001"/>
                              </a:cubicBezTo>
                              <a:lnTo>
                                <a:pt x="0" y="-16382"/>
                              </a:lnTo>
                              <a:lnTo>
                                <a:pt x="0" y="-20468"/>
                              </a:lnTo>
                              <a:lnTo>
                                <a:pt x="127" y="-20427"/>
                              </a:lnTo>
                              <a:cubicBezTo>
                                <a:pt x="6274" y="-20427"/>
                                <a:pt x="9411" y="-28059"/>
                                <a:pt x="9411" y="22300"/>
                              </a:cubicBezTo>
                              <a:cubicBezTo>
                                <a:pt x="9411" y="16611"/>
                                <a:pt x="8699" y="12242"/>
                                <a:pt x="7264" y="9079"/>
                              </a:cubicBezTo>
                              <a:cubicBezTo>
                                <a:pt x="5817" y="5917"/>
                                <a:pt x="3467" y="4368"/>
                                <a:pt x="178" y="4368"/>
                              </a:cubicBezTo>
                              <a:lnTo>
                                <a:pt x="0" y="45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549360"/>
                          <a:ext cx="24840" cy="2808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29388" h="47612">
                              <a:moveTo>
                                <a:pt x="27800" y="0"/>
                              </a:moveTo>
                              <a:cubicBezTo>
                                <a:pt x="28118" y="0"/>
                                <a:pt x="28410" y="0"/>
                                <a:pt x="28651" y="51"/>
                              </a:cubicBezTo>
                              <a:cubicBezTo>
                                <a:pt x="28892" y="64"/>
                                <a:pt x="29096" y="64"/>
                                <a:pt x="29388" y="64"/>
                              </a:cubicBezTo>
                              <a:cubicBezTo>
                                <a:pt x="29146" y="1041"/>
                                <a:pt x="29045" y="2070"/>
                                <a:pt x="28918" y="3162"/>
                              </a:cubicBezTo>
                              <a:cubicBezTo>
                                <a:pt x="28829" y="4254"/>
                                <a:pt x="28804" y="5588"/>
                                <a:pt x="28804" y="7049"/>
                              </a:cubicBezTo>
                              <a:lnTo>
                                <a:pt x="28804" y="11773"/>
                              </a:lnTo>
                              <a:cubicBezTo>
                                <a:pt x="28804" y="12357"/>
                                <a:pt x="28829" y="12903"/>
                                <a:pt x="28918" y="13449"/>
                              </a:cubicBezTo>
                              <a:lnTo>
                                <a:pt x="28016" y="14211"/>
                              </a:lnTo>
                              <a:cubicBezTo>
                                <a:pt x="27368" y="13818"/>
                                <a:pt x="26657" y="13513"/>
                                <a:pt x="25832" y="13259"/>
                              </a:cubicBezTo>
                              <a:cubicBezTo>
                                <a:pt x="25070" y="12992"/>
                                <a:pt x="24079" y="12878"/>
                                <a:pt x="23089" y="12878"/>
                              </a:cubicBezTo>
                              <a:cubicBezTo>
                                <a:pt x="20206" y="12878"/>
                                <a:pt x="17843" y="13779"/>
                                <a:pt x="16205" y="15710"/>
                              </a:cubicBezTo>
                              <a:cubicBezTo>
                                <a:pt x="14491" y="17666"/>
                                <a:pt x="13678" y="19876"/>
                                <a:pt x="13678" y="22492"/>
                              </a:cubicBezTo>
                              <a:lnTo>
                                <a:pt x="13678" y="26353"/>
                              </a:lnTo>
                              <a:cubicBezTo>
                                <a:pt x="13678" y="30315"/>
                                <a:pt x="13678" y="-31538"/>
                                <a:pt x="13830" y="-28058"/>
                              </a:cubicBezTo>
                              <a:cubicBezTo>
                                <a:pt x="13919" y="-24566"/>
                                <a:pt x="14097" y="-21188"/>
                                <a:pt x="14478" y="-17924"/>
                              </a:cubicBezTo>
                              <a:cubicBezTo>
                                <a:pt x="13589" y="-18089"/>
                                <a:pt x="12573" y="-18127"/>
                                <a:pt x="11290" y="-18127"/>
                              </a:cubicBezTo>
                              <a:lnTo>
                                <a:pt x="3188" y="-18127"/>
                              </a:lnTo>
                              <a:cubicBezTo>
                                <a:pt x="1918" y="-18127"/>
                                <a:pt x="876" y="-18089"/>
                                <a:pt x="0" y="-17924"/>
                              </a:cubicBezTo>
                              <a:cubicBezTo>
                                <a:pt x="241" y="-21188"/>
                                <a:pt x="432" y="-24566"/>
                                <a:pt x="508" y="-28058"/>
                              </a:cubicBezTo>
                              <a:cubicBezTo>
                                <a:pt x="610" y="-31538"/>
                                <a:pt x="635" y="30315"/>
                                <a:pt x="635" y="26353"/>
                              </a:cubicBezTo>
                              <a:lnTo>
                                <a:pt x="635" y="22492"/>
                              </a:lnTo>
                              <a:cubicBezTo>
                                <a:pt x="635" y="18529"/>
                                <a:pt x="610" y="14834"/>
                                <a:pt x="508" y="11341"/>
                              </a:cubicBezTo>
                              <a:cubicBezTo>
                                <a:pt x="432" y="7887"/>
                                <a:pt x="241" y="4420"/>
                                <a:pt x="0" y="965"/>
                              </a:cubicBezTo>
                              <a:cubicBezTo>
                                <a:pt x="1054" y="1079"/>
                                <a:pt x="2197" y="1219"/>
                                <a:pt x="3289" y="1270"/>
                              </a:cubicBezTo>
                              <a:cubicBezTo>
                                <a:pt x="4432" y="1372"/>
                                <a:pt x="5524" y="1422"/>
                                <a:pt x="6642" y="1422"/>
                              </a:cubicBezTo>
                              <a:cubicBezTo>
                                <a:pt x="7709" y="1422"/>
                                <a:pt x="8852" y="1372"/>
                                <a:pt x="9982" y="1270"/>
                              </a:cubicBezTo>
                              <a:cubicBezTo>
                                <a:pt x="11036" y="1219"/>
                                <a:pt x="12192" y="1079"/>
                                <a:pt x="13271" y="965"/>
                              </a:cubicBezTo>
                              <a:lnTo>
                                <a:pt x="12979" y="12764"/>
                              </a:lnTo>
                              <a:lnTo>
                                <a:pt x="13170" y="12992"/>
                              </a:lnTo>
                              <a:cubicBezTo>
                                <a:pt x="14872" y="8509"/>
                                <a:pt x="16878" y="5220"/>
                                <a:pt x="19329" y="3099"/>
                              </a:cubicBezTo>
                              <a:cubicBezTo>
                                <a:pt x="21666" y="1003"/>
                                <a:pt x="24536" y="0"/>
                                <a:pt x="278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49360"/>
                          <a:ext cx="19080" cy="291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0800 w 1080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23050" h="49174">
                              <a:moveTo>
                                <a:pt x="18694" y="0"/>
                              </a:moveTo>
                              <a:lnTo>
                                <a:pt x="23050" y="1131"/>
                              </a:lnTo>
                              <a:lnTo>
                                <a:pt x="23050" y="6739"/>
                              </a:lnTo>
                              <a:lnTo>
                                <a:pt x="20066" y="7607"/>
                              </a:lnTo>
                              <a:cubicBezTo>
                                <a:pt x="19012" y="8166"/>
                                <a:pt x="18085" y="9195"/>
                                <a:pt x="17196" y="10643"/>
                              </a:cubicBezTo>
                              <a:cubicBezTo>
                                <a:pt x="16396" y="12090"/>
                                <a:pt x="15697" y="14033"/>
                                <a:pt x="15189" y="16497"/>
                              </a:cubicBezTo>
                              <a:cubicBezTo>
                                <a:pt x="14630" y="18936"/>
                                <a:pt x="14338" y="22009"/>
                                <a:pt x="14338" y="25730"/>
                              </a:cubicBezTo>
                              <a:cubicBezTo>
                                <a:pt x="14338" y="29019"/>
                                <a:pt x="14580" y="31775"/>
                                <a:pt x="15024" y="-31462"/>
                              </a:cubicBezTo>
                              <a:cubicBezTo>
                                <a:pt x="15469" y="-29201"/>
                                <a:pt x="16078" y="-27423"/>
                                <a:pt x="16840" y="-26001"/>
                              </a:cubicBezTo>
                              <a:cubicBezTo>
                                <a:pt x="17602" y="-24604"/>
                                <a:pt x="18529" y="-23626"/>
                                <a:pt x="19520" y="-22978"/>
                              </a:cubicBezTo>
                              <a:cubicBezTo>
                                <a:pt x="20549" y="-22369"/>
                                <a:pt x="21539" y="-22102"/>
                                <a:pt x="22682" y="-22102"/>
                              </a:cubicBezTo>
                              <a:lnTo>
                                <a:pt x="23050" y="-22354"/>
                              </a:lnTo>
                              <a:lnTo>
                                <a:pt x="23050" y="-17583"/>
                              </a:lnTo>
                              <a:lnTo>
                                <a:pt x="18529" y="-16362"/>
                              </a:lnTo>
                              <a:cubicBezTo>
                                <a:pt x="15215" y="-16362"/>
                                <a:pt x="12382" y="-16971"/>
                                <a:pt x="10096" y="-18229"/>
                              </a:cubicBezTo>
                              <a:cubicBezTo>
                                <a:pt x="7734" y="-19524"/>
                                <a:pt x="5855" y="-21289"/>
                                <a:pt x="4356" y="-23537"/>
                              </a:cubicBezTo>
                              <a:cubicBezTo>
                                <a:pt x="2845" y="-25798"/>
                                <a:pt x="1753" y="-28414"/>
                                <a:pt x="1029" y="-31462"/>
                              </a:cubicBezTo>
                              <a:cubicBezTo>
                                <a:pt x="317" y="31039"/>
                                <a:pt x="0" y="27762"/>
                                <a:pt x="0" y="24244"/>
                              </a:cubicBezTo>
                              <a:cubicBezTo>
                                <a:pt x="0" y="20777"/>
                                <a:pt x="457" y="17551"/>
                                <a:pt x="1397" y="14580"/>
                              </a:cubicBezTo>
                              <a:cubicBezTo>
                                <a:pt x="2388" y="11633"/>
                                <a:pt x="3721" y="9106"/>
                                <a:pt x="5423" y="6947"/>
                              </a:cubicBezTo>
                              <a:cubicBezTo>
                                <a:pt x="7099" y="4775"/>
                                <a:pt x="9055" y="3099"/>
                                <a:pt x="11367" y="1829"/>
                              </a:cubicBezTo>
                              <a:cubicBezTo>
                                <a:pt x="13703" y="660"/>
                                <a:pt x="16078" y="0"/>
                                <a:pt x="186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533880"/>
                          <a:ext cx="19080" cy="4392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2517" h="73162">
                              <a:moveTo>
                                <a:pt x="7938" y="0"/>
                              </a:moveTo>
                              <a:cubicBezTo>
                                <a:pt x="8826" y="152"/>
                                <a:pt x="9843" y="241"/>
                                <a:pt x="11176" y="330"/>
                              </a:cubicBezTo>
                              <a:cubicBezTo>
                                <a:pt x="12433" y="444"/>
                                <a:pt x="13805" y="483"/>
                                <a:pt x="15240" y="483"/>
                              </a:cubicBezTo>
                              <a:cubicBezTo>
                                <a:pt x="16675" y="483"/>
                                <a:pt x="17971" y="444"/>
                                <a:pt x="19304" y="330"/>
                              </a:cubicBezTo>
                              <a:cubicBezTo>
                                <a:pt x="20625" y="241"/>
                                <a:pt x="21692" y="152"/>
                                <a:pt x="22517" y="0"/>
                              </a:cubicBezTo>
                              <a:cubicBezTo>
                                <a:pt x="22289" y="5436"/>
                                <a:pt x="22047" y="10795"/>
                                <a:pt x="21933" y="16091"/>
                              </a:cubicBezTo>
                              <a:cubicBezTo>
                                <a:pt x="21844" y="21387"/>
                                <a:pt x="21742" y="27203"/>
                                <a:pt x="21742" y="33566"/>
                              </a:cubicBezTo>
                              <a:lnTo>
                                <a:pt x="21742" y="39840"/>
                              </a:lnTo>
                              <a:cubicBezTo>
                                <a:pt x="21742" y="46215"/>
                                <a:pt x="21844" y="52007"/>
                                <a:pt x="21933" y="57328"/>
                              </a:cubicBezTo>
                              <a:cubicBezTo>
                                <a:pt x="22047" y="62636"/>
                                <a:pt x="22289" y="67907"/>
                                <a:pt x="22517" y="73152"/>
                              </a:cubicBezTo>
                              <a:cubicBezTo>
                                <a:pt x="21692" y="72987"/>
                                <a:pt x="20625" y="72949"/>
                                <a:pt x="19304" y="72949"/>
                              </a:cubicBezTo>
                              <a:lnTo>
                                <a:pt x="11519" y="72949"/>
                              </a:lnTo>
                              <a:cubicBezTo>
                                <a:pt x="10325" y="72949"/>
                                <a:pt x="9373" y="72987"/>
                                <a:pt x="8712" y="73152"/>
                              </a:cubicBezTo>
                              <a:cubicBezTo>
                                <a:pt x="8826" y="72987"/>
                                <a:pt x="8839" y="72555"/>
                                <a:pt x="8941" y="71857"/>
                              </a:cubicBezTo>
                              <a:cubicBezTo>
                                <a:pt x="9004" y="71171"/>
                                <a:pt x="9081" y="70345"/>
                                <a:pt x="9157" y="69444"/>
                              </a:cubicBezTo>
                              <a:cubicBezTo>
                                <a:pt x="9258" y="68529"/>
                                <a:pt x="9373" y="67678"/>
                                <a:pt x="9398" y="66954"/>
                              </a:cubicBezTo>
                              <a:cubicBezTo>
                                <a:pt x="9449" y="66167"/>
                                <a:pt x="9500" y="65710"/>
                                <a:pt x="9500" y="65481"/>
                              </a:cubicBezTo>
                              <a:lnTo>
                                <a:pt x="9284" y="65278"/>
                              </a:lnTo>
                              <a:cubicBezTo>
                                <a:pt x="8077" y="68212"/>
                                <a:pt x="6426" y="70460"/>
                                <a:pt x="4267" y="72009"/>
                              </a:cubicBezTo>
                              <a:lnTo>
                                <a:pt x="0" y="73162"/>
                              </a:lnTo>
                              <a:lnTo>
                                <a:pt x="0" y="68392"/>
                              </a:lnTo>
                              <a:lnTo>
                                <a:pt x="6185" y="64160"/>
                              </a:lnTo>
                              <a:cubicBezTo>
                                <a:pt x="7899" y="61151"/>
                                <a:pt x="8712" y="56185"/>
                                <a:pt x="8712" y="49174"/>
                              </a:cubicBezTo>
                              <a:cubicBezTo>
                                <a:pt x="8712" y="43142"/>
                                <a:pt x="7925" y="38760"/>
                                <a:pt x="6312" y="36068"/>
                              </a:cubicBezTo>
                              <a:cubicBezTo>
                                <a:pt x="4686" y="33261"/>
                                <a:pt x="2616" y="31915"/>
                                <a:pt x="114" y="31915"/>
                              </a:cubicBezTo>
                              <a:lnTo>
                                <a:pt x="0" y="31948"/>
                              </a:lnTo>
                              <a:lnTo>
                                <a:pt x="0" y="26341"/>
                              </a:lnTo>
                              <a:lnTo>
                                <a:pt x="3467" y="27241"/>
                              </a:lnTo>
                              <a:cubicBezTo>
                                <a:pt x="5753" y="28588"/>
                                <a:pt x="7506" y="30328"/>
                                <a:pt x="8522" y="32436"/>
                              </a:cubicBezTo>
                              <a:lnTo>
                                <a:pt x="8712" y="32436"/>
                              </a:lnTo>
                              <a:cubicBezTo>
                                <a:pt x="8712" y="26581"/>
                                <a:pt x="8661" y="21082"/>
                                <a:pt x="8522" y="15977"/>
                              </a:cubicBezTo>
                              <a:cubicBezTo>
                                <a:pt x="8395" y="10795"/>
                                <a:pt x="8204" y="5486"/>
                                <a:pt x="793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561960"/>
                          <a:ext cx="16560" cy="165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19990" h="28074">
                              <a:moveTo>
                                <a:pt x="19990" y="0"/>
                              </a:moveTo>
                              <a:lnTo>
                                <a:pt x="19990" y="4730"/>
                              </a:lnTo>
                              <a:lnTo>
                                <a:pt x="17907" y="5645"/>
                              </a:lnTo>
                              <a:cubicBezTo>
                                <a:pt x="16650" y="6382"/>
                                <a:pt x="15608" y="7385"/>
                                <a:pt x="14808" y="8694"/>
                              </a:cubicBezTo>
                              <a:cubicBezTo>
                                <a:pt x="13957" y="9976"/>
                                <a:pt x="13564" y="11856"/>
                                <a:pt x="13564" y="14281"/>
                              </a:cubicBezTo>
                              <a:cubicBezTo>
                                <a:pt x="13564" y="16707"/>
                                <a:pt x="14084" y="18536"/>
                                <a:pt x="15100" y="19806"/>
                              </a:cubicBezTo>
                              <a:cubicBezTo>
                                <a:pt x="16142" y="21063"/>
                                <a:pt x="17463" y="21686"/>
                                <a:pt x="19114" y="21686"/>
                              </a:cubicBezTo>
                              <a:lnTo>
                                <a:pt x="19990" y="21277"/>
                              </a:lnTo>
                              <a:lnTo>
                                <a:pt x="19990" y="26570"/>
                              </a:lnTo>
                              <a:lnTo>
                                <a:pt x="13881" y="28074"/>
                              </a:lnTo>
                              <a:cubicBezTo>
                                <a:pt x="11405" y="28074"/>
                                <a:pt x="9347" y="27782"/>
                                <a:pt x="7582" y="27109"/>
                              </a:cubicBezTo>
                              <a:cubicBezTo>
                                <a:pt x="5804" y="26474"/>
                                <a:pt x="4382" y="25534"/>
                                <a:pt x="3239" y="24340"/>
                              </a:cubicBezTo>
                              <a:cubicBezTo>
                                <a:pt x="2134" y="23146"/>
                                <a:pt x="1295" y="21800"/>
                                <a:pt x="826" y="20276"/>
                              </a:cubicBezTo>
                              <a:cubicBezTo>
                                <a:pt x="267" y="18739"/>
                                <a:pt x="0" y="17203"/>
                                <a:pt x="0" y="15653"/>
                              </a:cubicBezTo>
                              <a:cubicBezTo>
                                <a:pt x="0" y="13545"/>
                                <a:pt x="343" y="11703"/>
                                <a:pt x="1029" y="10129"/>
                              </a:cubicBezTo>
                              <a:cubicBezTo>
                                <a:pt x="1727" y="8579"/>
                                <a:pt x="2718" y="7258"/>
                                <a:pt x="3924" y="6179"/>
                              </a:cubicBezTo>
                              <a:cubicBezTo>
                                <a:pt x="5169" y="5049"/>
                                <a:pt x="6706" y="4160"/>
                                <a:pt x="8407" y="3398"/>
                              </a:cubicBezTo>
                              <a:cubicBezTo>
                                <a:pt x="10224" y="2661"/>
                                <a:pt x="12192" y="1975"/>
                                <a:pt x="14389" y="1505"/>
                              </a:cubicBezTo>
                              <a:lnTo>
                                <a:pt x="199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549360"/>
                          <a:ext cx="14040" cy="684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6700" h="12369">
                              <a:moveTo>
                                <a:pt x="16700" y="0"/>
                              </a:moveTo>
                              <a:lnTo>
                                <a:pt x="16700" y="8141"/>
                              </a:lnTo>
                              <a:lnTo>
                                <a:pt x="13602" y="7010"/>
                              </a:lnTo>
                              <a:cubicBezTo>
                                <a:pt x="12471" y="7010"/>
                                <a:pt x="11379" y="7175"/>
                                <a:pt x="10185" y="7416"/>
                              </a:cubicBezTo>
                              <a:cubicBezTo>
                                <a:pt x="9042" y="7734"/>
                                <a:pt x="7912" y="8153"/>
                                <a:pt x="6845" y="8648"/>
                              </a:cubicBezTo>
                              <a:cubicBezTo>
                                <a:pt x="5753" y="9156"/>
                                <a:pt x="4775" y="9753"/>
                                <a:pt x="3937" y="10375"/>
                              </a:cubicBezTo>
                              <a:cubicBezTo>
                                <a:pt x="3061" y="10947"/>
                                <a:pt x="2413" y="11658"/>
                                <a:pt x="1956" y="12369"/>
                              </a:cubicBezTo>
                              <a:lnTo>
                                <a:pt x="1270" y="12369"/>
                              </a:lnTo>
                              <a:lnTo>
                                <a:pt x="0" y="6527"/>
                              </a:lnTo>
                              <a:cubicBezTo>
                                <a:pt x="2731" y="4305"/>
                                <a:pt x="5651" y="2641"/>
                                <a:pt x="8801" y="1485"/>
                              </a:cubicBezTo>
                              <a:lnTo>
                                <a:pt x="167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549360"/>
                          <a:ext cx="20880" cy="291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24625" h="49174">
                              <a:moveTo>
                                <a:pt x="1422" y="0"/>
                              </a:moveTo>
                              <a:cubicBezTo>
                                <a:pt x="4026" y="0"/>
                                <a:pt x="6426" y="330"/>
                                <a:pt x="8572" y="864"/>
                              </a:cubicBezTo>
                              <a:cubicBezTo>
                                <a:pt x="10782" y="1435"/>
                                <a:pt x="12611" y="2388"/>
                                <a:pt x="14199" y="3645"/>
                              </a:cubicBezTo>
                              <a:cubicBezTo>
                                <a:pt x="15799" y="4902"/>
                                <a:pt x="17018" y="6528"/>
                                <a:pt x="17894" y="8534"/>
                              </a:cubicBezTo>
                              <a:cubicBezTo>
                                <a:pt x="18783" y="10554"/>
                                <a:pt x="19190" y="12979"/>
                                <a:pt x="19190" y="15837"/>
                              </a:cubicBezTo>
                              <a:cubicBezTo>
                                <a:pt x="19190" y="19977"/>
                                <a:pt x="19164" y="23762"/>
                                <a:pt x="19050" y="27280"/>
                              </a:cubicBezTo>
                              <a:cubicBezTo>
                                <a:pt x="18948" y="30836"/>
                                <a:pt x="18898" y="-31208"/>
                                <a:pt x="18898" y="-27728"/>
                              </a:cubicBezTo>
                              <a:cubicBezTo>
                                <a:pt x="18898" y="-26179"/>
                                <a:pt x="19012" y="-24947"/>
                                <a:pt x="19253" y="-24071"/>
                              </a:cubicBezTo>
                              <a:cubicBezTo>
                                <a:pt x="19482" y="-23232"/>
                                <a:pt x="19799" y="-22546"/>
                                <a:pt x="20282" y="-22102"/>
                              </a:cubicBezTo>
                              <a:cubicBezTo>
                                <a:pt x="20739" y="-21670"/>
                                <a:pt x="21361" y="-21340"/>
                                <a:pt x="22060" y="-21200"/>
                              </a:cubicBezTo>
                              <a:cubicBezTo>
                                <a:pt x="22835" y="-21061"/>
                                <a:pt x="23686" y="-21023"/>
                                <a:pt x="24625" y="-21023"/>
                              </a:cubicBezTo>
                              <a:lnTo>
                                <a:pt x="24625" y="-18686"/>
                              </a:lnTo>
                              <a:cubicBezTo>
                                <a:pt x="22758" y="-17924"/>
                                <a:pt x="21171" y="-17327"/>
                                <a:pt x="19850" y="-16971"/>
                              </a:cubicBezTo>
                              <a:cubicBezTo>
                                <a:pt x="18555" y="-16539"/>
                                <a:pt x="17234" y="-16362"/>
                                <a:pt x="15710" y="-16362"/>
                              </a:cubicBezTo>
                              <a:cubicBezTo>
                                <a:pt x="13297" y="-16362"/>
                                <a:pt x="11367" y="-16971"/>
                                <a:pt x="9881" y="-18127"/>
                              </a:cubicBezTo>
                              <a:cubicBezTo>
                                <a:pt x="8395" y="-19270"/>
                                <a:pt x="7277" y="-20972"/>
                                <a:pt x="6515" y="-23131"/>
                              </a:cubicBezTo>
                              <a:cubicBezTo>
                                <a:pt x="5017" y="-21061"/>
                                <a:pt x="3264" y="-19435"/>
                                <a:pt x="1321" y="-18190"/>
                              </a:cubicBezTo>
                              <a:lnTo>
                                <a:pt x="0" y="-17865"/>
                              </a:lnTo>
                              <a:lnTo>
                                <a:pt x="0" y="-23158"/>
                              </a:lnTo>
                              <a:lnTo>
                                <a:pt x="4305" y="-25163"/>
                              </a:lnTo>
                              <a:cubicBezTo>
                                <a:pt x="5651" y="-26801"/>
                                <a:pt x="6299" y="-29214"/>
                                <a:pt x="6299" y="-32364"/>
                              </a:cubicBezTo>
                              <a:cubicBezTo>
                                <a:pt x="6299" y="30391"/>
                                <a:pt x="6350" y="28270"/>
                                <a:pt x="6350" y="26848"/>
                              </a:cubicBezTo>
                              <a:cubicBezTo>
                                <a:pt x="6350" y="25336"/>
                                <a:pt x="6426" y="24105"/>
                                <a:pt x="6426" y="22962"/>
                              </a:cubicBezTo>
                              <a:cubicBezTo>
                                <a:pt x="5042" y="23762"/>
                                <a:pt x="3581" y="24409"/>
                                <a:pt x="2108" y="24905"/>
                              </a:cubicBezTo>
                              <a:lnTo>
                                <a:pt x="0" y="25831"/>
                              </a:lnTo>
                              <a:lnTo>
                                <a:pt x="0" y="21101"/>
                              </a:lnTo>
                              <a:lnTo>
                                <a:pt x="825" y="20879"/>
                              </a:lnTo>
                              <a:cubicBezTo>
                                <a:pt x="2413" y="20434"/>
                                <a:pt x="3556" y="19964"/>
                                <a:pt x="4356" y="19456"/>
                              </a:cubicBezTo>
                              <a:cubicBezTo>
                                <a:pt x="5118" y="18974"/>
                                <a:pt x="5651" y="18453"/>
                                <a:pt x="5880" y="17856"/>
                              </a:cubicBezTo>
                              <a:cubicBezTo>
                                <a:pt x="6109" y="17297"/>
                                <a:pt x="6223" y="16561"/>
                                <a:pt x="6223" y="15723"/>
                              </a:cubicBezTo>
                              <a:cubicBezTo>
                                <a:pt x="6223" y="13411"/>
                                <a:pt x="5385" y="11417"/>
                                <a:pt x="3683" y="9754"/>
                              </a:cubicBezTo>
                              <a:lnTo>
                                <a:pt x="0" y="8409"/>
                              </a:lnTo>
                              <a:lnTo>
                                <a:pt x="0" y="267"/>
                              </a:lnTo>
                              <a:lnTo>
                                <a:pt x="14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549360"/>
                          <a:ext cx="36720" cy="2844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43650" h="47942">
                              <a:moveTo>
                                <a:pt x="28423" y="0"/>
                              </a:moveTo>
                              <a:cubicBezTo>
                                <a:pt x="-32249" y="0"/>
                                <a:pt x="-28515" y="1410"/>
                                <a:pt x="-25912" y="4229"/>
                              </a:cubicBezTo>
                              <a:cubicBezTo>
                                <a:pt x="-23258" y="7036"/>
                                <a:pt x="-22013" y="11582"/>
                                <a:pt x="-22013" y="17856"/>
                              </a:cubicBezTo>
                              <a:cubicBezTo>
                                <a:pt x="-22013" y="21145"/>
                                <a:pt x="-22026" y="24092"/>
                                <a:pt x="-22165" y="26556"/>
                              </a:cubicBezTo>
                              <a:cubicBezTo>
                                <a:pt x="-22331" y="29146"/>
                                <a:pt x="-22407" y="31610"/>
                                <a:pt x="-22407" y="-31386"/>
                              </a:cubicBezTo>
                              <a:cubicBezTo>
                                <a:pt x="-22407" y="-29303"/>
                                <a:pt x="-22331" y="-27055"/>
                                <a:pt x="-22216" y="-24629"/>
                              </a:cubicBezTo>
                              <a:cubicBezTo>
                                <a:pt x="-22102" y="-22229"/>
                                <a:pt x="-22026" y="-19880"/>
                                <a:pt x="-21886" y="-17594"/>
                              </a:cubicBezTo>
                              <a:cubicBezTo>
                                <a:pt x="-22724" y="-17759"/>
                                <a:pt x="-23766" y="-17797"/>
                                <a:pt x="-25099" y="-17797"/>
                              </a:cubicBezTo>
                              <a:lnTo>
                                <a:pt x="32309" y="-17797"/>
                              </a:lnTo>
                              <a:cubicBezTo>
                                <a:pt x="31039" y="-17797"/>
                                <a:pt x="29934" y="-17759"/>
                                <a:pt x="29096" y="-17594"/>
                              </a:cubicBezTo>
                              <a:cubicBezTo>
                                <a:pt x="29528" y="-21023"/>
                                <a:pt x="29858" y="-24947"/>
                                <a:pt x="30023" y="-29455"/>
                              </a:cubicBezTo>
                              <a:cubicBezTo>
                                <a:pt x="30099" y="31496"/>
                                <a:pt x="30150" y="26251"/>
                                <a:pt x="30150" y="20396"/>
                              </a:cubicBezTo>
                              <a:cubicBezTo>
                                <a:pt x="30150" y="16319"/>
                                <a:pt x="29489" y="13322"/>
                                <a:pt x="28080" y="11430"/>
                              </a:cubicBezTo>
                              <a:cubicBezTo>
                                <a:pt x="26721" y="9500"/>
                                <a:pt x="24740" y="8534"/>
                                <a:pt x="22250" y="8534"/>
                              </a:cubicBezTo>
                              <a:cubicBezTo>
                                <a:pt x="19291" y="8534"/>
                                <a:pt x="17208" y="9792"/>
                                <a:pt x="15824" y="12332"/>
                              </a:cubicBezTo>
                              <a:cubicBezTo>
                                <a:pt x="14465" y="14872"/>
                                <a:pt x="13754" y="18301"/>
                                <a:pt x="13754" y="22822"/>
                              </a:cubicBezTo>
                              <a:lnTo>
                                <a:pt x="13754" y="26683"/>
                              </a:lnTo>
                              <a:cubicBezTo>
                                <a:pt x="13754" y="30645"/>
                                <a:pt x="13792" y="-31208"/>
                                <a:pt x="13932" y="-27728"/>
                              </a:cubicBezTo>
                              <a:cubicBezTo>
                                <a:pt x="14008" y="-24236"/>
                                <a:pt x="14199" y="-20857"/>
                                <a:pt x="14542" y="-17594"/>
                              </a:cubicBezTo>
                              <a:cubicBezTo>
                                <a:pt x="13729" y="-17759"/>
                                <a:pt x="12675" y="-17797"/>
                                <a:pt x="11392" y="-17797"/>
                              </a:cubicBezTo>
                              <a:lnTo>
                                <a:pt x="3213" y="-17797"/>
                              </a:lnTo>
                              <a:cubicBezTo>
                                <a:pt x="1994" y="-17797"/>
                                <a:pt x="914" y="-17759"/>
                                <a:pt x="0" y="-17594"/>
                              </a:cubicBezTo>
                              <a:cubicBezTo>
                                <a:pt x="330" y="-20857"/>
                                <a:pt x="572" y="-24236"/>
                                <a:pt x="610" y="-27728"/>
                              </a:cubicBezTo>
                              <a:cubicBezTo>
                                <a:pt x="749" y="-31208"/>
                                <a:pt x="775" y="30645"/>
                                <a:pt x="775" y="26683"/>
                              </a:cubicBezTo>
                              <a:lnTo>
                                <a:pt x="775" y="22822"/>
                              </a:lnTo>
                              <a:cubicBezTo>
                                <a:pt x="775" y="18847"/>
                                <a:pt x="749" y="15164"/>
                                <a:pt x="610" y="11671"/>
                              </a:cubicBezTo>
                              <a:cubicBezTo>
                                <a:pt x="572" y="8217"/>
                                <a:pt x="330" y="4750"/>
                                <a:pt x="0" y="1295"/>
                              </a:cubicBezTo>
                              <a:cubicBezTo>
                                <a:pt x="1168" y="1410"/>
                                <a:pt x="2286" y="1549"/>
                                <a:pt x="3454" y="1600"/>
                              </a:cubicBezTo>
                              <a:cubicBezTo>
                                <a:pt x="4559" y="1702"/>
                                <a:pt x="5753" y="1753"/>
                                <a:pt x="6883" y="1753"/>
                              </a:cubicBezTo>
                              <a:cubicBezTo>
                                <a:pt x="8052" y="1753"/>
                                <a:pt x="9207" y="1702"/>
                                <a:pt x="10338" y="1600"/>
                              </a:cubicBezTo>
                              <a:cubicBezTo>
                                <a:pt x="11468" y="1549"/>
                                <a:pt x="12675" y="1410"/>
                                <a:pt x="13957" y="1295"/>
                              </a:cubicBezTo>
                              <a:lnTo>
                                <a:pt x="13576" y="8534"/>
                              </a:lnTo>
                              <a:lnTo>
                                <a:pt x="13754" y="8534"/>
                              </a:lnTo>
                              <a:cubicBezTo>
                                <a:pt x="15596" y="5855"/>
                                <a:pt x="17678" y="3696"/>
                                <a:pt x="20155" y="2235"/>
                              </a:cubicBezTo>
                              <a:cubicBezTo>
                                <a:pt x="22543" y="762"/>
                                <a:pt x="25336" y="0"/>
                                <a:pt x="284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537840"/>
                          <a:ext cx="19080" cy="392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22797" h="66650">
                              <a:moveTo>
                                <a:pt x="0" y="0"/>
                              </a:moveTo>
                              <a:cubicBezTo>
                                <a:pt x="1079" y="152"/>
                                <a:pt x="2299" y="254"/>
                                <a:pt x="3581" y="343"/>
                              </a:cubicBezTo>
                              <a:cubicBezTo>
                                <a:pt x="4877" y="419"/>
                                <a:pt x="6337" y="521"/>
                                <a:pt x="7950" y="521"/>
                              </a:cubicBezTo>
                              <a:cubicBezTo>
                                <a:pt x="9677" y="521"/>
                                <a:pt x="11697" y="394"/>
                                <a:pt x="13932" y="254"/>
                              </a:cubicBezTo>
                              <a:cubicBezTo>
                                <a:pt x="16180" y="76"/>
                                <a:pt x="18936" y="0"/>
                                <a:pt x="22238" y="0"/>
                              </a:cubicBezTo>
                              <a:lnTo>
                                <a:pt x="22797" y="17"/>
                              </a:lnTo>
                              <a:lnTo>
                                <a:pt x="22797" y="6114"/>
                              </a:lnTo>
                              <a:lnTo>
                                <a:pt x="22288" y="5931"/>
                              </a:lnTo>
                              <a:cubicBezTo>
                                <a:pt x="20358" y="5651"/>
                                <a:pt x="18072" y="5499"/>
                                <a:pt x="15392" y="5499"/>
                              </a:cubicBezTo>
                              <a:cubicBezTo>
                                <a:pt x="15265" y="14300"/>
                                <a:pt x="15151" y="23101"/>
                                <a:pt x="15151" y="31928"/>
                              </a:cubicBezTo>
                              <a:cubicBezTo>
                                <a:pt x="15557" y="31940"/>
                                <a:pt x="15888" y="32042"/>
                                <a:pt x="16243" y="32055"/>
                              </a:cubicBezTo>
                              <a:cubicBezTo>
                                <a:pt x="16612" y="32080"/>
                                <a:pt x="16929" y="32131"/>
                                <a:pt x="17285" y="32131"/>
                              </a:cubicBezTo>
                              <a:lnTo>
                                <a:pt x="22797" y="30179"/>
                              </a:lnTo>
                              <a:lnTo>
                                <a:pt x="22797" y="48055"/>
                              </a:lnTo>
                              <a:lnTo>
                                <a:pt x="15977" y="36068"/>
                              </a:lnTo>
                              <a:lnTo>
                                <a:pt x="15151" y="36068"/>
                              </a:lnTo>
                              <a:lnTo>
                                <a:pt x="15151" y="40043"/>
                              </a:lnTo>
                              <a:cubicBezTo>
                                <a:pt x="15151" y="45466"/>
                                <a:pt x="15202" y="50216"/>
                                <a:pt x="15316" y="54407"/>
                              </a:cubicBezTo>
                              <a:cubicBezTo>
                                <a:pt x="15418" y="58547"/>
                                <a:pt x="15634" y="62586"/>
                                <a:pt x="15888" y="66650"/>
                              </a:cubicBezTo>
                              <a:cubicBezTo>
                                <a:pt x="14783" y="66485"/>
                                <a:pt x="13602" y="66459"/>
                                <a:pt x="12357" y="66459"/>
                              </a:cubicBezTo>
                              <a:lnTo>
                                <a:pt x="3581" y="66459"/>
                              </a:lnTo>
                              <a:cubicBezTo>
                                <a:pt x="2299" y="66459"/>
                                <a:pt x="1079" y="66485"/>
                                <a:pt x="0" y="66650"/>
                              </a:cubicBezTo>
                              <a:cubicBezTo>
                                <a:pt x="267" y="62586"/>
                                <a:pt x="445" y="58547"/>
                                <a:pt x="571" y="54407"/>
                              </a:cubicBezTo>
                              <a:cubicBezTo>
                                <a:pt x="711" y="50216"/>
                                <a:pt x="762" y="45466"/>
                                <a:pt x="762" y="40043"/>
                              </a:cubicBezTo>
                              <a:lnTo>
                                <a:pt x="762" y="26873"/>
                              </a:lnTo>
                              <a:cubicBezTo>
                                <a:pt x="762" y="21501"/>
                                <a:pt x="711" y="16726"/>
                                <a:pt x="571" y="12535"/>
                              </a:cubicBezTo>
                              <a:cubicBezTo>
                                <a:pt x="445" y="8395"/>
                                <a:pt x="267" y="419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537840"/>
                          <a:ext cx="23400" cy="392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28118" h="66633">
                              <a:moveTo>
                                <a:pt x="0" y="0"/>
                              </a:moveTo>
                              <a:lnTo>
                                <a:pt x="5728" y="174"/>
                              </a:lnTo>
                              <a:cubicBezTo>
                                <a:pt x="7468" y="301"/>
                                <a:pt x="8979" y="504"/>
                                <a:pt x="10236" y="758"/>
                              </a:cubicBezTo>
                              <a:cubicBezTo>
                                <a:pt x="11519" y="1037"/>
                                <a:pt x="12560" y="1355"/>
                                <a:pt x="13525" y="1786"/>
                              </a:cubicBezTo>
                              <a:cubicBezTo>
                                <a:pt x="14478" y="2206"/>
                                <a:pt x="15392" y="2688"/>
                                <a:pt x="16218" y="3272"/>
                              </a:cubicBezTo>
                              <a:cubicBezTo>
                                <a:pt x="18110" y="4720"/>
                                <a:pt x="19698" y="6460"/>
                                <a:pt x="20803" y="8543"/>
                              </a:cubicBezTo>
                              <a:cubicBezTo>
                                <a:pt x="21984" y="10689"/>
                                <a:pt x="22479" y="13153"/>
                                <a:pt x="22479" y="16112"/>
                              </a:cubicBezTo>
                              <a:cubicBezTo>
                                <a:pt x="22479" y="20798"/>
                                <a:pt x="21222" y="24659"/>
                                <a:pt x="18605" y="27618"/>
                              </a:cubicBezTo>
                              <a:cubicBezTo>
                                <a:pt x="16053" y="30628"/>
                                <a:pt x="12294" y="32711"/>
                                <a:pt x="7468" y="33917"/>
                              </a:cubicBezTo>
                              <a:cubicBezTo>
                                <a:pt x="10579" y="39455"/>
                                <a:pt x="13894" y="44928"/>
                                <a:pt x="17437" y="50377"/>
                              </a:cubicBezTo>
                              <a:cubicBezTo>
                                <a:pt x="21044" y="55863"/>
                                <a:pt x="24574" y="61261"/>
                                <a:pt x="28118" y="66633"/>
                              </a:cubicBezTo>
                              <a:cubicBezTo>
                                <a:pt x="26657" y="66468"/>
                                <a:pt x="25184" y="66442"/>
                                <a:pt x="23736" y="66442"/>
                              </a:cubicBezTo>
                              <a:lnTo>
                                <a:pt x="15011" y="66442"/>
                              </a:lnTo>
                              <a:cubicBezTo>
                                <a:pt x="13525" y="66442"/>
                                <a:pt x="12078" y="66468"/>
                                <a:pt x="10579" y="66633"/>
                              </a:cubicBezTo>
                              <a:lnTo>
                                <a:pt x="0" y="48038"/>
                              </a:lnTo>
                              <a:lnTo>
                                <a:pt x="0" y="30162"/>
                              </a:lnTo>
                              <a:lnTo>
                                <a:pt x="4280" y="28647"/>
                              </a:lnTo>
                              <a:cubicBezTo>
                                <a:pt x="6540" y="26348"/>
                                <a:pt x="7645" y="22881"/>
                                <a:pt x="7645" y="18233"/>
                              </a:cubicBezTo>
                              <a:cubicBezTo>
                                <a:pt x="7645" y="15414"/>
                                <a:pt x="7353" y="13102"/>
                                <a:pt x="6820" y="11438"/>
                              </a:cubicBezTo>
                              <a:cubicBezTo>
                                <a:pt x="6223" y="9749"/>
                                <a:pt x="5296" y="8492"/>
                                <a:pt x="4115" y="7578"/>
                              </a:cubicBezTo>
                              <a:lnTo>
                                <a:pt x="0" y="60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550080"/>
                          <a:ext cx="12240" cy="280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4554" h="46634">
                              <a:moveTo>
                                <a:pt x="0" y="0"/>
                              </a:moveTo>
                              <a:cubicBezTo>
                                <a:pt x="914" y="114"/>
                                <a:pt x="2007" y="254"/>
                                <a:pt x="3264" y="305"/>
                              </a:cubicBezTo>
                              <a:cubicBezTo>
                                <a:pt x="4483" y="406"/>
                                <a:pt x="5855" y="457"/>
                                <a:pt x="7290" y="457"/>
                              </a:cubicBezTo>
                              <a:cubicBezTo>
                                <a:pt x="10376" y="457"/>
                                <a:pt x="12764" y="305"/>
                                <a:pt x="14554" y="0"/>
                              </a:cubicBezTo>
                              <a:cubicBezTo>
                                <a:pt x="14249" y="3454"/>
                                <a:pt x="14046" y="6921"/>
                                <a:pt x="13945" y="10376"/>
                              </a:cubicBezTo>
                              <a:cubicBezTo>
                                <a:pt x="13856" y="13868"/>
                                <a:pt x="13830" y="17551"/>
                                <a:pt x="13830" y="21514"/>
                              </a:cubicBezTo>
                              <a:lnTo>
                                <a:pt x="13830" y="25387"/>
                              </a:lnTo>
                              <a:cubicBezTo>
                                <a:pt x="13830" y="29350"/>
                                <a:pt x="13856" y="-32503"/>
                                <a:pt x="13945" y="-29023"/>
                              </a:cubicBezTo>
                              <a:cubicBezTo>
                                <a:pt x="14046" y="-25531"/>
                                <a:pt x="14249" y="-22153"/>
                                <a:pt x="14554" y="-18902"/>
                              </a:cubicBezTo>
                              <a:cubicBezTo>
                                <a:pt x="13741" y="-19054"/>
                                <a:pt x="12713" y="-19092"/>
                                <a:pt x="11455" y="-19092"/>
                              </a:cubicBezTo>
                              <a:lnTo>
                                <a:pt x="3264" y="-19092"/>
                              </a:lnTo>
                              <a:cubicBezTo>
                                <a:pt x="2007" y="-19092"/>
                                <a:pt x="914" y="-19054"/>
                                <a:pt x="0" y="-18902"/>
                              </a:cubicBezTo>
                              <a:cubicBezTo>
                                <a:pt x="381" y="-22153"/>
                                <a:pt x="559" y="-25531"/>
                                <a:pt x="673" y="-29023"/>
                              </a:cubicBezTo>
                              <a:cubicBezTo>
                                <a:pt x="749" y="-32503"/>
                                <a:pt x="826" y="29350"/>
                                <a:pt x="826" y="25387"/>
                              </a:cubicBezTo>
                              <a:lnTo>
                                <a:pt x="826" y="21514"/>
                              </a:lnTo>
                              <a:cubicBezTo>
                                <a:pt x="826" y="17551"/>
                                <a:pt x="749" y="13868"/>
                                <a:pt x="673" y="10376"/>
                              </a:cubicBezTo>
                              <a:cubicBezTo>
                                <a:pt x="559" y="6921"/>
                                <a:pt x="381" y="345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534600"/>
                          <a:ext cx="12600" cy="9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5040"/>
                            <a:gd name="textAreaBottom" fmla="*/ 5040 h 5040"/>
                          </a:gdLst>
                          <a:ahLst/>
                          <a:rect l="textAreaLeft" t="textAreaTop" r="textAreaRight" b="textAreaBottom"/>
                          <a:pathLst>
                            <a:path w="15316" h="15303">
                              <a:moveTo>
                                <a:pt x="7633" y="0"/>
                              </a:moveTo>
                              <a:cubicBezTo>
                                <a:pt x="9804" y="0"/>
                                <a:pt x="11595" y="724"/>
                                <a:pt x="13081" y="2210"/>
                              </a:cubicBezTo>
                              <a:cubicBezTo>
                                <a:pt x="14592" y="3708"/>
                                <a:pt x="15316" y="5524"/>
                                <a:pt x="15316" y="7671"/>
                              </a:cubicBezTo>
                              <a:cubicBezTo>
                                <a:pt x="15316" y="9779"/>
                                <a:pt x="14592" y="11608"/>
                                <a:pt x="13081" y="13094"/>
                              </a:cubicBezTo>
                              <a:cubicBezTo>
                                <a:pt x="11595" y="14567"/>
                                <a:pt x="9804" y="15303"/>
                                <a:pt x="7633" y="15303"/>
                              </a:cubicBezTo>
                              <a:cubicBezTo>
                                <a:pt x="5512" y="15303"/>
                                <a:pt x="3708" y="14567"/>
                                <a:pt x="2223" y="13094"/>
                              </a:cubicBezTo>
                              <a:cubicBezTo>
                                <a:pt x="724" y="11608"/>
                                <a:pt x="0" y="9779"/>
                                <a:pt x="0" y="7671"/>
                              </a:cubicBezTo>
                              <a:cubicBezTo>
                                <a:pt x="0" y="5524"/>
                                <a:pt x="724" y="3708"/>
                                <a:pt x="2223" y="2210"/>
                              </a:cubicBezTo>
                              <a:cubicBezTo>
                                <a:pt x="3708" y="724"/>
                                <a:pt x="5512" y="0"/>
                                <a:pt x="76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550080"/>
                          <a:ext cx="38880" cy="2808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2320 w 219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45593" h="46647">
                              <a:moveTo>
                                <a:pt x="0" y="0"/>
                              </a:moveTo>
                              <a:cubicBezTo>
                                <a:pt x="1384" y="114"/>
                                <a:pt x="2654" y="267"/>
                                <a:pt x="3950" y="305"/>
                              </a:cubicBezTo>
                              <a:cubicBezTo>
                                <a:pt x="5182" y="419"/>
                                <a:pt x="6452" y="470"/>
                                <a:pt x="7671" y="470"/>
                              </a:cubicBezTo>
                              <a:cubicBezTo>
                                <a:pt x="8903" y="470"/>
                                <a:pt x="10084" y="419"/>
                                <a:pt x="11341" y="305"/>
                              </a:cubicBezTo>
                              <a:cubicBezTo>
                                <a:pt x="12510" y="267"/>
                                <a:pt x="13741" y="114"/>
                                <a:pt x="14961" y="0"/>
                              </a:cubicBezTo>
                              <a:cubicBezTo>
                                <a:pt x="16701" y="5677"/>
                                <a:pt x="18466" y="11354"/>
                                <a:pt x="20231" y="16967"/>
                              </a:cubicBezTo>
                              <a:cubicBezTo>
                                <a:pt x="22060" y="22581"/>
                                <a:pt x="23863" y="28207"/>
                                <a:pt x="25692" y="-31627"/>
                              </a:cubicBezTo>
                              <a:lnTo>
                                <a:pt x="25908" y="-31627"/>
                              </a:lnTo>
                              <a:cubicBezTo>
                                <a:pt x="27978" y="28207"/>
                                <a:pt x="29985" y="22581"/>
                                <a:pt x="31915" y="16967"/>
                              </a:cubicBezTo>
                              <a:cubicBezTo>
                                <a:pt x="-31754" y="11354"/>
                                <a:pt x="-29849" y="5677"/>
                                <a:pt x="-27995" y="0"/>
                              </a:cubicBezTo>
                              <a:cubicBezTo>
                                <a:pt x="-27284" y="114"/>
                                <a:pt x="-26572" y="267"/>
                                <a:pt x="-25950" y="305"/>
                              </a:cubicBezTo>
                              <a:cubicBezTo>
                                <a:pt x="-25277" y="419"/>
                                <a:pt x="-24655" y="470"/>
                                <a:pt x="-24020" y="470"/>
                              </a:cubicBezTo>
                              <a:cubicBezTo>
                                <a:pt x="-23385" y="470"/>
                                <a:pt x="-22724" y="419"/>
                                <a:pt x="-22102" y="305"/>
                              </a:cubicBezTo>
                              <a:cubicBezTo>
                                <a:pt x="-21442" y="267"/>
                                <a:pt x="-20718" y="114"/>
                                <a:pt x="-19943" y="0"/>
                              </a:cubicBezTo>
                              <a:cubicBezTo>
                                <a:pt x="-20984" y="2515"/>
                                <a:pt x="-22229" y="5423"/>
                                <a:pt x="-23690" y="8763"/>
                              </a:cubicBezTo>
                              <a:cubicBezTo>
                                <a:pt x="-25175" y="12065"/>
                                <a:pt x="-26763" y="15748"/>
                                <a:pt x="-28401" y="19710"/>
                              </a:cubicBezTo>
                              <a:cubicBezTo>
                                <a:pt x="-30040" y="23673"/>
                                <a:pt x="-31754" y="27978"/>
                                <a:pt x="32068" y="32512"/>
                              </a:cubicBezTo>
                              <a:cubicBezTo>
                                <a:pt x="30378" y="-28452"/>
                                <a:pt x="28740" y="-23715"/>
                                <a:pt x="27292" y="-18889"/>
                              </a:cubicBezTo>
                              <a:cubicBezTo>
                                <a:pt x="26391" y="-19054"/>
                                <a:pt x="25489" y="-19092"/>
                                <a:pt x="24638" y="-19092"/>
                              </a:cubicBezTo>
                              <a:lnTo>
                                <a:pt x="19406" y="-19092"/>
                              </a:lnTo>
                              <a:cubicBezTo>
                                <a:pt x="18542" y="-19092"/>
                                <a:pt x="17716" y="-19054"/>
                                <a:pt x="16815" y="-18889"/>
                              </a:cubicBezTo>
                              <a:cubicBezTo>
                                <a:pt x="15532" y="-22597"/>
                                <a:pt x="14059" y="-26649"/>
                                <a:pt x="12471" y="-31119"/>
                              </a:cubicBezTo>
                              <a:cubicBezTo>
                                <a:pt x="10935" y="29947"/>
                                <a:pt x="9296" y="25565"/>
                                <a:pt x="7772" y="21260"/>
                              </a:cubicBezTo>
                              <a:cubicBezTo>
                                <a:pt x="6210" y="16967"/>
                                <a:pt x="4775" y="12992"/>
                                <a:pt x="3404" y="9195"/>
                              </a:cubicBezTo>
                              <a:cubicBezTo>
                                <a:pt x="2045" y="5423"/>
                                <a:pt x="927" y="236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549360"/>
                          <a:ext cx="18360" cy="2916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21812" h="48795">
                              <a:moveTo>
                                <a:pt x="21812" y="0"/>
                              </a:moveTo>
                              <a:lnTo>
                                <a:pt x="21812" y="4391"/>
                              </a:lnTo>
                              <a:lnTo>
                                <a:pt x="18542" y="5716"/>
                              </a:lnTo>
                              <a:cubicBezTo>
                                <a:pt x="17564" y="6681"/>
                                <a:pt x="16815" y="7900"/>
                                <a:pt x="16231" y="9399"/>
                              </a:cubicBezTo>
                              <a:cubicBezTo>
                                <a:pt x="15621" y="10923"/>
                                <a:pt x="15189" y="12675"/>
                                <a:pt x="14910" y="14593"/>
                              </a:cubicBezTo>
                              <a:cubicBezTo>
                                <a:pt x="14580" y="16473"/>
                                <a:pt x="14415" y="18390"/>
                                <a:pt x="14338" y="20270"/>
                              </a:cubicBezTo>
                              <a:lnTo>
                                <a:pt x="21812" y="20270"/>
                              </a:lnTo>
                              <a:lnTo>
                                <a:pt x="21812" y="24601"/>
                              </a:lnTo>
                              <a:lnTo>
                                <a:pt x="14338" y="24601"/>
                              </a:lnTo>
                              <a:cubicBezTo>
                                <a:pt x="14338" y="27153"/>
                                <a:pt x="14605" y="29642"/>
                                <a:pt x="15113" y="31903"/>
                              </a:cubicBezTo>
                              <a:cubicBezTo>
                                <a:pt x="15634" y="-31372"/>
                                <a:pt x="16434" y="-29429"/>
                                <a:pt x="17526" y="-27778"/>
                              </a:cubicBezTo>
                              <a:cubicBezTo>
                                <a:pt x="18606" y="-26127"/>
                                <a:pt x="19888" y="-24844"/>
                                <a:pt x="21590" y="-23867"/>
                              </a:cubicBezTo>
                              <a:lnTo>
                                <a:pt x="21812" y="-23814"/>
                              </a:lnTo>
                              <a:lnTo>
                                <a:pt x="21812" y="-16741"/>
                              </a:lnTo>
                              <a:lnTo>
                                <a:pt x="14580" y="-17783"/>
                              </a:lnTo>
                              <a:cubicBezTo>
                                <a:pt x="11722" y="-18685"/>
                                <a:pt x="9207" y="-20082"/>
                                <a:pt x="7074" y="-22114"/>
                              </a:cubicBezTo>
                              <a:cubicBezTo>
                                <a:pt x="4890" y="-24121"/>
                                <a:pt x="3175" y="-26661"/>
                                <a:pt x="1918" y="-29721"/>
                              </a:cubicBezTo>
                              <a:cubicBezTo>
                                <a:pt x="648" y="32741"/>
                                <a:pt x="0" y="29058"/>
                                <a:pt x="0" y="24804"/>
                              </a:cubicBezTo>
                              <a:cubicBezTo>
                                <a:pt x="0" y="20625"/>
                                <a:pt x="571" y="16981"/>
                                <a:pt x="1702" y="13818"/>
                              </a:cubicBezTo>
                              <a:cubicBezTo>
                                <a:pt x="2845" y="10732"/>
                                <a:pt x="4394" y="8141"/>
                                <a:pt x="6426" y="6084"/>
                              </a:cubicBezTo>
                              <a:cubicBezTo>
                                <a:pt x="8433" y="4014"/>
                                <a:pt x="10782" y="2490"/>
                                <a:pt x="13589" y="1423"/>
                              </a:cubicBezTo>
                              <a:lnTo>
                                <a:pt x="218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572760"/>
                          <a:ext cx="15840" cy="576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18663" h="10389">
                              <a:moveTo>
                                <a:pt x="17456" y="0"/>
                              </a:moveTo>
                              <a:lnTo>
                                <a:pt x="18663" y="902"/>
                              </a:lnTo>
                              <a:lnTo>
                                <a:pt x="16516" y="6337"/>
                              </a:lnTo>
                              <a:cubicBezTo>
                                <a:pt x="14878" y="7557"/>
                                <a:pt x="12922" y="8522"/>
                                <a:pt x="10712" y="9258"/>
                              </a:cubicBezTo>
                              <a:cubicBezTo>
                                <a:pt x="8426" y="10046"/>
                                <a:pt x="5480" y="10389"/>
                                <a:pt x="1759" y="10389"/>
                              </a:cubicBezTo>
                              <a:lnTo>
                                <a:pt x="0" y="10135"/>
                              </a:lnTo>
                              <a:lnTo>
                                <a:pt x="0" y="3062"/>
                              </a:lnTo>
                              <a:lnTo>
                                <a:pt x="5556" y="4369"/>
                              </a:lnTo>
                              <a:cubicBezTo>
                                <a:pt x="10052" y="4369"/>
                                <a:pt x="14002" y="2946"/>
                                <a:pt x="174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549360"/>
                          <a:ext cx="17280" cy="1476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20491" h="24727">
                              <a:moveTo>
                                <a:pt x="730" y="0"/>
                              </a:moveTo>
                              <a:cubicBezTo>
                                <a:pt x="7118" y="0"/>
                                <a:pt x="12008" y="1854"/>
                                <a:pt x="15386" y="5664"/>
                              </a:cubicBezTo>
                              <a:cubicBezTo>
                                <a:pt x="18790" y="9360"/>
                                <a:pt x="20491" y="14719"/>
                                <a:pt x="20491" y="21501"/>
                              </a:cubicBezTo>
                              <a:lnTo>
                                <a:pt x="20491" y="23559"/>
                              </a:lnTo>
                              <a:cubicBezTo>
                                <a:pt x="20491" y="24143"/>
                                <a:pt x="20453" y="24562"/>
                                <a:pt x="20364" y="24727"/>
                              </a:cubicBezTo>
                              <a:lnTo>
                                <a:pt x="0" y="24727"/>
                              </a:lnTo>
                              <a:lnTo>
                                <a:pt x="0" y="20396"/>
                              </a:lnTo>
                              <a:lnTo>
                                <a:pt x="7474" y="20396"/>
                              </a:lnTo>
                              <a:cubicBezTo>
                                <a:pt x="7322" y="15532"/>
                                <a:pt x="6801" y="11633"/>
                                <a:pt x="5696" y="8738"/>
                              </a:cubicBezTo>
                              <a:cubicBezTo>
                                <a:pt x="4642" y="5842"/>
                                <a:pt x="2800" y="4382"/>
                                <a:pt x="337" y="4382"/>
                              </a:cubicBezTo>
                              <a:lnTo>
                                <a:pt x="0" y="4518"/>
                              </a:lnTo>
                              <a:lnTo>
                                <a:pt x="0" y="126"/>
                              </a:lnTo>
                              <a:lnTo>
                                <a:pt x="7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549360"/>
                          <a:ext cx="24840" cy="2808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29413" h="47612">
                              <a:moveTo>
                                <a:pt x="27851" y="0"/>
                              </a:moveTo>
                              <a:cubicBezTo>
                                <a:pt x="28194" y="0"/>
                                <a:pt x="28435" y="0"/>
                                <a:pt x="28651" y="51"/>
                              </a:cubicBezTo>
                              <a:cubicBezTo>
                                <a:pt x="28880" y="64"/>
                                <a:pt x="29146" y="64"/>
                                <a:pt x="29413" y="64"/>
                              </a:cubicBezTo>
                              <a:cubicBezTo>
                                <a:pt x="29197" y="1041"/>
                                <a:pt x="29045" y="2070"/>
                                <a:pt x="28969" y="3162"/>
                              </a:cubicBezTo>
                              <a:cubicBezTo>
                                <a:pt x="28854" y="4254"/>
                                <a:pt x="28804" y="5588"/>
                                <a:pt x="28804" y="7049"/>
                              </a:cubicBezTo>
                              <a:lnTo>
                                <a:pt x="28804" y="11773"/>
                              </a:lnTo>
                              <a:cubicBezTo>
                                <a:pt x="28804" y="12357"/>
                                <a:pt x="28854" y="12903"/>
                                <a:pt x="28943" y="13449"/>
                              </a:cubicBezTo>
                              <a:lnTo>
                                <a:pt x="28029" y="14211"/>
                              </a:lnTo>
                              <a:cubicBezTo>
                                <a:pt x="27407" y="13818"/>
                                <a:pt x="26670" y="13513"/>
                                <a:pt x="25845" y="13259"/>
                              </a:cubicBezTo>
                              <a:cubicBezTo>
                                <a:pt x="25019" y="12992"/>
                                <a:pt x="24130" y="12878"/>
                                <a:pt x="23089" y="12878"/>
                              </a:cubicBezTo>
                              <a:cubicBezTo>
                                <a:pt x="20168" y="12878"/>
                                <a:pt x="17920" y="13779"/>
                                <a:pt x="16205" y="15710"/>
                              </a:cubicBezTo>
                              <a:cubicBezTo>
                                <a:pt x="14542" y="17666"/>
                                <a:pt x="13691" y="19876"/>
                                <a:pt x="13691" y="22492"/>
                              </a:cubicBezTo>
                              <a:lnTo>
                                <a:pt x="13691" y="26353"/>
                              </a:lnTo>
                              <a:cubicBezTo>
                                <a:pt x="13691" y="30315"/>
                                <a:pt x="13729" y="-31538"/>
                                <a:pt x="13830" y="-28058"/>
                              </a:cubicBezTo>
                              <a:cubicBezTo>
                                <a:pt x="13907" y="-24566"/>
                                <a:pt x="14148" y="-21188"/>
                                <a:pt x="14478" y="-17924"/>
                              </a:cubicBezTo>
                              <a:cubicBezTo>
                                <a:pt x="13589" y="-18089"/>
                                <a:pt x="12611" y="-18127"/>
                                <a:pt x="11328" y="-18127"/>
                              </a:cubicBezTo>
                              <a:lnTo>
                                <a:pt x="3188" y="-18127"/>
                              </a:lnTo>
                              <a:cubicBezTo>
                                <a:pt x="2007" y="-18127"/>
                                <a:pt x="914" y="-18089"/>
                                <a:pt x="0" y="-17924"/>
                              </a:cubicBezTo>
                              <a:cubicBezTo>
                                <a:pt x="279" y="-21188"/>
                                <a:pt x="495" y="-24566"/>
                                <a:pt x="546" y="-28058"/>
                              </a:cubicBezTo>
                              <a:cubicBezTo>
                                <a:pt x="635" y="-31538"/>
                                <a:pt x="711" y="30315"/>
                                <a:pt x="711" y="26353"/>
                              </a:cubicBezTo>
                              <a:lnTo>
                                <a:pt x="711" y="22492"/>
                              </a:lnTo>
                              <a:cubicBezTo>
                                <a:pt x="711" y="18529"/>
                                <a:pt x="635" y="14834"/>
                                <a:pt x="546" y="11341"/>
                              </a:cubicBezTo>
                              <a:cubicBezTo>
                                <a:pt x="495" y="7887"/>
                                <a:pt x="279" y="4420"/>
                                <a:pt x="0" y="965"/>
                              </a:cubicBezTo>
                              <a:cubicBezTo>
                                <a:pt x="1092" y="1079"/>
                                <a:pt x="2184" y="1219"/>
                                <a:pt x="3315" y="1270"/>
                              </a:cubicBezTo>
                              <a:cubicBezTo>
                                <a:pt x="4432" y="1372"/>
                                <a:pt x="5575" y="1422"/>
                                <a:pt x="6680" y="1422"/>
                              </a:cubicBezTo>
                              <a:cubicBezTo>
                                <a:pt x="7747" y="1422"/>
                                <a:pt x="8839" y="1372"/>
                                <a:pt x="9957" y="1270"/>
                              </a:cubicBezTo>
                              <a:cubicBezTo>
                                <a:pt x="11100" y="1219"/>
                                <a:pt x="12217" y="1079"/>
                                <a:pt x="13271" y="965"/>
                              </a:cubicBezTo>
                              <a:lnTo>
                                <a:pt x="13030" y="12764"/>
                              </a:lnTo>
                              <a:lnTo>
                                <a:pt x="13195" y="12992"/>
                              </a:lnTo>
                              <a:cubicBezTo>
                                <a:pt x="14884" y="8509"/>
                                <a:pt x="16929" y="5220"/>
                                <a:pt x="19304" y="3099"/>
                              </a:cubicBezTo>
                              <a:cubicBezTo>
                                <a:pt x="21692" y="1003"/>
                                <a:pt x="24536" y="0"/>
                                <a:pt x="278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537840"/>
                          <a:ext cx="31680" cy="3924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37567" h="66650">
                              <a:moveTo>
                                <a:pt x="0" y="0"/>
                              </a:moveTo>
                              <a:cubicBezTo>
                                <a:pt x="2883" y="25"/>
                                <a:pt x="5779" y="178"/>
                                <a:pt x="8623" y="267"/>
                              </a:cubicBezTo>
                              <a:cubicBezTo>
                                <a:pt x="11519" y="394"/>
                                <a:pt x="14338" y="508"/>
                                <a:pt x="17272" y="508"/>
                              </a:cubicBezTo>
                              <a:cubicBezTo>
                                <a:pt x="22060" y="508"/>
                                <a:pt x="26302" y="419"/>
                                <a:pt x="30023" y="343"/>
                              </a:cubicBezTo>
                              <a:cubicBezTo>
                                <a:pt x="33731" y="241"/>
                                <a:pt x="36233" y="152"/>
                                <a:pt x="37567" y="0"/>
                              </a:cubicBezTo>
                              <a:cubicBezTo>
                                <a:pt x="37300" y="1041"/>
                                <a:pt x="37160" y="2400"/>
                                <a:pt x="37160" y="4064"/>
                              </a:cubicBezTo>
                              <a:cubicBezTo>
                                <a:pt x="37160" y="5131"/>
                                <a:pt x="37224" y="5918"/>
                                <a:pt x="37249" y="6477"/>
                              </a:cubicBezTo>
                              <a:cubicBezTo>
                                <a:pt x="37325" y="7074"/>
                                <a:pt x="37427" y="7722"/>
                                <a:pt x="37567" y="8446"/>
                              </a:cubicBezTo>
                              <a:cubicBezTo>
                                <a:pt x="35649" y="8306"/>
                                <a:pt x="33617" y="8179"/>
                                <a:pt x="31382" y="8039"/>
                              </a:cubicBezTo>
                              <a:cubicBezTo>
                                <a:pt x="29121" y="7912"/>
                                <a:pt x="27000" y="7810"/>
                                <a:pt x="24867" y="7645"/>
                              </a:cubicBezTo>
                              <a:cubicBezTo>
                                <a:pt x="22784" y="7544"/>
                                <a:pt x="20866" y="7455"/>
                                <a:pt x="19202" y="7353"/>
                              </a:cubicBezTo>
                              <a:cubicBezTo>
                                <a:pt x="17513" y="7290"/>
                                <a:pt x="16319" y="7277"/>
                                <a:pt x="15608" y="7277"/>
                              </a:cubicBezTo>
                              <a:cubicBezTo>
                                <a:pt x="15367" y="10833"/>
                                <a:pt x="15202" y="14364"/>
                                <a:pt x="15176" y="17831"/>
                              </a:cubicBezTo>
                              <a:cubicBezTo>
                                <a:pt x="15113" y="21361"/>
                                <a:pt x="15113" y="24816"/>
                                <a:pt x="15113" y="28410"/>
                              </a:cubicBezTo>
                              <a:cubicBezTo>
                                <a:pt x="19355" y="28346"/>
                                <a:pt x="23114" y="28245"/>
                                <a:pt x="26518" y="28143"/>
                              </a:cubicBezTo>
                              <a:cubicBezTo>
                                <a:pt x="29921" y="27978"/>
                                <a:pt x="33465" y="27813"/>
                                <a:pt x="37160" y="27635"/>
                              </a:cubicBezTo>
                              <a:cubicBezTo>
                                <a:pt x="36957" y="28765"/>
                                <a:pt x="36817" y="29566"/>
                                <a:pt x="36792" y="30163"/>
                              </a:cubicBezTo>
                              <a:cubicBezTo>
                                <a:pt x="36690" y="30759"/>
                                <a:pt x="36665" y="31394"/>
                                <a:pt x="36665" y="32029"/>
                              </a:cubicBezTo>
                              <a:cubicBezTo>
                                <a:pt x="36665" y="32525"/>
                                <a:pt x="36741" y="33083"/>
                                <a:pt x="36817" y="33617"/>
                              </a:cubicBezTo>
                              <a:cubicBezTo>
                                <a:pt x="36906" y="34138"/>
                                <a:pt x="37059" y="34938"/>
                                <a:pt x="37160" y="36004"/>
                              </a:cubicBezTo>
                              <a:cubicBezTo>
                                <a:pt x="29756" y="35382"/>
                                <a:pt x="22492" y="35128"/>
                                <a:pt x="15113" y="35128"/>
                              </a:cubicBezTo>
                              <a:lnTo>
                                <a:pt x="15113" y="40043"/>
                              </a:lnTo>
                              <a:cubicBezTo>
                                <a:pt x="15113" y="45466"/>
                                <a:pt x="15202" y="50203"/>
                                <a:pt x="15316" y="54394"/>
                              </a:cubicBezTo>
                              <a:cubicBezTo>
                                <a:pt x="15469" y="58547"/>
                                <a:pt x="15608" y="62586"/>
                                <a:pt x="15913" y="66650"/>
                              </a:cubicBezTo>
                              <a:cubicBezTo>
                                <a:pt x="14783" y="66485"/>
                                <a:pt x="13627" y="66446"/>
                                <a:pt x="12319" y="66446"/>
                              </a:cubicBezTo>
                              <a:lnTo>
                                <a:pt x="3556" y="66446"/>
                              </a:lnTo>
                              <a:cubicBezTo>
                                <a:pt x="2311" y="66446"/>
                                <a:pt x="1079" y="66485"/>
                                <a:pt x="0" y="66650"/>
                              </a:cubicBezTo>
                              <a:cubicBezTo>
                                <a:pt x="229" y="62586"/>
                                <a:pt x="444" y="58547"/>
                                <a:pt x="546" y="54394"/>
                              </a:cubicBezTo>
                              <a:cubicBezTo>
                                <a:pt x="686" y="50203"/>
                                <a:pt x="762" y="45466"/>
                                <a:pt x="762" y="40043"/>
                              </a:cubicBezTo>
                              <a:lnTo>
                                <a:pt x="762" y="26873"/>
                              </a:lnTo>
                              <a:cubicBezTo>
                                <a:pt x="762" y="21488"/>
                                <a:pt x="686" y="16726"/>
                                <a:pt x="546" y="12535"/>
                              </a:cubicBezTo>
                              <a:cubicBezTo>
                                <a:pt x="444" y="8382"/>
                                <a:pt x="229" y="419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60" y="549360"/>
                          <a:ext cx="19800" cy="2916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23749" h="49174">
                              <a:moveTo>
                                <a:pt x="23724" y="0"/>
                              </a:moveTo>
                              <a:lnTo>
                                <a:pt x="23749" y="9"/>
                              </a:lnTo>
                              <a:lnTo>
                                <a:pt x="23749" y="4524"/>
                              </a:lnTo>
                              <a:lnTo>
                                <a:pt x="16891" y="9639"/>
                              </a:lnTo>
                              <a:cubicBezTo>
                                <a:pt x="15189" y="13094"/>
                                <a:pt x="14326" y="18567"/>
                                <a:pt x="14326" y="26022"/>
                              </a:cubicBezTo>
                              <a:cubicBezTo>
                                <a:pt x="14326" y="28715"/>
                                <a:pt x="14478" y="31242"/>
                                <a:pt x="14834" y="-31932"/>
                              </a:cubicBezTo>
                              <a:cubicBezTo>
                                <a:pt x="15151" y="-29620"/>
                                <a:pt x="15710" y="-27614"/>
                                <a:pt x="16446" y="-25887"/>
                              </a:cubicBezTo>
                              <a:cubicBezTo>
                                <a:pt x="17183" y="-24236"/>
                                <a:pt x="18098" y="-22839"/>
                                <a:pt x="19317" y="-21873"/>
                              </a:cubicBezTo>
                              <a:lnTo>
                                <a:pt x="23749" y="-20438"/>
                              </a:lnTo>
                              <a:lnTo>
                                <a:pt x="23749" y="-16366"/>
                              </a:lnTo>
                              <a:lnTo>
                                <a:pt x="23724" y="-16362"/>
                              </a:lnTo>
                              <a:cubicBezTo>
                                <a:pt x="20828" y="-16362"/>
                                <a:pt x="17971" y="-16768"/>
                                <a:pt x="15151" y="-17517"/>
                              </a:cubicBezTo>
                              <a:cubicBezTo>
                                <a:pt x="12357" y="-18292"/>
                                <a:pt x="9817" y="-19587"/>
                                <a:pt x="7569" y="-21480"/>
                              </a:cubicBezTo>
                              <a:cubicBezTo>
                                <a:pt x="5296" y="-23258"/>
                                <a:pt x="3429" y="-25683"/>
                                <a:pt x="2057" y="-28681"/>
                              </a:cubicBezTo>
                              <a:cubicBezTo>
                                <a:pt x="673" y="-31665"/>
                                <a:pt x="0" y="30239"/>
                                <a:pt x="0" y="25959"/>
                              </a:cubicBezTo>
                              <a:cubicBezTo>
                                <a:pt x="0" y="21565"/>
                                <a:pt x="673" y="17793"/>
                                <a:pt x="2007" y="14542"/>
                              </a:cubicBezTo>
                              <a:cubicBezTo>
                                <a:pt x="3289" y="11316"/>
                                <a:pt x="5055" y="8611"/>
                                <a:pt x="7277" y="6439"/>
                              </a:cubicBezTo>
                              <a:cubicBezTo>
                                <a:pt x="9436" y="4318"/>
                                <a:pt x="11976" y="2654"/>
                                <a:pt x="14846" y="1600"/>
                              </a:cubicBezTo>
                              <a:cubicBezTo>
                                <a:pt x="17755" y="559"/>
                                <a:pt x="20701" y="0"/>
                                <a:pt x="237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549360"/>
                          <a:ext cx="19800" cy="2916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23787" h="49161">
                              <a:moveTo>
                                <a:pt x="0" y="0"/>
                              </a:moveTo>
                              <a:lnTo>
                                <a:pt x="17551" y="6404"/>
                              </a:lnTo>
                              <a:cubicBezTo>
                                <a:pt x="21692" y="10684"/>
                                <a:pt x="23787" y="16450"/>
                                <a:pt x="23787" y="23765"/>
                              </a:cubicBezTo>
                              <a:cubicBezTo>
                                <a:pt x="23787" y="27715"/>
                                <a:pt x="23190" y="31258"/>
                                <a:pt x="22009" y="-31116"/>
                              </a:cubicBezTo>
                              <a:cubicBezTo>
                                <a:pt x="20841" y="-27902"/>
                                <a:pt x="19228" y="-25235"/>
                                <a:pt x="17120" y="-22988"/>
                              </a:cubicBezTo>
                              <a:cubicBezTo>
                                <a:pt x="14999" y="-20752"/>
                                <a:pt x="12535" y="-19076"/>
                                <a:pt x="9588" y="-17996"/>
                              </a:cubicBezTo>
                              <a:lnTo>
                                <a:pt x="0" y="-16375"/>
                              </a:lnTo>
                              <a:lnTo>
                                <a:pt x="0" y="-20447"/>
                              </a:lnTo>
                              <a:lnTo>
                                <a:pt x="76" y="-20422"/>
                              </a:lnTo>
                              <a:cubicBezTo>
                                <a:pt x="6299" y="-20422"/>
                                <a:pt x="9423" y="-28055"/>
                                <a:pt x="9423" y="22305"/>
                              </a:cubicBezTo>
                              <a:cubicBezTo>
                                <a:pt x="9423" y="16615"/>
                                <a:pt x="8738" y="12246"/>
                                <a:pt x="7277" y="9084"/>
                              </a:cubicBezTo>
                              <a:cubicBezTo>
                                <a:pt x="5842" y="5922"/>
                                <a:pt x="3493" y="4372"/>
                                <a:pt x="190" y="4372"/>
                              </a:cubicBezTo>
                              <a:lnTo>
                                <a:pt x="0" y="45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640" y="550080"/>
                          <a:ext cx="36720" cy="2844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43624" h="47892">
                              <a:moveTo>
                                <a:pt x="0" y="0"/>
                              </a:moveTo>
                              <a:cubicBezTo>
                                <a:pt x="864" y="127"/>
                                <a:pt x="1880" y="267"/>
                                <a:pt x="3188" y="305"/>
                              </a:cubicBezTo>
                              <a:cubicBezTo>
                                <a:pt x="4508" y="419"/>
                                <a:pt x="5880" y="470"/>
                                <a:pt x="7302" y="470"/>
                              </a:cubicBezTo>
                              <a:cubicBezTo>
                                <a:pt x="8687" y="470"/>
                                <a:pt x="10046" y="419"/>
                                <a:pt x="11341" y="305"/>
                              </a:cubicBezTo>
                              <a:cubicBezTo>
                                <a:pt x="12662" y="267"/>
                                <a:pt x="13729" y="127"/>
                                <a:pt x="14541" y="0"/>
                              </a:cubicBezTo>
                              <a:cubicBezTo>
                                <a:pt x="14084" y="3454"/>
                                <a:pt x="13805" y="7518"/>
                                <a:pt x="13665" y="12129"/>
                              </a:cubicBezTo>
                              <a:cubicBezTo>
                                <a:pt x="13564" y="16713"/>
                                <a:pt x="13487" y="21933"/>
                                <a:pt x="13487" y="27851"/>
                              </a:cubicBezTo>
                              <a:cubicBezTo>
                                <a:pt x="13487" y="31890"/>
                                <a:pt x="14173" y="-30636"/>
                                <a:pt x="15596" y="-28731"/>
                              </a:cubicBezTo>
                              <a:cubicBezTo>
                                <a:pt x="16993" y="-26814"/>
                                <a:pt x="18936" y="-25861"/>
                                <a:pt x="21412" y="-25861"/>
                              </a:cubicBezTo>
                              <a:cubicBezTo>
                                <a:pt x="24371" y="-25861"/>
                                <a:pt x="26492" y="-27144"/>
                                <a:pt x="27838" y="-29659"/>
                              </a:cubicBezTo>
                              <a:cubicBezTo>
                                <a:pt x="29172" y="-32173"/>
                                <a:pt x="29883" y="29845"/>
                                <a:pt x="29883" y="25400"/>
                              </a:cubicBezTo>
                              <a:lnTo>
                                <a:pt x="29883" y="21526"/>
                              </a:lnTo>
                              <a:cubicBezTo>
                                <a:pt x="29883" y="17564"/>
                                <a:pt x="29832" y="13881"/>
                                <a:pt x="29718" y="10389"/>
                              </a:cubicBezTo>
                              <a:cubicBezTo>
                                <a:pt x="29642" y="6921"/>
                                <a:pt x="29400" y="3454"/>
                                <a:pt x="29096" y="0"/>
                              </a:cubicBezTo>
                              <a:cubicBezTo>
                                <a:pt x="30924" y="305"/>
                                <a:pt x="-32198" y="470"/>
                                <a:pt x="-29163" y="470"/>
                              </a:cubicBezTo>
                              <a:cubicBezTo>
                                <a:pt x="-27626" y="470"/>
                                <a:pt x="-26344" y="419"/>
                                <a:pt x="-25087" y="305"/>
                              </a:cubicBezTo>
                              <a:cubicBezTo>
                                <a:pt x="-23855" y="267"/>
                                <a:pt x="-22775" y="127"/>
                                <a:pt x="-21912" y="0"/>
                              </a:cubicBezTo>
                              <a:cubicBezTo>
                                <a:pt x="-22204" y="3454"/>
                                <a:pt x="-22420" y="6921"/>
                                <a:pt x="-22496" y="10389"/>
                              </a:cubicBezTo>
                              <a:cubicBezTo>
                                <a:pt x="-22610" y="13881"/>
                                <a:pt x="-22635" y="17564"/>
                                <a:pt x="-22635" y="21526"/>
                              </a:cubicBezTo>
                              <a:lnTo>
                                <a:pt x="-22635" y="25400"/>
                              </a:lnTo>
                              <a:cubicBezTo>
                                <a:pt x="-22635" y="29362"/>
                                <a:pt x="-22610" y="-32491"/>
                                <a:pt x="-22496" y="-29011"/>
                              </a:cubicBezTo>
                              <a:cubicBezTo>
                                <a:pt x="-22420" y="-25518"/>
                                <a:pt x="-22204" y="-22140"/>
                                <a:pt x="-21912" y="-18889"/>
                              </a:cubicBezTo>
                              <a:cubicBezTo>
                                <a:pt x="-23004" y="-19041"/>
                                <a:pt x="-24198" y="-19079"/>
                                <a:pt x="-25328" y="-19079"/>
                              </a:cubicBezTo>
                              <a:lnTo>
                                <a:pt x="-32237" y="-19079"/>
                              </a:lnTo>
                              <a:cubicBezTo>
                                <a:pt x="32207" y="-19079"/>
                                <a:pt x="30988" y="-19041"/>
                                <a:pt x="29667" y="-18889"/>
                              </a:cubicBezTo>
                              <a:lnTo>
                                <a:pt x="30112" y="-25861"/>
                              </a:lnTo>
                              <a:lnTo>
                                <a:pt x="29883" y="-25861"/>
                              </a:lnTo>
                              <a:cubicBezTo>
                                <a:pt x="28054" y="-23169"/>
                                <a:pt x="25946" y="-21086"/>
                                <a:pt x="23520" y="-19714"/>
                              </a:cubicBezTo>
                              <a:cubicBezTo>
                                <a:pt x="21120" y="-18355"/>
                                <a:pt x="18313" y="-17644"/>
                                <a:pt x="15227" y="-17644"/>
                              </a:cubicBezTo>
                              <a:cubicBezTo>
                                <a:pt x="10389" y="-17644"/>
                                <a:pt x="6655" y="-18978"/>
                                <a:pt x="4039" y="-21696"/>
                              </a:cubicBezTo>
                              <a:cubicBezTo>
                                <a:pt x="1410" y="-24413"/>
                                <a:pt x="102" y="-28909"/>
                                <a:pt x="102" y="30328"/>
                              </a:cubicBezTo>
                              <a:cubicBezTo>
                                <a:pt x="102" y="27064"/>
                                <a:pt x="190" y="24155"/>
                                <a:pt x="305" y="21628"/>
                              </a:cubicBezTo>
                              <a:cubicBezTo>
                                <a:pt x="419" y="19113"/>
                                <a:pt x="508" y="16574"/>
                                <a:pt x="508" y="14021"/>
                              </a:cubicBezTo>
                              <a:cubicBezTo>
                                <a:pt x="508" y="11938"/>
                                <a:pt x="419" y="9715"/>
                                <a:pt x="356" y="7290"/>
                              </a:cubicBezTo>
                              <a:cubicBezTo>
                                <a:pt x="229" y="4890"/>
                                <a:pt x="165" y="240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360" y="549360"/>
                          <a:ext cx="36720" cy="2844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43637" h="47942">
                              <a:moveTo>
                                <a:pt x="28435" y="0"/>
                              </a:moveTo>
                              <a:cubicBezTo>
                                <a:pt x="-32300" y="0"/>
                                <a:pt x="-28554" y="1410"/>
                                <a:pt x="-25912" y="4229"/>
                              </a:cubicBezTo>
                              <a:cubicBezTo>
                                <a:pt x="-23296" y="7036"/>
                                <a:pt x="-21962" y="11582"/>
                                <a:pt x="-21962" y="17856"/>
                              </a:cubicBezTo>
                              <a:cubicBezTo>
                                <a:pt x="-21962" y="21145"/>
                                <a:pt x="-22051" y="24092"/>
                                <a:pt x="-22178" y="26556"/>
                              </a:cubicBezTo>
                              <a:cubicBezTo>
                                <a:pt x="-22293" y="29146"/>
                                <a:pt x="-22369" y="31610"/>
                                <a:pt x="-22369" y="-31386"/>
                              </a:cubicBezTo>
                              <a:cubicBezTo>
                                <a:pt x="-22369" y="-29303"/>
                                <a:pt x="-22343" y="-27055"/>
                                <a:pt x="-22254" y="-24629"/>
                              </a:cubicBezTo>
                              <a:cubicBezTo>
                                <a:pt x="-22127" y="-22229"/>
                                <a:pt x="-22051" y="-19880"/>
                                <a:pt x="-21899" y="-17594"/>
                              </a:cubicBezTo>
                              <a:cubicBezTo>
                                <a:pt x="-22737" y="-17759"/>
                                <a:pt x="-23804" y="-17797"/>
                                <a:pt x="-25150" y="-17797"/>
                              </a:cubicBezTo>
                              <a:lnTo>
                                <a:pt x="32283" y="-17797"/>
                              </a:lnTo>
                              <a:cubicBezTo>
                                <a:pt x="30950" y="-17797"/>
                                <a:pt x="29921" y="-17759"/>
                                <a:pt x="29121" y="-17594"/>
                              </a:cubicBezTo>
                              <a:cubicBezTo>
                                <a:pt x="29553" y="-21023"/>
                                <a:pt x="29807" y="-24947"/>
                                <a:pt x="29959" y="-29455"/>
                              </a:cubicBezTo>
                              <a:cubicBezTo>
                                <a:pt x="30074" y="31496"/>
                                <a:pt x="30150" y="26251"/>
                                <a:pt x="30150" y="20396"/>
                              </a:cubicBezTo>
                              <a:cubicBezTo>
                                <a:pt x="30150" y="16319"/>
                                <a:pt x="29477" y="13322"/>
                                <a:pt x="28092" y="11430"/>
                              </a:cubicBezTo>
                              <a:cubicBezTo>
                                <a:pt x="26657" y="9500"/>
                                <a:pt x="24689" y="8534"/>
                                <a:pt x="22225" y="8534"/>
                              </a:cubicBezTo>
                              <a:cubicBezTo>
                                <a:pt x="19291" y="8534"/>
                                <a:pt x="17158" y="9792"/>
                                <a:pt x="15799" y="12332"/>
                              </a:cubicBezTo>
                              <a:cubicBezTo>
                                <a:pt x="14415" y="14872"/>
                                <a:pt x="13754" y="18301"/>
                                <a:pt x="13754" y="22822"/>
                              </a:cubicBezTo>
                              <a:lnTo>
                                <a:pt x="13754" y="26683"/>
                              </a:lnTo>
                              <a:cubicBezTo>
                                <a:pt x="13754" y="30645"/>
                                <a:pt x="13830" y="-31208"/>
                                <a:pt x="13919" y="-27728"/>
                              </a:cubicBezTo>
                              <a:cubicBezTo>
                                <a:pt x="14008" y="-24236"/>
                                <a:pt x="14199" y="-20857"/>
                                <a:pt x="14541" y="-17594"/>
                              </a:cubicBezTo>
                              <a:cubicBezTo>
                                <a:pt x="13703" y="-17759"/>
                                <a:pt x="12662" y="-17797"/>
                                <a:pt x="11379" y="-17797"/>
                              </a:cubicBezTo>
                              <a:lnTo>
                                <a:pt x="3213" y="-17797"/>
                              </a:lnTo>
                              <a:cubicBezTo>
                                <a:pt x="1930" y="-17797"/>
                                <a:pt x="902" y="-17759"/>
                                <a:pt x="0" y="-17594"/>
                              </a:cubicBezTo>
                              <a:cubicBezTo>
                                <a:pt x="305" y="-20857"/>
                                <a:pt x="533" y="-24236"/>
                                <a:pt x="622" y="-27728"/>
                              </a:cubicBezTo>
                              <a:cubicBezTo>
                                <a:pt x="724" y="-31208"/>
                                <a:pt x="724" y="30645"/>
                                <a:pt x="724" y="26683"/>
                              </a:cubicBezTo>
                              <a:lnTo>
                                <a:pt x="724" y="22822"/>
                              </a:lnTo>
                              <a:cubicBezTo>
                                <a:pt x="724" y="18847"/>
                                <a:pt x="724" y="15164"/>
                                <a:pt x="622" y="11671"/>
                              </a:cubicBezTo>
                              <a:cubicBezTo>
                                <a:pt x="533" y="8217"/>
                                <a:pt x="305" y="4750"/>
                                <a:pt x="0" y="1295"/>
                              </a:cubicBezTo>
                              <a:cubicBezTo>
                                <a:pt x="1156" y="1410"/>
                                <a:pt x="2286" y="1549"/>
                                <a:pt x="3429" y="1600"/>
                              </a:cubicBezTo>
                              <a:cubicBezTo>
                                <a:pt x="4534" y="1702"/>
                                <a:pt x="5715" y="1753"/>
                                <a:pt x="6871" y="1753"/>
                              </a:cubicBezTo>
                              <a:cubicBezTo>
                                <a:pt x="8039" y="1753"/>
                                <a:pt x="9195" y="1702"/>
                                <a:pt x="10287" y="1600"/>
                              </a:cubicBezTo>
                              <a:cubicBezTo>
                                <a:pt x="11443" y="1549"/>
                                <a:pt x="12662" y="1410"/>
                                <a:pt x="13970" y="1295"/>
                              </a:cubicBezTo>
                              <a:lnTo>
                                <a:pt x="13564" y="8534"/>
                              </a:lnTo>
                              <a:lnTo>
                                <a:pt x="13754" y="8534"/>
                              </a:lnTo>
                              <a:cubicBezTo>
                                <a:pt x="15570" y="5855"/>
                                <a:pt x="17678" y="3696"/>
                                <a:pt x="20129" y="2235"/>
                              </a:cubicBezTo>
                              <a:cubicBezTo>
                                <a:pt x="22530" y="762"/>
                                <a:pt x="25286" y="0"/>
                                <a:pt x="284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549360"/>
                          <a:ext cx="19080" cy="291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23063" h="49174">
                              <a:moveTo>
                                <a:pt x="18720" y="0"/>
                              </a:moveTo>
                              <a:lnTo>
                                <a:pt x="23063" y="1134"/>
                              </a:lnTo>
                              <a:lnTo>
                                <a:pt x="23063" y="6739"/>
                              </a:lnTo>
                              <a:lnTo>
                                <a:pt x="20091" y="7607"/>
                              </a:lnTo>
                              <a:cubicBezTo>
                                <a:pt x="19037" y="8166"/>
                                <a:pt x="18072" y="9195"/>
                                <a:pt x="17247" y="10643"/>
                              </a:cubicBezTo>
                              <a:cubicBezTo>
                                <a:pt x="16421" y="12090"/>
                                <a:pt x="15710" y="14033"/>
                                <a:pt x="15164" y="16497"/>
                              </a:cubicBezTo>
                              <a:cubicBezTo>
                                <a:pt x="14605" y="18936"/>
                                <a:pt x="14338" y="22009"/>
                                <a:pt x="14338" y="25730"/>
                              </a:cubicBezTo>
                              <a:cubicBezTo>
                                <a:pt x="14338" y="29019"/>
                                <a:pt x="14541" y="31775"/>
                                <a:pt x="15049" y="-31462"/>
                              </a:cubicBezTo>
                              <a:cubicBezTo>
                                <a:pt x="15481" y="-29201"/>
                                <a:pt x="16078" y="-27423"/>
                                <a:pt x="16904" y="-26001"/>
                              </a:cubicBezTo>
                              <a:cubicBezTo>
                                <a:pt x="17640" y="-24604"/>
                                <a:pt x="18529" y="-23626"/>
                                <a:pt x="19545" y="-22978"/>
                              </a:cubicBezTo>
                              <a:cubicBezTo>
                                <a:pt x="20523" y="-22369"/>
                                <a:pt x="21603" y="-22102"/>
                                <a:pt x="22695" y="-22102"/>
                              </a:cubicBezTo>
                              <a:lnTo>
                                <a:pt x="23063" y="-22355"/>
                              </a:lnTo>
                              <a:lnTo>
                                <a:pt x="23063" y="-17585"/>
                              </a:lnTo>
                              <a:lnTo>
                                <a:pt x="18504" y="-16362"/>
                              </a:lnTo>
                              <a:cubicBezTo>
                                <a:pt x="15240" y="-16362"/>
                                <a:pt x="12421" y="-16971"/>
                                <a:pt x="10084" y="-18229"/>
                              </a:cubicBezTo>
                              <a:cubicBezTo>
                                <a:pt x="7709" y="-19524"/>
                                <a:pt x="5867" y="-21289"/>
                                <a:pt x="4331" y="-23537"/>
                              </a:cubicBezTo>
                              <a:cubicBezTo>
                                <a:pt x="2857" y="-25798"/>
                                <a:pt x="1816" y="-28414"/>
                                <a:pt x="1054" y="-31462"/>
                              </a:cubicBezTo>
                              <a:cubicBezTo>
                                <a:pt x="368" y="31039"/>
                                <a:pt x="0" y="27762"/>
                                <a:pt x="0" y="24244"/>
                              </a:cubicBezTo>
                              <a:cubicBezTo>
                                <a:pt x="0" y="20777"/>
                                <a:pt x="483" y="17551"/>
                                <a:pt x="1422" y="14580"/>
                              </a:cubicBezTo>
                              <a:cubicBezTo>
                                <a:pt x="2426" y="11633"/>
                                <a:pt x="3708" y="9106"/>
                                <a:pt x="5448" y="6947"/>
                              </a:cubicBezTo>
                              <a:cubicBezTo>
                                <a:pt x="7125" y="4775"/>
                                <a:pt x="9080" y="3099"/>
                                <a:pt x="11405" y="1829"/>
                              </a:cubicBezTo>
                              <a:cubicBezTo>
                                <a:pt x="13640" y="660"/>
                                <a:pt x="16142" y="0"/>
                                <a:pt x="187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440" y="533880"/>
                          <a:ext cx="19080" cy="4392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2530" h="73161">
                              <a:moveTo>
                                <a:pt x="7950" y="0"/>
                              </a:moveTo>
                              <a:cubicBezTo>
                                <a:pt x="8801" y="152"/>
                                <a:pt x="9893" y="241"/>
                                <a:pt x="11189" y="330"/>
                              </a:cubicBezTo>
                              <a:cubicBezTo>
                                <a:pt x="12459" y="444"/>
                                <a:pt x="13830" y="483"/>
                                <a:pt x="15227" y="483"/>
                              </a:cubicBezTo>
                              <a:cubicBezTo>
                                <a:pt x="16650" y="483"/>
                                <a:pt x="18021" y="444"/>
                                <a:pt x="19342" y="330"/>
                              </a:cubicBezTo>
                              <a:cubicBezTo>
                                <a:pt x="20574" y="241"/>
                                <a:pt x="21692" y="152"/>
                                <a:pt x="22530" y="0"/>
                              </a:cubicBezTo>
                              <a:cubicBezTo>
                                <a:pt x="22250" y="5436"/>
                                <a:pt x="22022" y="10795"/>
                                <a:pt x="21971" y="16091"/>
                              </a:cubicBezTo>
                              <a:cubicBezTo>
                                <a:pt x="21806" y="21387"/>
                                <a:pt x="21730" y="27203"/>
                                <a:pt x="21730" y="33566"/>
                              </a:cubicBezTo>
                              <a:lnTo>
                                <a:pt x="21730" y="39840"/>
                              </a:lnTo>
                              <a:cubicBezTo>
                                <a:pt x="21730" y="46215"/>
                                <a:pt x="21806" y="52007"/>
                                <a:pt x="21971" y="57328"/>
                              </a:cubicBezTo>
                              <a:cubicBezTo>
                                <a:pt x="22022" y="62636"/>
                                <a:pt x="22250" y="67907"/>
                                <a:pt x="22530" y="73152"/>
                              </a:cubicBezTo>
                              <a:cubicBezTo>
                                <a:pt x="21692" y="72987"/>
                                <a:pt x="20574" y="72949"/>
                                <a:pt x="19342" y="72949"/>
                              </a:cubicBezTo>
                              <a:lnTo>
                                <a:pt x="11506" y="72949"/>
                              </a:lnTo>
                              <a:cubicBezTo>
                                <a:pt x="10300" y="72949"/>
                                <a:pt x="9347" y="72987"/>
                                <a:pt x="8725" y="73152"/>
                              </a:cubicBezTo>
                              <a:cubicBezTo>
                                <a:pt x="8801" y="72987"/>
                                <a:pt x="8852" y="72555"/>
                                <a:pt x="8928" y="71857"/>
                              </a:cubicBezTo>
                              <a:cubicBezTo>
                                <a:pt x="9004" y="71171"/>
                                <a:pt x="9080" y="70345"/>
                                <a:pt x="9169" y="69444"/>
                              </a:cubicBezTo>
                              <a:cubicBezTo>
                                <a:pt x="9309" y="68529"/>
                                <a:pt x="9322" y="67678"/>
                                <a:pt x="9436" y="66954"/>
                              </a:cubicBezTo>
                              <a:cubicBezTo>
                                <a:pt x="9487" y="66167"/>
                                <a:pt x="9538" y="65710"/>
                                <a:pt x="9538" y="65481"/>
                              </a:cubicBezTo>
                              <a:lnTo>
                                <a:pt x="9322" y="65278"/>
                              </a:lnTo>
                              <a:cubicBezTo>
                                <a:pt x="8103" y="68212"/>
                                <a:pt x="6439" y="70460"/>
                                <a:pt x="4293" y="72009"/>
                              </a:cubicBezTo>
                              <a:lnTo>
                                <a:pt x="0" y="73161"/>
                              </a:lnTo>
                              <a:lnTo>
                                <a:pt x="0" y="68391"/>
                              </a:lnTo>
                              <a:lnTo>
                                <a:pt x="6172" y="64160"/>
                              </a:lnTo>
                              <a:cubicBezTo>
                                <a:pt x="7899" y="61151"/>
                                <a:pt x="8725" y="56185"/>
                                <a:pt x="8725" y="49174"/>
                              </a:cubicBezTo>
                              <a:cubicBezTo>
                                <a:pt x="8725" y="43142"/>
                                <a:pt x="7899" y="38760"/>
                                <a:pt x="6325" y="36068"/>
                              </a:cubicBezTo>
                              <a:cubicBezTo>
                                <a:pt x="4724" y="33261"/>
                                <a:pt x="2616" y="31915"/>
                                <a:pt x="114" y="31915"/>
                              </a:cubicBezTo>
                              <a:lnTo>
                                <a:pt x="0" y="31948"/>
                              </a:lnTo>
                              <a:lnTo>
                                <a:pt x="0" y="26343"/>
                              </a:lnTo>
                              <a:lnTo>
                                <a:pt x="3442" y="27241"/>
                              </a:lnTo>
                              <a:cubicBezTo>
                                <a:pt x="5740" y="28588"/>
                                <a:pt x="7480" y="30328"/>
                                <a:pt x="8572" y="32436"/>
                              </a:cubicBezTo>
                              <a:lnTo>
                                <a:pt x="8725" y="32436"/>
                              </a:lnTo>
                              <a:cubicBezTo>
                                <a:pt x="8725" y="26581"/>
                                <a:pt x="8699" y="21082"/>
                                <a:pt x="8572" y="15977"/>
                              </a:cubicBezTo>
                              <a:cubicBezTo>
                                <a:pt x="8407" y="10795"/>
                                <a:pt x="8230" y="5486"/>
                                <a:pt x="79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640" y="561960"/>
                          <a:ext cx="16560" cy="165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19977" h="28071">
                              <a:moveTo>
                                <a:pt x="19977" y="0"/>
                              </a:moveTo>
                              <a:lnTo>
                                <a:pt x="19977" y="4731"/>
                              </a:lnTo>
                              <a:lnTo>
                                <a:pt x="17907" y="5643"/>
                              </a:lnTo>
                              <a:cubicBezTo>
                                <a:pt x="16599" y="6380"/>
                                <a:pt x="15621" y="7383"/>
                                <a:pt x="14821" y="8691"/>
                              </a:cubicBezTo>
                              <a:cubicBezTo>
                                <a:pt x="13970" y="9974"/>
                                <a:pt x="13602" y="11853"/>
                                <a:pt x="13602" y="14279"/>
                              </a:cubicBezTo>
                              <a:cubicBezTo>
                                <a:pt x="13602" y="16705"/>
                                <a:pt x="14046" y="18534"/>
                                <a:pt x="15088" y="19804"/>
                              </a:cubicBezTo>
                              <a:cubicBezTo>
                                <a:pt x="16091" y="21061"/>
                                <a:pt x="17412" y="21683"/>
                                <a:pt x="19126" y="21683"/>
                              </a:cubicBezTo>
                              <a:lnTo>
                                <a:pt x="19977" y="21286"/>
                              </a:lnTo>
                              <a:lnTo>
                                <a:pt x="19977" y="26573"/>
                              </a:lnTo>
                              <a:lnTo>
                                <a:pt x="13868" y="28071"/>
                              </a:lnTo>
                              <a:cubicBezTo>
                                <a:pt x="11455" y="28071"/>
                                <a:pt x="9322" y="27779"/>
                                <a:pt x="7557" y="27106"/>
                              </a:cubicBezTo>
                              <a:cubicBezTo>
                                <a:pt x="5791" y="26471"/>
                                <a:pt x="4356" y="25531"/>
                                <a:pt x="3251" y="24337"/>
                              </a:cubicBezTo>
                              <a:cubicBezTo>
                                <a:pt x="2159" y="23144"/>
                                <a:pt x="1308" y="21797"/>
                                <a:pt x="775" y="20273"/>
                              </a:cubicBezTo>
                              <a:cubicBezTo>
                                <a:pt x="267" y="18737"/>
                                <a:pt x="0" y="17200"/>
                                <a:pt x="0" y="15651"/>
                              </a:cubicBezTo>
                              <a:cubicBezTo>
                                <a:pt x="0" y="13542"/>
                                <a:pt x="356" y="11701"/>
                                <a:pt x="1041" y="10126"/>
                              </a:cubicBezTo>
                              <a:cubicBezTo>
                                <a:pt x="1727" y="8577"/>
                                <a:pt x="2667" y="7256"/>
                                <a:pt x="3937" y="6176"/>
                              </a:cubicBezTo>
                              <a:cubicBezTo>
                                <a:pt x="5182" y="5046"/>
                                <a:pt x="6731" y="4157"/>
                                <a:pt x="8433" y="3395"/>
                              </a:cubicBezTo>
                              <a:cubicBezTo>
                                <a:pt x="10198" y="2659"/>
                                <a:pt x="12129" y="1973"/>
                                <a:pt x="14364" y="1503"/>
                              </a:cubicBezTo>
                              <a:lnTo>
                                <a:pt x="199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880" y="549360"/>
                          <a:ext cx="14040" cy="684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6650" h="12366">
                              <a:moveTo>
                                <a:pt x="16650" y="0"/>
                              </a:moveTo>
                              <a:lnTo>
                                <a:pt x="16650" y="8133"/>
                              </a:lnTo>
                              <a:lnTo>
                                <a:pt x="13538" y="7007"/>
                              </a:lnTo>
                              <a:cubicBezTo>
                                <a:pt x="12446" y="7007"/>
                                <a:pt x="11328" y="7172"/>
                                <a:pt x="10173" y="7413"/>
                              </a:cubicBezTo>
                              <a:cubicBezTo>
                                <a:pt x="8979" y="7731"/>
                                <a:pt x="7887" y="8150"/>
                                <a:pt x="6820" y="8645"/>
                              </a:cubicBezTo>
                              <a:cubicBezTo>
                                <a:pt x="5728" y="9153"/>
                                <a:pt x="4788" y="9750"/>
                                <a:pt x="3924" y="10372"/>
                              </a:cubicBezTo>
                              <a:cubicBezTo>
                                <a:pt x="3023" y="10944"/>
                                <a:pt x="2324" y="11655"/>
                                <a:pt x="1956" y="12366"/>
                              </a:cubicBezTo>
                              <a:lnTo>
                                <a:pt x="1245" y="12366"/>
                              </a:lnTo>
                              <a:lnTo>
                                <a:pt x="0" y="6524"/>
                              </a:lnTo>
                              <a:cubicBezTo>
                                <a:pt x="2667" y="4302"/>
                                <a:pt x="5626" y="2638"/>
                                <a:pt x="8776" y="1482"/>
                              </a:cubicBezTo>
                              <a:lnTo>
                                <a:pt x="166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549360"/>
                          <a:ext cx="20880" cy="291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24651" h="49174">
                              <a:moveTo>
                                <a:pt x="1435" y="0"/>
                              </a:moveTo>
                              <a:cubicBezTo>
                                <a:pt x="4051" y="0"/>
                                <a:pt x="6452" y="330"/>
                                <a:pt x="8636" y="864"/>
                              </a:cubicBezTo>
                              <a:cubicBezTo>
                                <a:pt x="10744" y="1435"/>
                                <a:pt x="12649" y="2388"/>
                                <a:pt x="14224" y="3645"/>
                              </a:cubicBezTo>
                              <a:cubicBezTo>
                                <a:pt x="15799" y="4902"/>
                                <a:pt x="17043" y="6528"/>
                                <a:pt x="17894" y="8534"/>
                              </a:cubicBezTo>
                              <a:cubicBezTo>
                                <a:pt x="18783" y="10554"/>
                                <a:pt x="19215" y="12979"/>
                                <a:pt x="19215" y="15837"/>
                              </a:cubicBezTo>
                              <a:cubicBezTo>
                                <a:pt x="19215" y="19977"/>
                                <a:pt x="19164" y="23762"/>
                                <a:pt x="19075" y="27280"/>
                              </a:cubicBezTo>
                              <a:cubicBezTo>
                                <a:pt x="18948" y="30836"/>
                                <a:pt x="18898" y="-31208"/>
                                <a:pt x="18898" y="-27728"/>
                              </a:cubicBezTo>
                              <a:cubicBezTo>
                                <a:pt x="18898" y="-26179"/>
                                <a:pt x="19050" y="-24947"/>
                                <a:pt x="19266" y="-24071"/>
                              </a:cubicBezTo>
                              <a:cubicBezTo>
                                <a:pt x="19482" y="-23232"/>
                                <a:pt x="19850" y="-22546"/>
                                <a:pt x="20307" y="-22102"/>
                              </a:cubicBezTo>
                              <a:cubicBezTo>
                                <a:pt x="20752" y="-21670"/>
                                <a:pt x="21336" y="-21340"/>
                                <a:pt x="22073" y="-21200"/>
                              </a:cubicBezTo>
                              <a:cubicBezTo>
                                <a:pt x="22796" y="-21061"/>
                                <a:pt x="23673" y="-21023"/>
                                <a:pt x="24651" y="-21023"/>
                              </a:cubicBezTo>
                              <a:lnTo>
                                <a:pt x="24651" y="-18686"/>
                              </a:lnTo>
                              <a:cubicBezTo>
                                <a:pt x="22784" y="-17924"/>
                                <a:pt x="21158" y="-17327"/>
                                <a:pt x="19901" y="-16971"/>
                              </a:cubicBezTo>
                              <a:cubicBezTo>
                                <a:pt x="18580" y="-16539"/>
                                <a:pt x="17183" y="-16362"/>
                                <a:pt x="15761" y="-16362"/>
                              </a:cubicBezTo>
                              <a:cubicBezTo>
                                <a:pt x="13310" y="-16362"/>
                                <a:pt x="11379" y="-16971"/>
                                <a:pt x="9919" y="-18127"/>
                              </a:cubicBezTo>
                              <a:cubicBezTo>
                                <a:pt x="8407" y="-19270"/>
                                <a:pt x="7277" y="-20972"/>
                                <a:pt x="6502" y="-23131"/>
                              </a:cubicBezTo>
                              <a:cubicBezTo>
                                <a:pt x="5042" y="-21061"/>
                                <a:pt x="3302" y="-19435"/>
                                <a:pt x="1346" y="-18190"/>
                              </a:cubicBezTo>
                              <a:lnTo>
                                <a:pt x="0" y="-17860"/>
                              </a:lnTo>
                              <a:lnTo>
                                <a:pt x="0" y="-23147"/>
                              </a:lnTo>
                              <a:lnTo>
                                <a:pt x="4318" y="-25163"/>
                              </a:lnTo>
                              <a:cubicBezTo>
                                <a:pt x="5651" y="-26801"/>
                                <a:pt x="6337" y="-29214"/>
                                <a:pt x="6337" y="-32364"/>
                              </a:cubicBezTo>
                              <a:lnTo>
                                <a:pt x="6337" y="26848"/>
                              </a:lnTo>
                              <a:cubicBezTo>
                                <a:pt x="6375" y="25336"/>
                                <a:pt x="6375" y="24105"/>
                                <a:pt x="6375" y="22962"/>
                              </a:cubicBezTo>
                              <a:cubicBezTo>
                                <a:pt x="5042" y="23762"/>
                                <a:pt x="3632" y="24409"/>
                                <a:pt x="2108" y="24905"/>
                              </a:cubicBezTo>
                              <a:lnTo>
                                <a:pt x="0" y="25834"/>
                              </a:lnTo>
                              <a:lnTo>
                                <a:pt x="0" y="21103"/>
                              </a:lnTo>
                              <a:lnTo>
                                <a:pt x="838" y="20879"/>
                              </a:lnTo>
                              <a:cubicBezTo>
                                <a:pt x="2413" y="20434"/>
                                <a:pt x="3620" y="19964"/>
                                <a:pt x="4407" y="19456"/>
                              </a:cubicBezTo>
                              <a:cubicBezTo>
                                <a:pt x="5143" y="18974"/>
                                <a:pt x="5651" y="18453"/>
                                <a:pt x="5867" y="17856"/>
                              </a:cubicBezTo>
                              <a:cubicBezTo>
                                <a:pt x="6096" y="17297"/>
                                <a:pt x="6172" y="16561"/>
                                <a:pt x="6172" y="15723"/>
                              </a:cubicBezTo>
                              <a:cubicBezTo>
                                <a:pt x="6172" y="13411"/>
                                <a:pt x="5410" y="11417"/>
                                <a:pt x="3734" y="9754"/>
                              </a:cubicBezTo>
                              <a:lnTo>
                                <a:pt x="0" y="8403"/>
                              </a:lnTo>
                              <a:lnTo>
                                <a:pt x="0" y="270"/>
                              </a:lnTo>
                              <a:lnTo>
                                <a:pt x="14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040" y="539640"/>
                          <a:ext cx="24120" cy="388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28943" h="65075">
                              <a:moveTo>
                                <a:pt x="19647" y="0"/>
                              </a:moveTo>
                              <a:lnTo>
                                <a:pt x="20638" y="686"/>
                              </a:lnTo>
                              <a:cubicBezTo>
                                <a:pt x="20511" y="1689"/>
                                <a:pt x="20396" y="2946"/>
                                <a:pt x="20269" y="4305"/>
                              </a:cubicBezTo>
                              <a:cubicBezTo>
                                <a:pt x="20218" y="5702"/>
                                <a:pt x="20079" y="7137"/>
                                <a:pt x="20028" y="8649"/>
                              </a:cubicBezTo>
                              <a:cubicBezTo>
                                <a:pt x="19914" y="10198"/>
                                <a:pt x="19812" y="11773"/>
                                <a:pt x="19812" y="13335"/>
                              </a:cubicBezTo>
                              <a:cubicBezTo>
                                <a:pt x="19787" y="14923"/>
                                <a:pt x="19761" y="16408"/>
                                <a:pt x="19761" y="17843"/>
                              </a:cubicBezTo>
                              <a:lnTo>
                                <a:pt x="28321" y="17653"/>
                              </a:lnTo>
                              <a:cubicBezTo>
                                <a:pt x="28080" y="18618"/>
                                <a:pt x="27978" y="19495"/>
                                <a:pt x="27978" y="20282"/>
                              </a:cubicBezTo>
                              <a:cubicBezTo>
                                <a:pt x="27978" y="21146"/>
                                <a:pt x="28080" y="21895"/>
                                <a:pt x="28321" y="22695"/>
                              </a:cubicBezTo>
                              <a:lnTo>
                                <a:pt x="19761" y="22479"/>
                              </a:lnTo>
                              <a:cubicBezTo>
                                <a:pt x="19634" y="23940"/>
                                <a:pt x="19520" y="25692"/>
                                <a:pt x="19444" y="27648"/>
                              </a:cubicBezTo>
                              <a:cubicBezTo>
                                <a:pt x="19329" y="29578"/>
                                <a:pt x="19240" y="31547"/>
                                <a:pt x="19202" y="-31957"/>
                              </a:cubicBezTo>
                              <a:cubicBezTo>
                                <a:pt x="19177" y="-30001"/>
                                <a:pt x="19177" y="-28020"/>
                                <a:pt x="19126" y="-26166"/>
                              </a:cubicBezTo>
                              <a:cubicBezTo>
                                <a:pt x="19126" y="-24299"/>
                                <a:pt x="19075" y="-22737"/>
                                <a:pt x="19075" y="-21442"/>
                              </a:cubicBezTo>
                              <a:cubicBezTo>
                                <a:pt x="19075" y="-18038"/>
                                <a:pt x="19177" y="-15307"/>
                                <a:pt x="19329" y="-13263"/>
                              </a:cubicBezTo>
                              <a:cubicBezTo>
                                <a:pt x="19469" y="-11231"/>
                                <a:pt x="19761" y="-9580"/>
                                <a:pt x="20130" y="-8488"/>
                              </a:cubicBezTo>
                              <a:cubicBezTo>
                                <a:pt x="20561" y="-7395"/>
                                <a:pt x="21095" y="-6633"/>
                                <a:pt x="21806" y="-6278"/>
                              </a:cubicBezTo>
                              <a:cubicBezTo>
                                <a:pt x="22504" y="-5910"/>
                                <a:pt x="23406" y="-5694"/>
                                <a:pt x="24511" y="-5694"/>
                              </a:cubicBezTo>
                              <a:cubicBezTo>
                                <a:pt x="25705" y="-5694"/>
                                <a:pt x="26670" y="-5770"/>
                                <a:pt x="27267" y="-5910"/>
                              </a:cubicBezTo>
                              <a:cubicBezTo>
                                <a:pt x="27813" y="-6100"/>
                                <a:pt x="28435" y="-6379"/>
                                <a:pt x="28943" y="-6633"/>
                              </a:cubicBezTo>
                              <a:lnTo>
                                <a:pt x="28943" y="-2671"/>
                              </a:lnTo>
                              <a:cubicBezTo>
                                <a:pt x="27661" y="-2099"/>
                                <a:pt x="26060" y="-1591"/>
                                <a:pt x="24092" y="-1172"/>
                              </a:cubicBezTo>
                              <a:cubicBezTo>
                                <a:pt x="22238" y="-715"/>
                                <a:pt x="20269" y="-461"/>
                                <a:pt x="18390" y="-461"/>
                              </a:cubicBezTo>
                              <a:cubicBezTo>
                                <a:pt x="10236" y="-461"/>
                                <a:pt x="6083" y="-5389"/>
                                <a:pt x="6083" y="-15206"/>
                              </a:cubicBezTo>
                              <a:cubicBezTo>
                                <a:pt x="6083" y="-17073"/>
                                <a:pt x="6172" y="-19168"/>
                                <a:pt x="6198" y="-21569"/>
                              </a:cubicBezTo>
                              <a:cubicBezTo>
                                <a:pt x="6274" y="-23918"/>
                                <a:pt x="6350" y="-26344"/>
                                <a:pt x="6439" y="-28795"/>
                              </a:cubicBezTo>
                              <a:cubicBezTo>
                                <a:pt x="6540" y="-31348"/>
                                <a:pt x="6642" y="31775"/>
                                <a:pt x="6668" y="29375"/>
                              </a:cubicBezTo>
                              <a:cubicBezTo>
                                <a:pt x="6731" y="26899"/>
                                <a:pt x="6807" y="24638"/>
                                <a:pt x="6807" y="22593"/>
                              </a:cubicBezTo>
                              <a:lnTo>
                                <a:pt x="0" y="22695"/>
                              </a:lnTo>
                              <a:cubicBezTo>
                                <a:pt x="165" y="21895"/>
                                <a:pt x="292" y="21146"/>
                                <a:pt x="292" y="20282"/>
                              </a:cubicBezTo>
                              <a:cubicBezTo>
                                <a:pt x="292" y="19495"/>
                                <a:pt x="165" y="18618"/>
                                <a:pt x="0" y="17653"/>
                              </a:cubicBezTo>
                              <a:lnTo>
                                <a:pt x="6807" y="17920"/>
                              </a:lnTo>
                              <a:cubicBezTo>
                                <a:pt x="6807" y="15938"/>
                                <a:pt x="6731" y="14072"/>
                                <a:pt x="6668" y="12294"/>
                              </a:cubicBezTo>
                              <a:cubicBezTo>
                                <a:pt x="6642" y="10541"/>
                                <a:pt x="6540" y="8484"/>
                                <a:pt x="6388" y="6020"/>
                              </a:cubicBezTo>
                              <a:cubicBezTo>
                                <a:pt x="8636" y="5105"/>
                                <a:pt x="10871" y="4140"/>
                                <a:pt x="13094" y="3150"/>
                              </a:cubicBezTo>
                              <a:cubicBezTo>
                                <a:pt x="15265" y="2159"/>
                                <a:pt x="17463" y="1118"/>
                                <a:pt x="196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5000" y="550080"/>
                          <a:ext cx="12240" cy="280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4567" h="46634">
                              <a:moveTo>
                                <a:pt x="0" y="0"/>
                              </a:moveTo>
                              <a:cubicBezTo>
                                <a:pt x="927" y="114"/>
                                <a:pt x="1968" y="254"/>
                                <a:pt x="3175" y="305"/>
                              </a:cubicBezTo>
                              <a:cubicBezTo>
                                <a:pt x="4432" y="406"/>
                                <a:pt x="5791" y="457"/>
                                <a:pt x="7239" y="457"/>
                              </a:cubicBezTo>
                              <a:cubicBezTo>
                                <a:pt x="10312" y="457"/>
                                <a:pt x="12687" y="305"/>
                                <a:pt x="14567" y="0"/>
                              </a:cubicBezTo>
                              <a:cubicBezTo>
                                <a:pt x="14249" y="3454"/>
                                <a:pt x="14008" y="6921"/>
                                <a:pt x="13906" y="10376"/>
                              </a:cubicBezTo>
                              <a:cubicBezTo>
                                <a:pt x="13805" y="13868"/>
                                <a:pt x="13754" y="17551"/>
                                <a:pt x="13754" y="21514"/>
                              </a:cubicBezTo>
                              <a:lnTo>
                                <a:pt x="13754" y="25387"/>
                              </a:lnTo>
                              <a:cubicBezTo>
                                <a:pt x="13754" y="29350"/>
                                <a:pt x="13805" y="-32503"/>
                                <a:pt x="13906" y="-29023"/>
                              </a:cubicBezTo>
                              <a:cubicBezTo>
                                <a:pt x="14008" y="-25531"/>
                                <a:pt x="14249" y="-22153"/>
                                <a:pt x="14567" y="-18902"/>
                              </a:cubicBezTo>
                              <a:cubicBezTo>
                                <a:pt x="13691" y="-19054"/>
                                <a:pt x="12636" y="-19092"/>
                                <a:pt x="11392" y="-19092"/>
                              </a:cubicBezTo>
                              <a:lnTo>
                                <a:pt x="3175" y="-19092"/>
                              </a:lnTo>
                              <a:cubicBezTo>
                                <a:pt x="1968" y="-19092"/>
                                <a:pt x="927" y="-19054"/>
                                <a:pt x="0" y="-18902"/>
                              </a:cubicBezTo>
                              <a:cubicBezTo>
                                <a:pt x="317" y="-22153"/>
                                <a:pt x="521" y="-25531"/>
                                <a:pt x="610" y="-29023"/>
                              </a:cubicBezTo>
                              <a:cubicBezTo>
                                <a:pt x="686" y="-32503"/>
                                <a:pt x="775" y="29350"/>
                                <a:pt x="775" y="25387"/>
                              </a:cubicBezTo>
                              <a:lnTo>
                                <a:pt x="775" y="21514"/>
                              </a:lnTo>
                              <a:cubicBezTo>
                                <a:pt x="775" y="17551"/>
                                <a:pt x="686" y="13868"/>
                                <a:pt x="610" y="10376"/>
                              </a:cubicBezTo>
                              <a:cubicBezTo>
                                <a:pt x="521" y="6921"/>
                                <a:pt x="317" y="345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4640" y="534600"/>
                          <a:ext cx="12600" cy="90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5040"/>
                            <a:gd name="textAreaBottom" fmla="*/ 5040 h 5040"/>
                          </a:gdLst>
                          <a:ahLst/>
                          <a:rect l="textAreaLeft" t="textAreaTop" r="textAreaRight" b="textAreaBottom"/>
                          <a:pathLst>
                            <a:path w="15316" h="15303">
                              <a:moveTo>
                                <a:pt x="7645" y="0"/>
                              </a:moveTo>
                              <a:cubicBezTo>
                                <a:pt x="9792" y="0"/>
                                <a:pt x="11608" y="724"/>
                                <a:pt x="13094" y="2210"/>
                              </a:cubicBezTo>
                              <a:cubicBezTo>
                                <a:pt x="14580" y="3708"/>
                                <a:pt x="15316" y="5524"/>
                                <a:pt x="15316" y="7671"/>
                              </a:cubicBezTo>
                              <a:cubicBezTo>
                                <a:pt x="15316" y="9779"/>
                                <a:pt x="14580" y="11608"/>
                                <a:pt x="13094" y="13094"/>
                              </a:cubicBezTo>
                              <a:cubicBezTo>
                                <a:pt x="11608" y="14567"/>
                                <a:pt x="9792" y="15303"/>
                                <a:pt x="7645" y="15303"/>
                              </a:cubicBezTo>
                              <a:cubicBezTo>
                                <a:pt x="5537" y="15303"/>
                                <a:pt x="3696" y="14567"/>
                                <a:pt x="2235" y="13094"/>
                              </a:cubicBezTo>
                              <a:cubicBezTo>
                                <a:pt x="775" y="11608"/>
                                <a:pt x="0" y="9779"/>
                                <a:pt x="0" y="7671"/>
                              </a:cubicBezTo>
                              <a:cubicBezTo>
                                <a:pt x="0" y="5524"/>
                                <a:pt x="775" y="3708"/>
                                <a:pt x="2235" y="2210"/>
                              </a:cubicBezTo>
                              <a:cubicBezTo>
                                <a:pt x="3696" y="724"/>
                                <a:pt x="5537" y="0"/>
                                <a:pt x="76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5520" y="549360"/>
                          <a:ext cx="19800" cy="2916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23762" h="49174">
                              <a:moveTo>
                                <a:pt x="23762" y="0"/>
                              </a:moveTo>
                              <a:lnTo>
                                <a:pt x="23762" y="4496"/>
                              </a:lnTo>
                              <a:lnTo>
                                <a:pt x="16929" y="9639"/>
                              </a:lnTo>
                              <a:cubicBezTo>
                                <a:pt x="15189" y="13094"/>
                                <a:pt x="14364" y="18567"/>
                                <a:pt x="14364" y="26022"/>
                              </a:cubicBezTo>
                              <a:cubicBezTo>
                                <a:pt x="14364" y="28715"/>
                                <a:pt x="14529" y="31242"/>
                                <a:pt x="14846" y="-31932"/>
                              </a:cubicBezTo>
                              <a:cubicBezTo>
                                <a:pt x="15189" y="-29620"/>
                                <a:pt x="15723" y="-27614"/>
                                <a:pt x="16459" y="-25887"/>
                              </a:cubicBezTo>
                              <a:cubicBezTo>
                                <a:pt x="17170" y="-24236"/>
                                <a:pt x="18161" y="-22839"/>
                                <a:pt x="19329" y="-21873"/>
                              </a:cubicBezTo>
                              <a:lnTo>
                                <a:pt x="23762" y="-20442"/>
                              </a:lnTo>
                              <a:lnTo>
                                <a:pt x="23762" y="-16362"/>
                              </a:lnTo>
                              <a:lnTo>
                                <a:pt x="15189" y="-17517"/>
                              </a:lnTo>
                              <a:cubicBezTo>
                                <a:pt x="12382" y="-18292"/>
                                <a:pt x="9830" y="-19587"/>
                                <a:pt x="7557" y="-21480"/>
                              </a:cubicBezTo>
                              <a:cubicBezTo>
                                <a:pt x="5283" y="-23258"/>
                                <a:pt x="3454" y="-25683"/>
                                <a:pt x="2121" y="-28681"/>
                              </a:cubicBezTo>
                              <a:cubicBezTo>
                                <a:pt x="686" y="-31665"/>
                                <a:pt x="0" y="30239"/>
                                <a:pt x="0" y="25959"/>
                              </a:cubicBezTo>
                              <a:cubicBezTo>
                                <a:pt x="0" y="21565"/>
                                <a:pt x="686" y="17793"/>
                                <a:pt x="2007" y="14542"/>
                              </a:cubicBezTo>
                              <a:cubicBezTo>
                                <a:pt x="3264" y="11316"/>
                                <a:pt x="5080" y="8611"/>
                                <a:pt x="7252" y="6439"/>
                              </a:cubicBezTo>
                              <a:cubicBezTo>
                                <a:pt x="9474" y="4318"/>
                                <a:pt x="12040" y="2654"/>
                                <a:pt x="14872" y="1600"/>
                              </a:cubicBezTo>
                              <a:lnTo>
                                <a:pt x="237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5680" y="549360"/>
                          <a:ext cx="19800" cy="2916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23762" h="49174">
                              <a:moveTo>
                                <a:pt x="0" y="0"/>
                              </a:moveTo>
                              <a:cubicBezTo>
                                <a:pt x="7569" y="0"/>
                                <a:pt x="13437" y="2172"/>
                                <a:pt x="17526" y="6414"/>
                              </a:cubicBezTo>
                              <a:cubicBezTo>
                                <a:pt x="21679" y="10693"/>
                                <a:pt x="23762" y="16459"/>
                                <a:pt x="23762" y="23774"/>
                              </a:cubicBezTo>
                              <a:cubicBezTo>
                                <a:pt x="23762" y="27724"/>
                                <a:pt x="23152" y="31267"/>
                                <a:pt x="21996" y="-31106"/>
                              </a:cubicBezTo>
                              <a:cubicBezTo>
                                <a:pt x="20866" y="-27893"/>
                                <a:pt x="19253" y="-25226"/>
                                <a:pt x="17158" y="-22978"/>
                              </a:cubicBezTo>
                              <a:cubicBezTo>
                                <a:pt x="14999" y="-20743"/>
                                <a:pt x="12497" y="-19067"/>
                                <a:pt x="9563" y="-17987"/>
                              </a:cubicBezTo>
                              <a:cubicBezTo>
                                <a:pt x="6693" y="-16882"/>
                                <a:pt x="3505" y="-16362"/>
                                <a:pt x="0" y="-16362"/>
                              </a:cubicBezTo>
                              <a:lnTo>
                                <a:pt x="0" y="-16362"/>
                              </a:lnTo>
                              <a:lnTo>
                                <a:pt x="0" y="-20442"/>
                              </a:lnTo>
                              <a:lnTo>
                                <a:pt x="89" y="-20413"/>
                              </a:lnTo>
                              <a:cubicBezTo>
                                <a:pt x="6274" y="-20413"/>
                                <a:pt x="9398" y="-28046"/>
                                <a:pt x="9398" y="22314"/>
                              </a:cubicBezTo>
                              <a:cubicBezTo>
                                <a:pt x="9398" y="16624"/>
                                <a:pt x="8674" y="12256"/>
                                <a:pt x="7290" y="9093"/>
                              </a:cubicBezTo>
                              <a:cubicBezTo>
                                <a:pt x="5842" y="5931"/>
                                <a:pt x="3505" y="4382"/>
                                <a:pt x="153" y="4382"/>
                              </a:cubicBezTo>
                              <a:lnTo>
                                <a:pt x="0" y="449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3040" y="549360"/>
                          <a:ext cx="36720" cy="2844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43612" h="47942">
                              <a:moveTo>
                                <a:pt x="28359" y="0"/>
                              </a:moveTo>
                              <a:cubicBezTo>
                                <a:pt x="-32338" y="0"/>
                                <a:pt x="-28566" y="1410"/>
                                <a:pt x="-25912" y="4229"/>
                              </a:cubicBezTo>
                              <a:cubicBezTo>
                                <a:pt x="-23347" y="7036"/>
                                <a:pt x="-22026" y="11582"/>
                                <a:pt x="-22026" y="17856"/>
                              </a:cubicBezTo>
                              <a:cubicBezTo>
                                <a:pt x="-22026" y="21145"/>
                                <a:pt x="-22051" y="24092"/>
                                <a:pt x="-22191" y="26556"/>
                              </a:cubicBezTo>
                              <a:cubicBezTo>
                                <a:pt x="-22305" y="29146"/>
                                <a:pt x="-22420" y="31610"/>
                                <a:pt x="-22420" y="-31386"/>
                              </a:cubicBezTo>
                              <a:cubicBezTo>
                                <a:pt x="-22420" y="-29303"/>
                                <a:pt x="-22369" y="-27055"/>
                                <a:pt x="-22267" y="-24629"/>
                              </a:cubicBezTo>
                              <a:cubicBezTo>
                                <a:pt x="-22153" y="-22229"/>
                                <a:pt x="-22026" y="-19880"/>
                                <a:pt x="-21924" y="-17594"/>
                              </a:cubicBezTo>
                              <a:cubicBezTo>
                                <a:pt x="-22775" y="-17759"/>
                                <a:pt x="-23817" y="-17797"/>
                                <a:pt x="-25125" y="-17797"/>
                              </a:cubicBezTo>
                              <a:lnTo>
                                <a:pt x="32296" y="-17797"/>
                              </a:lnTo>
                              <a:cubicBezTo>
                                <a:pt x="30988" y="-17797"/>
                                <a:pt x="29896" y="-17759"/>
                                <a:pt x="29121" y="-17594"/>
                              </a:cubicBezTo>
                              <a:cubicBezTo>
                                <a:pt x="29502" y="-21023"/>
                                <a:pt x="29807" y="-24947"/>
                                <a:pt x="29896" y="-29455"/>
                              </a:cubicBezTo>
                              <a:cubicBezTo>
                                <a:pt x="30061" y="31496"/>
                                <a:pt x="30150" y="26251"/>
                                <a:pt x="30150" y="20396"/>
                              </a:cubicBezTo>
                              <a:cubicBezTo>
                                <a:pt x="30150" y="16319"/>
                                <a:pt x="29464" y="13322"/>
                                <a:pt x="28067" y="11430"/>
                              </a:cubicBezTo>
                              <a:cubicBezTo>
                                <a:pt x="26657" y="9500"/>
                                <a:pt x="24714" y="8534"/>
                                <a:pt x="22149" y="8534"/>
                              </a:cubicBezTo>
                              <a:cubicBezTo>
                                <a:pt x="19304" y="8534"/>
                                <a:pt x="17107" y="9792"/>
                                <a:pt x="15812" y="12332"/>
                              </a:cubicBezTo>
                              <a:cubicBezTo>
                                <a:pt x="14440" y="14872"/>
                                <a:pt x="13779" y="18301"/>
                                <a:pt x="13779" y="22822"/>
                              </a:cubicBezTo>
                              <a:lnTo>
                                <a:pt x="13779" y="26683"/>
                              </a:lnTo>
                              <a:cubicBezTo>
                                <a:pt x="13779" y="30645"/>
                                <a:pt x="13830" y="-31208"/>
                                <a:pt x="13881" y="-27728"/>
                              </a:cubicBezTo>
                              <a:cubicBezTo>
                                <a:pt x="14008" y="-24236"/>
                                <a:pt x="14211" y="-20857"/>
                                <a:pt x="14541" y="-17594"/>
                              </a:cubicBezTo>
                              <a:cubicBezTo>
                                <a:pt x="13716" y="-17759"/>
                                <a:pt x="12586" y="-17797"/>
                                <a:pt x="11417" y="-17797"/>
                              </a:cubicBezTo>
                              <a:lnTo>
                                <a:pt x="3188" y="-17797"/>
                              </a:lnTo>
                              <a:cubicBezTo>
                                <a:pt x="1968" y="-17797"/>
                                <a:pt x="876" y="-17759"/>
                                <a:pt x="0" y="-17594"/>
                              </a:cubicBezTo>
                              <a:cubicBezTo>
                                <a:pt x="330" y="-20857"/>
                                <a:pt x="483" y="-24236"/>
                                <a:pt x="648" y="-27728"/>
                              </a:cubicBezTo>
                              <a:cubicBezTo>
                                <a:pt x="699" y="-31208"/>
                                <a:pt x="749" y="30645"/>
                                <a:pt x="749" y="26683"/>
                              </a:cubicBezTo>
                              <a:lnTo>
                                <a:pt x="749" y="22822"/>
                              </a:lnTo>
                              <a:cubicBezTo>
                                <a:pt x="749" y="18847"/>
                                <a:pt x="699" y="15164"/>
                                <a:pt x="648" y="11671"/>
                              </a:cubicBezTo>
                              <a:cubicBezTo>
                                <a:pt x="483" y="8217"/>
                                <a:pt x="330" y="4750"/>
                                <a:pt x="0" y="1295"/>
                              </a:cubicBezTo>
                              <a:cubicBezTo>
                                <a:pt x="1118" y="1410"/>
                                <a:pt x="2324" y="1549"/>
                                <a:pt x="3416" y="1600"/>
                              </a:cubicBezTo>
                              <a:cubicBezTo>
                                <a:pt x="4559" y="1702"/>
                                <a:pt x="5702" y="1753"/>
                                <a:pt x="6858" y="1753"/>
                              </a:cubicBezTo>
                              <a:cubicBezTo>
                                <a:pt x="8026" y="1753"/>
                                <a:pt x="9157" y="1702"/>
                                <a:pt x="10325" y="1600"/>
                              </a:cubicBezTo>
                              <a:cubicBezTo>
                                <a:pt x="11455" y="1549"/>
                                <a:pt x="12649" y="1410"/>
                                <a:pt x="13932" y="1295"/>
                              </a:cubicBezTo>
                              <a:lnTo>
                                <a:pt x="13564" y="8534"/>
                              </a:lnTo>
                              <a:lnTo>
                                <a:pt x="13779" y="8534"/>
                              </a:lnTo>
                              <a:cubicBezTo>
                                <a:pt x="15545" y="5855"/>
                                <a:pt x="17691" y="3696"/>
                                <a:pt x="20104" y="2235"/>
                              </a:cubicBezTo>
                              <a:cubicBezTo>
                                <a:pt x="22517" y="762"/>
                                <a:pt x="25311" y="0"/>
                                <a:pt x="283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0240"/>
                          <a:ext cx="37440" cy="3672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44399" h="61582">
                              <a:moveTo>
                                <a:pt x="0" y="0"/>
                              </a:moveTo>
                              <a:lnTo>
                                <a:pt x="13043" y="0"/>
                              </a:lnTo>
                              <a:lnTo>
                                <a:pt x="13043" y="-20794"/>
                              </a:lnTo>
                              <a:cubicBezTo>
                                <a:pt x="13043" y="-15854"/>
                                <a:pt x="18504" y="-13580"/>
                                <a:pt x="22225" y="-13580"/>
                              </a:cubicBezTo>
                              <a:cubicBezTo>
                                <a:pt x="25984" y="-13580"/>
                                <a:pt x="31318" y="-15815"/>
                                <a:pt x="31318" y="-20794"/>
                              </a:cubicBezTo>
                              <a:lnTo>
                                <a:pt x="31318" y="0"/>
                              </a:lnTo>
                              <a:lnTo>
                                <a:pt x="-21137" y="0"/>
                              </a:lnTo>
                              <a:lnTo>
                                <a:pt x="-21137" y="-20680"/>
                              </a:lnTo>
                              <a:cubicBezTo>
                                <a:pt x="-21137" y="-9796"/>
                                <a:pt x="-32579" y="-3954"/>
                                <a:pt x="22225" y="-3954"/>
                              </a:cubicBezTo>
                              <a:cubicBezTo>
                                <a:pt x="11468" y="-3954"/>
                                <a:pt x="0" y="-9758"/>
                                <a:pt x="0" y="-20553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468000"/>
                          <a:ext cx="9000" cy="50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10490" h="8788">
                              <a:moveTo>
                                <a:pt x="5207" y="0"/>
                              </a:moveTo>
                              <a:cubicBezTo>
                                <a:pt x="8242" y="0"/>
                                <a:pt x="10490" y="1968"/>
                                <a:pt x="10490" y="4521"/>
                              </a:cubicBezTo>
                              <a:cubicBezTo>
                                <a:pt x="10490" y="6909"/>
                                <a:pt x="8242" y="8788"/>
                                <a:pt x="5207" y="8788"/>
                              </a:cubicBezTo>
                              <a:cubicBezTo>
                                <a:pt x="2362" y="8788"/>
                                <a:pt x="0" y="6858"/>
                                <a:pt x="0" y="4521"/>
                              </a:cubicBezTo>
                              <a:cubicBezTo>
                                <a:pt x="0" y="2032"/>
                                <a:pt x="2362" y="0"/>
                                <a:pt x="52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" y="480240"/>
                          <a:ext cx="31680" cy="2556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37300" h="42710">
                              <a:moveTo>
                                <a:pt x="13170" y="0"/>
                              </a:moveTo>
                              <a:lnTo>
                                <a:pt x="25552" y="0"/>
                              </a:lnTo>
                              <a:cubicBezTo>
                                <a:pt x="27330" y="4229"/>
                                <a:pt x="-30014" y="23813"/>
                                <a:pt x="-30014" y="23813"/>
                              </a:cubicBezTo>
                              <a:cubicBezTo>
                                <a:pt x="-28820" y="26683"/>
                                <a:pt x="-28236" y="29261"/>
                                <a:pt x="-28236" y="31471"/>
                              </a:cubicBezTo>
                              <a:cubicBezTo>
                                <a:pt x="-28236" y="-26369"/>
                                <a:pt x="30518" y="-22826"/>
                                <a:pt x="24143" y="-22826"/>
                              </a:cubicBezTo>
                              <a:lnTo>
                                <a:pt x="0" y="-22826"/>
                              </a:lnTo>
                              <a:lnTo>
                                <a:pt x="0" y="-30586"/>
                              </a:lnTo>
                              <a:lnTo>
                                <a:pt x="17259" y="-30586"/>
                              </a:lnTo>
                              <a:cubicBezTo>
                                <a:pt x="21692" y="-30586"/>
                                <a:pt x="23660" y="32258"/>
                                <a:pt x="23660" y="29629"/>
                              </a:cubicBezTo>
                              <a:lnTo>
                                <a:pt x="23152" y="27419"/>
                              </a:lnTo>
                              <a:cubicBezTo>
                                <a:pt x="22644" y="25781"/>
                                <a:pt x="16472" y="10046"/>
                                <a:pt x="16192" y="9423"/>
                              </a:cubicBezTo>
                              <a:lnTo>
                                <a:pt x="15850" y="8509"/>
                              </a:lnTo>
                              <a:lnTo>
                                <a:pt x="13170" y="8509"/>
                              </a:lnTo>
                              <a:lnTo>
                                <a:pt x="131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480240"/>
                          <a:ext cx="23040" cy="3672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26949" h="61582">
                              <a:moveTo>
                                <a:pt x="13945" y="0"/>
                              </a:moveTo>
                              <a:lnTo>
                                <a:pt x="26949" y="0"/>
                              </a:lnTo>
                              <a:lnTo>
                                <a:pt x="26949" y="-21467"/>
                              </a:lnTo>
                              <a:cubicBezTo>
                                <a:pt x="26949" y="-6989"/>
                                <a:pt x="16497" y="-3954"/>
                                <a:pt x="7696" y="-3954"/>
                              </a:cubicBezTo>
                              <a:cubicBezTo>
                                <a:pt x="5105" y="-3954"/>
                                <a:pt x="2311" y="-4259"/>
                                <a:pt x="0" y="-4538"/>
                              </a:cubicBezTo>
                              <a:cubicBezTo>
                                <a:pt x="483" y="-6278"/>
                                <a:pt x="1410" y="-9605"/>
                                <a:pt x="1410" y="-9605"/>
                              </a:cubicBezTo>
                              <a:cubicBezTo>
                                <a:pt x="1410" y="-9605"/>
                                <a:pt x="1829" y="-11320"/>
                                <a:pt x="2159" y="-12399"/>
                              </a:cubicBezTo>
                              <a:cubicBezTo>
                                <a:pt x="3150" y="-12374"/>
                                <a:pt x="4356" y="-12260"/>
                                <a:pt x="4356" y="-12260"/>
                              </a:cubicBezTo>
                              <a:cubicBezTo>
                                <a:pt x="10490" y="-12260"/>
                                <a:pt x="13945" y="-15549"/>
                                <a:pt x="13945" y="-21264"/>
                              </a:cubicBezTo>
                              <a:lnTo>
                                <a:pt x="139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468000"/>
                          <a:ext cx="35640" cy="367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42380" h="62243">
                              <a:moveTo>
                                <a:pt x="29337" y="0"/>
                              </a:moveTo>
                              <a:lnTo>
                                <a:pt x="-23156" y="0"/>
                              </a:lnTo>
                              <a:lnTo>
                                <a:pt x="-23156" y="-19194"/>
                              </a:lnTo>
                              <a:cubicBezTo>
                                <a:pt x="-23156" y="-9224"/>
                                <a:pt x="-29379" y="-3293"/>
                                <a:pt x="25667" y="-3293"/>
                              </a:cubicBezTo>
                              <a:lnTo>
                                <a:pt x="0" y="-3293"/>
                              </a:lnTo>
                              <a:lnTo>
                                <a:pt x="0" y="-11053"/>
                              </a:lnTo>
                              <a:lnTo>
                                <a:pt x="5525" y="-11053"/>
                              </a:lnTo>
                              <a:lnTo>
                                <a:pt x="5525" y="4839"/>
                              </a:lnTo>
                              <a:lnTo>
                                <a:pt x="17564" y="4839"/>
                              </a:lnTo>
                              <a:lnTo>
                                <a:pt x="17564" y="-11053"/>
                              </a:lnTo>
                              <a:lnTo>
                                <a:pt x="22847" y="-11053"/>
                              </a:lnTo>
                              <a:cubicBezTo>
                                <a:pt x="27216" y="-11053"/>
                                <a:pt x="29337" y="-13326"/>
                                <a:pt x="29337" y="-17974"/>
                              </a:cubicBezTo>
                              <a:lnTo>
                                <a:pt x="293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468000"/>
                          <a:ext cx="10800" cy="36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12979" h="62243">
                              <a:moveTo>
                                <a:pt x="0" y="0"/>
                              </a:moveTo>
                              <a:lnTo>
                                <a:pt x="12979" y="0"/>
                              </a:lnTo>
                              <a:lnTo>
                                <a:pt x="12979" y="-3293"/>
                              </a:lnTo>
                              <a:lnTo>
                                <a:pt x="0" y="-329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80240"/>
                          <a:ext cx="98280" cy="36720"/>
                        </a:xfrm>
                        <a:custGeom>
                          <a:avLst/>
                          <a:gdLst>
                            <a:gd name="textAreaLeft" fmla="*/ 0 w 55800"/>
                            <a:gd name="textAreaRight" fmla="*/ 56160 w 5580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115684" h="61582">
                              <a:moveTo>
                                <a:pt x="13945" y="0"/>
                              </a:moveTo>
                              <a:lnTo>
                                <a:pt x="26899" y="0"/>
                              </a:lnTo>
                              <a:lnTo>
                                <a:pt x="26899" y="29248"/>
                              </a:lnTo>
                              <a:cubicBezTo>
                                <a:pt x="26899" y="32702"/>
                                <a:pt x="29515" y="34950"/>
                                <a:pt x="33579" y="34950"/>
                              </a:cubicBezTo>
                              <a:lnTo>
                                <a:pt x="115684" y="34950"/>
                              </a:lnTo>
                              <a:lnTo>
                                <a:pt x="115684" y="42710"/>
                              </a:lnTo>
                              <a:lnTo>
                                <a:pt x="33909" y="42710"/>
                              </a:lnTo>
                              <a:cubicBezTo>
                                <a:pt x="31966" y="42710"/>
                                <a:pt x="30467" y="42710"/>
                                <a:pt x="28804" y="41923"/>
                              </a:cubicBezTo>
                              <a:lnTo>
                                <a:pt x="26899" y="41021"/>
                              </a:lnTo>
                              <a:lnTo>
                                <a:pt x="26899" y="44069"/>
                              </a:lnTo>
                              <a:cubicBezTo>
                                <a:pt x="26899" y="58547"/>
                                <a:pt x="16446" y="61582"/>
                                <a:pt x="7683" y="61582"/>
                              </a:cubicBezTo>
                              <a:cubicBezTo>
                                <a:pt x="5093" y="61582"/>
                                <a:pt x="2286" y="61277"/>
                                <a:pt x="0" y="60998"/>
                              </a:cubicBezTo>
                              <a:cubicBezTo>
                                <a:pt x="483" y="59258"/>
                                <a:pt x="1384" y="55931"/>
                                <a:pt x="1384" y="55931"/>
                              </a:cubicBezTo>
                              <a:cubicBezTo>
                                <a:pt x="1384" y="55931"/>
                                <a:pt x="1791" y="54216"/>
                                <a:pt x="2134" y="53137"/>
                              </a:cubicBezTo>
                              <a:cubicBezTo>
                                <a:pt x="3162" y="53162"/>
                                <a:pt x="4331" y="53276"/>
                                <a:pt x="4331" y="53276"/>
                              </a:cubicBezTo>
                              <a:cubicBezTo>
                                <a:pt x="10478" y="53276"/>
                                <a:pt x="13945" y="49987"/>
                                <a:pt x="13945" y="44272"/>
                              </a:cubicBezTo>
                              <a:lnTo>
                                <a:pt x="139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485640"/>
                          <a:ext cx="19080" cy="198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1160"/>
                            <a:gd name="textAreaBottom" fmla="*/ 11520 h 11160"/>
                          </a:gdLst>
                          <a:ahLst/>
                          <a:rect l="textAreaLeft" t="textAreaTop" r="textAreaRight" b="textAreaBottom"/>
                          <a:pathLst>
                            <a:path w="23089" h="33287">
                              <a:moveTo>
                                <a:pt x="22962" y="0"/>
                              </a:moveTo>
                              <a:lnTo>
                                <a:pt x="23089" y="58"/>
                              </a:lnTo>
                              <a:lnTo>
                                <a:pt x="23089" y="5681"/>
                              </a:lnTo>
                              <a:lnTo>
                                <a:pt x="22962" y="5550"/>
                              </a:lnTo>
                              <a:cubicBezTo>
                                <a:pt x="17716" y="5550"/>
                                <a:pt x="17716" y="13945"/>
                                <a:pt x="17716" y="17996"/>
                              </a:cubicBezTo>
                              <a:cubicBezTo>
                                <a:pt x="17716" y="20485"/>
                                <a:pt x="17818" y="22479"/>
                                <a:pt x="18034" y="24295"/>
                              </a:cubicBezTo>
                              <a:lnTo>
                                <a:pt x="18136" y="25527"/>
                              </a:lnTo>
                              <a:lnTo>
                                <a:pt x="23089" y="25527"/>
                              </a:lnTo>
                              <a:lnTo>
                                <a:pt x="23089" y="-32249"/>
                              </a:lnTo>
                              <a:lnTo>
                                <a:pt x="0" y="-32249"/>
                              </a:lnTo>
                              <a:lnTo>
                                <a:pt x="0" y="25527"/>
                              </a:lnTo>
                              <a:lnTo>
                                <a:pt x="9246" y="25527"/>
                              </a:lnTo>
                              <a:lnTo>
                                <a:pt x="8979" y="23940"/>
                              </a:lnTo>
                              <a:cubicBezTo>
                                <a:pt x="8687" y="22047"/>
                                <a:pt x="8496" y="20053"/>
                                <a:pt x="8496" y="18301"/>
                              </a:cubicBezTo>
                              <a:cubicBezTo>
                                <a:pt x="8496" y="6972"/>
                                <a:pt x="14059" y="0"/>
                                <a:pt x="229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475560"/>
                          <a:ext cx="109800" cy="2988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62640 w 622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29349" h="50127">
                              <a:moveTo>
                                <a:pt x="18034" y="0"/>
                              </a:moveTo>
                              <a:cubicBezTo>
                                <a:pt x="29718" y="0"/>
                                <a:pt x="35674" y="5321"/>
                                <a:pt x="35674" y="15875"/>
                              </a:cubicBezTo>
                              <a:lnTo>
                                <a:pt x="35674" y="42367"/>
                              </a:lnTo>
                              <a:lnTo>
                                <a:pt x="129349" y="42367"/>
                              </a:lnTo>
                              <a:lnTo>
                                <a:pt x="129349" y="50127"/>
                              </a:lnTo>
                              <a:lnTo>
                                <a:pt x="0" y="50127"/>
                              </a:lnTo>
                              <a:lnTo>
                                <a:pt x="0" y="42367"/>
                              </a:lnTo>
                              <a:lnTo>
                                <a:pt x="4763" y="42367"/>
                              </a:lnTo>
                              <a:lnTo>
                                <a:pt x="4953" y="41224"/>
                              </a:lnTo>
                              <a:cubicBezTo>
                                <a:pt x="5258" y="39573"/>
                                <a:pt x="5372" y="37643"/>
                                <a:pt x="5372" y="34836"/>
                              </a:cubicBezTo>
                              <a:cubicBezTo>
                                <a:pt x="5372" y="33134"/>
                                <a:pt x="5372" y="30023"/>
                                <a:pt x="4685" y="27337"/>
                              </a:cubicBezTo>
                              <a:lnTo>
                                <a:pt x="0" y="22521"/>
                              </a:lnTo>
                              <a:lnTo>
                                <a:pt x="0" y="16898"/>
                              </a:lnTo>
                              <a:lnTo>
                                <a:pt x="10581" y="21742"/>
                              </a:lnTo>
                              <a:cubicBezTo>
                                <a:pt x="13113" y="24901"/>
                                <a:pt x="14516" y="29477"/>
                                <a:pt x="14516" y="35141"/>
                              </a:cubicBezTo>
                              <a:cubicBezTo>
                                <a:pt x="14516" y="37046"/>
                                <a:pt x="14199" y="39052"/>
                                <a:pt x="13957" y="40780"/>
                              </a:cubicBezTo>
                              <a:lnTo>
                                <a:pt x="13652" y="42367"/>
                              </a:lnTo>
                              <a:lnTo>
                                <a:pt x="22733" y="42367"/>
                              </a:lnTo>
                              <a:lnTo>
                                <a:pt x="22733" y="13043"/>
                              </a:lnTo>
                              <a:cubicBezTo>
                                <a:pt x="22733" y="8941"/>
                                <a:pt x="19977" y="6909"/>
                                <a:pt x="14516" y="6909"/>
                              </a:cubicBezTo>
                              <a:cubicBezTo>
                                <a:pt x="11011" y="6909"/>
                                <a:pt x="6858" y="7760"/>
                                <a:pt x="3175" y="9220"/>
                              </a:cubicBezTo>
                              <a:cubicBezTo>
                                <a:pt x="2667" y="7645"/>
                                <a:pt x="1524" y="4470"/>
                                <a:pt x="940" y="2896"/>
                              </a:cubicBezTo>
                              <a:cubicBezTo>
                                <a:pt x="6325" y="1003"/>
                                <a:pt x="12154" y="0"/>
                                <a:pt x="180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480240"/>
                          <a:ext cx="22320" cy="2556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26556" h="42710">
                              <a:moveTo>
                                <a:pt x="13538" y="0"/>
                              </a:moveTo>
                              <a:lnTo>
                                <a:pt x="26556" y="0"/>
                              </a:lnTo>
                              <a:lnTo>
                                <a:pt x="26556" y="28130"/>
                              </a:lnTo>
                              <a:cubicBezTo>
                                <a:pt x="26556" y="-27169"/>
                                <a:pt x="20955" y="-22826"/>
                                <a:pt x="7950" y="-22826"/>
                              </a:cubicBezTo>
                              <a:lnTo>
                                <a:pt x="0" y="-22826"/>
                              </a:lnTo>
                              <a:lnTo>
                                <a:pt x="0" y="-30586"/>
                              </a:lnTo>
                              <a:lnTo>
                                <a:pt x="7518" y="-30586"/>
                              </a:lnTo>
                              <a:cubicBezTo>
                                <a:pt x="11951" y="-30586"/>
                                <a:pt x="13538" y="31991"/>
                                <a:pt x="13538" y="29248"/>
                              </a:cubicBezTo>
                              <a:lnTo>
                                <a:pt x="135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468000"/>
                          <a:ext cx="9000" cy="50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10643" h="8788">
                              <a:moveTo>
                                <a:pt x="5194" y="0"/>
                              </a:moveTo>
                              <a:cubicBezTo>
                                <a:pt x="8179" y="0"/>
                                <a:pt x="10643" y="2032"/>
                                <a:pt x="10643" y="4521"/>
                              </a:cubicBezTo>
                              <a:cubicBezTo>
                                <a:pt x="10643" y="6858"/>
                                <a:pt x="8179" y="8788"/>
                                <a:pt x="5194" y="8788"/>
                              </a:cubicBezTo>
                              <a:cubicBezTo>
                                <a:pt x="2324" y="8788"/>
                                <a:pt x="0" y="6858"/>
                                <a:pt x="0" y="4521"/>
                              </a:cubicBezTo>
                              <a:cubicBezTo>
                                <a:pt x="0" y="2032"/>
                                <a:pt x="2324" y="0"/>
                                <a:pt x="51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8880" y="510480"/>
                          <a:ext cx="14040" cy="57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16535" h="10566">
                              <a:moveTo>
                                <a:pt x="2857" y="0"/>
                              </a:moveTo>
                              <a:cubicBezTo>
                                <a:pt x="5905" y="1359"/>
                                <a:pt x="9601" y="2146"/>
                                <a:pt x="13208" y="2146"/>
                              </a:cubicBezTo>
                              <a:lnTo>
                                <a:pt x="16535" y="1148"/>
                              </a:lnTo>
                              <a:lnTo>
                                <a:pt x="16535" y="10086"/>
                              </a:lnTo>
                              <a:lnTo>
                                <a:pt x="14389" y="10566"/>
                              </a:lnTo>
                              <a:cubicBezTo>
                                <a:pt x="9004" y="10566"/>
                                <a:pt x="3404" y="9144"/>
                                <a:pt x="0" y="7569"/>
                              </a:cubicBezTo>
                              <a:cubicBezTo>
                                <a:pt x="597" y="5982"/>
                                <a:pt x="2248" y="1727"/>
                                <a:pt x="285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480600"/>
                          <a:ext cx="16560" cy="2484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14040"/>
                            <a:gd name="textAreaBottom" fmla="*/ 14400 h 14040"/>
                          </a:gdLst>
                          <a:ahLst/>
                          <a:rect l="textAreaLeft" t="textAreaTop" r="textAreaRight" b="textAreaBottom"/>
                          <a:pathLst>
                            <a:path w="19494" h="41559">
                              <a:moveTo>
                                <a:pt x="19494" y="0"/>
                              </a:moveTo>
                              <a:lnTo>
                                <a:pt x="19494" y="6468"/>
                              </a:lnTo>
                              <a:lnTo>
                                <a:pt x="14589" y="9195"/>
                              </a:lnTo>
                              <a:cubicBezTo>
                                <a:pt x="13271" y="11762"/>
                                <a:pt x="12878" y="15429"/>
                                <a:pt x="12878" y="19830"/>
                              </a:cubicBezTo>
                              <a:cubicBezTo>
                                <a:pt x="12878" y="24027"/>
                                <a:pt x="13271" y="27545"/>
                                <a:pt x="14561" y="30014"/>
                              </a:cubicBezTo>
                              <a:lnTo>
                                <a:pt x="19494" y="32733"/>
                              </a:lnTo>
                              <a:lnTo>
                                <a:pt x="19494" y="-23977"/>
                              </a:lnTo>
                              <a:lnTo>
                                <a:pt x="17475" y="-23977"/>
                              </a:lnTo>
                              <a:cubicBezTo>
                                <a:pt x="6960" y="-23977"/>
                                <a:pt x="0" y="-31838"/>
                                <a:pt x="0" y="21913"/>
                              </a:cubicBezTo>
                              <a:cubicBezTo>
                                <a:pt x="0" y="14381"/>
                                <a:pt x="1965" y="8619"/>
                                <a:pt x="5796" y="4739"/>
                              </a:cubicBezTo>
                              <a:lnTo>
                                <a:pt x="19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3280" y="480240"/>
                          <a:ext cx="61560" cy="3636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72847" h="61089">
                              <a:moveTo>
                                <a:pt x="3289" y="0"/>
                              </a:moveTo>
                              <a:cubicBezTo>
                                <a:pt x="9792" y="0"/>
                                <a:pt x="15697" y="1118"/>
                                <a:pt x="19139" y="2883"/>
                              </a:cubicBezTo>
                              <a:lnTo>
                                <a:pt x="19139" y="34950"/>
                              </a:lnTo>
                              <a:lnTo>
                                <a:pt x="72847" y="34950"/>
                              </a:lnTo>
                              <a:lnTo>
                                <a:pt x="72847" y="42697"/>
                              </a:lnTo>
                              <a:lnTo>
                                <a:pt x="19037" y="42697"/>
                              </a:lnTo>
                              <a:lnTo>
                                <a:pt x="19037" y="44069"/>
                              </a:lnTo>
                              <a:cubicBezTo>
                                <a:pt x="19037" y="51689"/>
                                <a:pt x="15723" y="56064"/>
                                <a:pt x="11417" y="58534"/>
                              </a:cubicBezTo>
                              <a:lnTo>
                                <a:pt x="0" y="61089"/>
                              </a:lnTo>
                              <a:lnTo>
                                <a:pt x="0" y="52151"/>
                              </a:lnTo>
                              <a:lnTo>
                                <a:pt x="3454" y="51114"/>
                              </a:lnTo>
                              <a:cubicBezTo>
                                <a:pt x="5337" y="49771"/>
                                <a:pt x="6617" y="47777"/>
                                <a:pt x="6617" y="45174"/>
                              </a:cubicBezTo>
                              <a:lnTo>
                                <a:pt x="6617" y="42697"/>
                              </a:lnTo>
                              <a:lnTo>
                                <a:pt x="0" y="42697"/>
                              </a:lnTo>
                              <a:lnTo>
                                <a:pt x="0" y="33871"/>
                              </a:lnTo>
                              <a:lnTo>
                                <a:pt x="2121" y="35039"/>
                              </a:lnTo>
                              <a:lnTo>
                                <a:pt x="6617" y="34874"/>
                              </a:lnTo>
                              <a:lnTo>
                                <a:pt x="6617" y="7214"/>
                              </a:lnTo>
                              <a:lnTo>
                                <a:pt x="5740" y="6934"/>
                              </a:lnTo>
                              <a:cubicBezTo>
                                <a:pt x="4902" y="6617"/>
                                <a:pt x="3899" y="6299"/>
                                <a:pt x="2350" y="6299"/>
                              </a:cubicBezTo>
                              <a:lnTo>
                                <a:pt x="0" y="7606"/>
                              </a:lnTo>
                              <a:lnTo>
                                <a:pt x="0" y="1138"/>
                              </a:lnTo>
                              <a:lnTo>
                                <a:pt x="32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640" y="479520"/>
                          <a:ext cx="54000" cy="259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63519" h="43485">
                              <a:moveTo>
                                <a:pt x="-2049" y="0"/>
                              </a:moveTo>
                              <a:lnTo>
                                <a:pt x="-2017" y="13"/>
                              </a:lnTo>
                              <a:lnTo>
                                <a:pt x="-2017" y="7002"/>
                              </a:lnTo>
                              <a:lnTo>
                                <a:pt x="-2049" y="6972"/>
                              </a:lnTo>
                              <a:cubicBezTo>
                                <a:pt x="-8589" y="6972"/>
                                <a:pt x="-8589" y="16739"/>
                                <a:pt x="-8589" y="21412"/>
                              </a:cubicBezTo>
                              <a:cubicBezTo>
                                <a:pt x="-8589" y="26048"/>
                                <a:pt x="-8589" y="-29912"/>
                                <a:pt x="-2049" y="-29912"/>
                              </a:cubicBezTo>
                              <a:lnTo>
                                <a:pt x="-2017" y="-29941"/>
                              </a:lnTo>
                              <a:lnTo>
                                <a:pt x="-2017" y="-22065"/>
                              </a:lnTo>
                              <a:lnTo>
                                <a:pt x="-2049" y="-22051"/>
                              </a:lnTo>
                              <a:lnTo>
                                <a:pt x="0" y="-22051"/>
                              </a:lnTo>
                              <a:lnTo>
                                <a:pt x="0" y="-29811"/>
                              </a:lnTo>
                              <a:lnTo>
                                <a:pt x="-17835" y="-29811"/>
                              </a:lnTo>
                              <a:lnTo>
                                <a:pt x="-18927" y="-31805"/>
                              </a:lnTo>
                              <a:cubicBezTo>
                                <a:pt x="-20603" y="30404"/>
                                <a:pt x="-21492" y="26327"/>
                                <a:pt x="-21492" y="21641"/>
                              </a:cubicBezTo>
                              <a:cubicBezTo>
                                <a:pt x="-21492" y="8496"/>
                                <a:pt x="-13834" y="0"/>
                                <a:pt x="-204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4640" y="479520"/>
                          <a:ext cx="16560" cy="2592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360 w 936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19501" h="43459">
                              <a:moveTo>
                                <a:pt x="0" y="0"/>
                              </a:moveTo>
                              <a:lnTo>
                                <a:pt x="14245" y="5797"/>
                              </a:lnTo>
                              <a:cubicBezTo>
                                <a:pt x="17624" y="9537"/>
                                <a:pt x="19501" y="14948"/>
                                <a:pt x="19501" y="21628"/>
                              </a:cubicBezTo>
                              <a:cubicBezTo>
                                <a:pt x="19501" y="28270"/>
                                <a:pt x="17583" y="-31805"/>
                                <a:pt x="14183" y="-28005"/>
                              </a:cubicBezTo>
                              <a:lnTo>
                                <a:pt x="0" y="-22077"/>
                              </a:lnTo>
                              <a:lnTo>
                                <a:pt x="0" y="-29954"/>
                              </a:lnTo>
                              <a:lnTo>
                                <a:pt x="5747" y="30377"/>
                              </a:lnTo>
                              <a:cubicBezTo>
                                <a:pt x="6572" y="27448"/>
                                <a:pt x="6572" y="23895"/>
                                <a:pt x="6572" y="21399"/>
                              </a:cubicBezTo>
                              <a:cubicBezTo>
                                <a:pt x="6572" y="19063"/>
                                <a:pt x="6572" y="15453"/>
                                <a:pt x="5747" y="12427"/>
                              </a:cubicBezTo>
                              <a:lnTo>
                                <a:pt x="0" y="698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9680" y="464760"/>
                          <a:ext cx="15840" cy="100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8682" h="17577">
                              <a:moveTo>
                                <a:pt x="13856" y="0"/>
                              </a:moveTo>
                              <a:cubicBezTo>
                                <a:pt x="15939" y="0"/>
                                <a:pt x="17183" y="343"/>
                                <a:pt x="17894" y="673"/>
                              </a:cubicBezTo>
                              <a:cubicBezTo>
                                <a:pt x="17678" y="1168"/>
                                <a:pt x="17653" y="1308"/>
                                <a:pt x="17386" y="1867"/>
                              </a:cubicBezTo>
                              <a:cubicBezTo>
                                <a:pt x="16878" y="1715"/>
                                <a:pt x="16358" y="1626"/>
                                <a:pt x="15723" y="1626"/>
                              </a:cubicBezTo>
                              <a:cubicBezTo>
                                <a:pt x="12725" y="1626"/>
                                <a:pt x="9690" y="4242"/>
                                <a:pt x="9690" y="8649"/>
                              </a:cubicBezTo>
                              <a:cubicBezTo>
                                <a:pt x="9690" y="13018"/>
                                <a:pt x="12725" y="15634"/>
                                <a:pt x="15723" y="15634"/>
                              </a:cubicBezTo>
                              <a:cubicBezTo>
                                <a:pt x="15723" y="15634"/>
                                <a:pt x="16828" y="15621"/>
                                <a:pt x="17729" y="15583"/>
                              </a:cubicBezTo>
                              <a:cubicBezTo>
                                <a:pt x="18009" y="16142"/>
                                <a:pt x="18212" y="16586"/>
                                <a:pt x="18682" y="17577"/>
                              </a:cubicBezTo>
                              <a:lnTo>
                                <a:pt x="838" y="17577"/>
                              </a:lnTo>
                              <a:cubicBezTo>
                                <a:pt x="584" y="17031"/>
                                <a:pt x="381" y="16586"/>
                                <a:pt x="0" y="15634"/>
                              </a:cubicBezTo>
                              <a:lnTo>
                                <a:pt x="9030" y="15634"/>
                              </a:lnTo>
                              <a:lnTo>
                                <a:pt x="6261" y="13272"/>
                              </a:lnTo>
                              <a:cubicBezTo>
                                <a:pt x="5207" y="12395"/>
                                <a:pt x="4534" y="10541"/>
                                <a:pt x="4534" y="8738"/>
                              </a:cubicBezTo>
                              <a:cubicBezTo>
                                <a:pt x="4534" y="2985"/>
                                <a:pt x="9246" y="0"/>
                                <a:pt x="138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459000"/>
                          <a:ext cx="10800" cy="756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3018" h="12840">
                              <a:moveTo>
                                <a:pt x="9830" y="0"/>
                              </a:moveTo>
                              <a:cubicBezTo>
                                <a:pt x="11100" y="0"/>
                                <a:pt x="11976" y="190"/>
                                <a:pt x="12522" y="394"/>
                              </a:cubicBezTo>
                              <a:cubicBezTo>
                                <a:pt x="12433" y="622"/>
                                <a:pt x="12433" y="660"/>
                                <a:pt x="12319" y="914"/>
                              </a:cubicBezTo>
                              <a:cubicBezTo>
                                <a:pt x="12001" y="825"/>
                                <a:pt x="11735" y="775"/>
                                <a:pt x="11367" y="775"/>
                              </a:cubicBezTo>
                              <a:cubicBezTo>
                                <a:pt x="8979" y="775"/>
                                <a:pt x="6477" y="2502"/>
                                <a:pt x="6477" y="6388"/>
                              </a:cubicBezTo>
                              <a:cubicBezTo>
                                <a:pt x="6477" y="9906"/>
                                <a:pt x="8915" y="11976"/>
                                <a:pt x="11367" y="11976"/>
                              </a:cubicBezTo>
                              <a:cubicBezTo>
                                <a:pt x="11367" y="11976"/>
                                <a:pt x="12001" y="11938"/>
                                <a:pt x="12637" y="11925"/>
                              </a:cubicBezTo>
                              <a:cubicBezTo>
                                <a:pt x="12764" y="12268"/>
                                <a:pt x="12827" y="12370"/>
                                <a:pt x="13018" y="12840"/>
                              </a:cubicBezTo>
                              <a:lnTo>
                                <a:pt x="368" y="12840"/>
                              </a:lnTo>
                              <a:cubicBezTo>
                                <a:pt x="190" y="12522"/>
                                <a:pt x="165" y="12433"/>
                                <a:pt x="0" y="11976"/>
                              </a:cubicBezTo>
                              <a:lnTo>
                                <a:pt x="7366" y="11976"/>
                              </a:lnTo>
                              <a:lnTo>
                                <a:pt x="4445" y="9627"/>
                              </a:lnTo>
                              <a:cubicBezTo>
                                <a:pt x="3734" y="9068"/>
                                <a:pt x="3416" y="7963"/>
                                <a:pt x="3416" y="6388"/>
                              </a:cubicBezTo>
                              <a:cubicBezTo>
                                <a:pt x="3416" y="2172"/>
                                <a:pt x="6668" y="0"/>
                                <a:pt x="98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468720"/>
                          <a:ext cx="9000" cy="50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10643" h="8814">
                              <a:moveTo>
                                <a:pt x="5347" y="0"/>
                              </a:moveTo>
                              <a:cubicBezTo>
                                <a:pt x="8230" y="0"/>
                                <a:pt x="10643" y="1994"/>
                                <a:pt x="10643" y="4382"/>
                              </a:cubicBezTo>
                              <a:cubicBezTo>
                                <a:pt x="10643" y="6845"/>
                                <a:pt x="8293" y="8814"/>
                                <a:pt x="5347" y="8814"/>
                              </a:cubicBezTo>
                              <a:cubicBezTo>
                                <a:pt x="2400" y="8814"/>
                                <a:pt x="0" y="6845"/>
                                <a:pt x="0" y="4382"/>
                              </a:cubicBezTo>
                              <a:cubicBezTo>
                                <a:pt x="0" y="1956"/>
                                <a:pt x="2464" y="0"/>
                                <a:pt x="5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468720"/>
                          <a:ext cx="9000" cy="50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10655" h="8814">
                              <a:moveTo>
                                <a:pt x="5296" y="0"/>
                              </a:moveTo>
                              <a:cubicBezTo>
                                <a:pt x="8191" y="0"/>
                                <a:pt x="10655" y="1994"/>
                                <a:pt x="10655" y="4382"/>
                              </a:cubicBezTo>
                              <a:cubicBezTo>
                                <a:pt x="10655" y="6845"/>
                                <a:pt x="8242" y="8814"/>
                                <a:pt x="5296" y="8814"/>
                              </a:cubicBezTo>
                              <a:cubicBezTo>
                                <a:pt x="2324" y="8814"/>
                                <a:pt x="0" y="6845"/>
                                <a:pt x="0" y="4382"/>
                              </a:cubicBezTo>
                              <a:cubicBezTo>
                                <a:pt x="0" y="1956"/>
                                <a:pt x="2388" y="0"/>
                                <a:pt x="529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800" y="480600"/>
                          <a:ext cx="16560" cy="2484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14040"/>
                            <a:gd name="textAreaBottom" fmla="*/ 14400 h 14040"/>
                          </a:gdLst>
                          <a:ahLst/>
                          <a:rect l="textAreaLeft" t="textAreaTop" r="textAreaRight" b="textAreaBottom"/>
                          <a:pathLst>
                            <a:path w="19596" h="41725">
                              <a:moveTo>
                                <a:pt x="19596" y="0"/>
                              </a:moveTo>
                              <a:lnTo>
                                <a:pt x="19596" y="6707"/>
                              </a:lnTo>
                              <a:lnTo>
                                <a:pt x="14454" y="10126"/>
                              </a:lnTo>
                              <a:cubicBezTo>
                                <a:pt x="13208" y="13065"/>
                                <a:pt x="12941" y="16967"/>
                                <a:pt x="12941" y="20821"/>
                              </a:cubicBezTo>
                              <a:cubicBezTo>
                                <a:pt x="12941" y="25520"/>
                                <a:pt x="13592" y="28806"/>
                                <a:pt x="15070" y="30918"/>
                              </a:cubicBezTo>
                              <a:lnTo>
                                <a:pt x="19596" y="-32673"/>
                              </a:lnTo>
                              <a:lnTo>
                                <a:pt x="19596" y="-23811"/>
                              </a:lnTo>
                              <a:lnTo>
                                <a:pt x="17539" y="-23811"/>
                              </a:lnTo>
                              <a:cubicBezTo>
                                <a:pt x="7061" y="-23811"/>
                                <a:pt x="0" y="-31786"/>
                                <a:pt x="0" y="21875"/>
                              </a:cubicBezTo>
                              <a:cubicBezTo>
                                <a:pt x="0" y="14338"/>
                                <a:pt x="1991" y="8585"/>
                                <a:pt x="5850" y="4716"/>
                              </a:cubicBezTo>
                              <a:lnTo>
                                <a:pt x="195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360" y="480240"/>
                          <a:ext cx="243360" cy="25560"/>
                        </a:xfrm>
                        <a:custGeom>
                          <a:avLst/>
                          <a:gdLst>
                            <a:gd name="textAreaLeft" fmla="*/ 0 w 137880"/>
                            <a:gd name="textAreaRight" fmla="*/ 138240 w 13788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286296" h="42863">
                              <a:moveTo>
                                <a:pt x="3315" y="0"/>
                              </a:moveTo>
                              <a:cubicBezTo>
                                <a:pt x="9779" y="0"/>
                                <a:pt x="15710" y="1105"/>
                                <a:pt x="19088" y="2934"/>
                              </a:cubicBezTo>
                              <a:lnTo>
                                <a:pt x="19088" y="35103"/>
                              </a:lnTo>
                              <a:lnTo>
                                <a:pt x="73876" y="35103"/>
                              </a:lnTo>
                              <a:cubicBezTo>
                                <a:pt x="75743" y="35103"/>
                                <a:pt x="77381" y="34569"/>
                                <a:pt x="78600" y="33566"/>
                              </a:cubicBezTo>
                              <a:lnTo>
                                <a:pt x="79108" y="33160"/>
                              </a:lnTo>
                              <a:lnTo>
                                <a:pt x="79108" y="152"/>
                              </a:lnTo>
                              <a:lnTo>
                                <a:pt x="92139" y="152"/>
                              </a:lnTo>
                              <a:lnTo>
                                <a:pt x="92139" y="33960"/>
                              </a:lnTo>
                              <a:lnTo>
                                <a:pt x="92761" y="34341"/>
                              </a:lnTo>
                              <a:cubicBezTo>
                                <a:pt x="94247" y="35255"/>
                                <a:pt x="95656" y="35687"/>
                                <a:pt x="97447" y="35687"/>
                              </a:cubicBezTo>
                              <a:cubicBezTo>
                                <a:pt x="101448" y="35687"/>
                                <a:pt x="104089" y="33363"/>
                                <a:pt x="104089" y="29680"/>
                              </a:cubicBezTo>
                              <a:lnTo>
                                <a:pt x="104089" y="152"/>
                              </a:lnTo>
                              <a:lnTo>
                                <a:pt x="117170" y="152"/>
                              </a:lnTo>
                              <a:lnTo>
                                <a:pt x="117170" y="33960"/>
                              </a:lnTo>
                              <a:lnTo>
                                <a:pt x="117831" y="34341"/>
                              </a:lnTo>
                              <a:cubicBezTo>
                                <a:pt x="119151" y="35255"/>
                                <a:pt x="120739" y="35687"/>
                                <a:pt x="122441" y="35687"/>
                              </a:cubicBezTo>
                              <a:cubicBezTo>
                                <a:pt x="126606" y="35687"/>
                                <a:pt x="129261" y="33376"/>
                                <a:pt x="129261" y="29680"/>
                              </a:cubicBezTo>
                              <a:lnTo>
                                <a:pt x="129261" y="152"/>
                              </a:lnTo>
                              <a:lnTo>
                                <a:pt x="142138" y="152"/>
                              </a:lnTo>
                              <a:lnTo>
                                <a:pt x="142138" y="29489"/>
                              </a:lnTo>
                              <a:cubicBezTo>
                                <a:pt x="142431" y="32931"/>
                                <a:pt x="145059" y="35103"/>
                                <a:pt x="148971" y="35103"/>
                              </a:cubicBezTo>
                              <a:lnTo>
                                <a:pt x="217932" y="35103"/>
                              </a:lnTo>
                              <a:cubicBezTo>
                                <a:pt x="219862" y="35103"/>
                                <a:pt x="221437" y="34569"/>
                                <a:pt x="222669" y="33566"/>
                              </a:cubicBezTo>
                              <a:lnTo>
                                <a:pt x="223152" y="33160"/>
                              </a:lnTo>
                              <a:lnTo>
                                <a:pt x="223152" y="152"/>
                              </a:lnTo>
                              <a:lnTo>
                                <a:pt x="236258" y="152"/>
                              </a:lnTo>
                              <a:lnTo>
                                <a:pt x="236258" y="33960"/>
                              </a:lnTo>
                              <a:lnTo>
                                <a:pt x="236842" y="34341"/>
                              </a:lnTo>
                              <a:cubicBezTo>
                                <a:pt x="238290" y="35255"/>
                                <a:pt x="239763" y="35687"/>
                                <a:pt x="241516" y="35687"/>
                              </a:cubicBezTo>
                              <a:cubicBezTo>
                                <a:pt x="241999" y="35687"/>
                                <a:pt x="242392" y="35573"/>
                                <a:pt x="242811" y="35484"/>
                              </a:cubicBezTo>
                              <a:cubicBezTo>
                                <a:pt x="243599" y="35344"/>
                                <a:pt x="244297" y="35141"/>
                                <a:pt x="244932" y="34887"/>
                              </a:cubicBezTo>
                              <a:cubicBezTo>
                                <a:pt x="245021" y="34887"/>
                                <a:pt x="245097" y="34773"/>
                                <a:pt x="245212" y="34735"/>
                              </a:cubicBezTo>
                              <a:cubicBezTo>
                                <a:pt x="245720" y="34468"/>
                                <a:pt x="246190" y="34138"/>
                                <a:pt x="246609" y="33718"/>
                              </a:cubicBezTo>
                              <a:cubicBezTo>
                                <a:pt x="246875" y="33452"/>
                                <a:pt x="247066" y="33109"/>
                                <a:pt x="247269" y="32766"/>
                              </a:cubicBezTo>
                              <a:cubicBezTo>
                                <a:pt x="247434" y="32512"/>
                                <a:pt x="247612" y="32347"/>
                                <a:pt x="247739" y="32042"/>
                              </a:cubicBezTo>
                              <a:cubicBezTo>
                                <a:pt x="247980" y="31356"/>
                                <a:pt x="248209" y="30582"/>
                                <a:pt x="248209" y="29680"/>
                              </a:cubicBezTo>
                              <a:lnTo>
                                <a:pt x="248209" y="152"/>
                              </a:lnTo>
                              <a:lnTo>
                                <a:pt x="261303" y="152"/>
                              </a:lnTo>
                              <a:lnTo>
                                <a:pt x="261303" y="33998"/>
                              </a:lnTo>
                              <a:lnTo>
                                <a:pt x="261938" y="34341"/>
                              </a:lnTo>
                              <a:cubicBezTo>
                                <a:pt x="262407" y="34684"/>
                                <a:pt x="263030" y="34938"/>
                                <a:pt x="263576" y="35128"/>
                              </a:cubicBezTo>
                              <a:cubicBezTo>
                                <a:pt x="263931" y="35255"/>
                                <a:pt x="264262" y="35344"/>
                                <a:pt x="264617" y="35420"/>
                              </a:cubicBezTo>
                              <a:cubicBezTo>
                                <a:pt x="265252" y="35573"/>
                                <a:pt x="265887" y="35687"/>
                                <a:pt x="266573" y="35687"/>
                              </a:cubicBezTo>
                              <a:cubicBezTo>
                                <a:pt x="270777" y="35687"/>
                                <a:pt x="273304" y="33401"/>
                                <a:pt x="273304" y="29680"/>
                              </a:cubicBezTo>
                              <a:lnTo>
                                <a:pt x="273304" y="152"/>
                              </a:lnTo>
                              <a:lnTo>
                                <a:pt x="286296" y="152"/>
                              </a:lnTo>
                              <a:lnTo>
                                <a:pt x="286296" y="29578"/>
                              </a:lnTo>
                              <a:cubicBezTo>
                                <a:pt x="286296" y="37719"/>
                                <a:pt x="280365" y="42761"/>
                                <a:pt x="270802" y="42761"/>
                              </a:cubicBezTo>
                              <a:cubicBezTo>
                                <a:pt x="268503" y="42761"/>
                                <a:pt x="266497" y="42558"/>
                                <a:pt x="264617" y="42240"/>
                              </a:cubicBezTo>
                              <a:lnTo>
                                <a:pt x="264566" y="42240"/>
                              </a:lnTo>
                              <a:cubicBezTo>
                                <a:pt x="263030" y="41961"/>
                                <a:pt x="261671" y="41618"/>
                                <a:pt x="260363" y="41123"/>
                              </a:cubicBezTo>
                              <a:cubicBezTo>
                                <a:pt x="260210" y="41110"/>
                                <a:pt x="260020" y="41021"/>
                                <a:pt x="259855" y="40945"/>
                              </a:cubicBezTo>
                              <a:cubicBezTo>
                                <a:pt x="258547" y="40462"/>
                                <a:pt x="257340" y="39865"/>
                                <a:pt x="256362" y="39078"/>
                              </a:cubicBezTo>
                              <a:lnTo>
                                <a:pt x="256223" y="39014"/>
                              </a:lnTo>
                              <a:lnTo>
                                <a:pt x="255511" y="38468"/>
                              </a:lnTo>
                              <a:lnTo>
                                <a:pt x="254711" y="39205"/>
                              </a:lnTo>
                              <a:cubicBezTo>
                                <a:pt x="254000" y="39776"/>
                                <a:pt x="253187" y="40246"/>
                                <a:pt x="252324" y="40653"/>
                              </a:cubicBezTo>
                              <a:cubicBezTo>
                                <a:pt x="252159" y="40780"/>
                                <a:pt x="251905" y="40881"/>
                                <a:pt x="251739" y="40919"/>
                              </a:cubicBezTo>
                              <a:cubicBezTo>
                                <a:pt x="251079" y="41262"/>
                                <a:pt x="250330" y="41542"/>
                                <a:pt x="249618" y="41770"/>
                              </a:cubicBezTo>
                              <a:cubicBezTo>
                                <a:pt x="248780" y="42050"/>
                                <a:pt x="247802" y="42240"/>
                                <a:pt x="246850" y="42405"/>
                              </a:cubicBezTo>
                              <a:cubicBezTo>
                                <a:pt x="246685" y="42443"/>
                                <a:pt x="246609" y="42482"/>
                                <a:pt x="246456" y="42482"/>
                              </a:cubicBezTo>
                              <a:cubicBezTo>
                                <a:pt x="245389" y="42647"/>
                                <a:pt x="244170" y="42761"/>
                                <a:pt x="242926" y="42799"/>
                              </a:cubicBezTo>
                              <a:lnTo>
                                <a:pt x="242799" y="42837"/>
                              </a:lnTo>
                              <a:cubicBezTo>
                                <a:pt x="242621" y="42863"/>
                                <a:pt x="242443" y="42863"/>
                                <a:pt x="242291" y="42863"/>
                              </a:cubicBezTo>
                              <a:cubicBezTo>
                                <a:pt x="236728" y="42761"/>
                                <a:pt x="232626" y="41542"/>
                                <a:pt x="229768" y="39243"/>
                              </a:cubicBezTo>
                              <a:lnTo>
                                <a:pt x="228981" y="38583"/>
                              </a:lnTo>
                              <a:lnTo>
                                <a:pt x="228130" y="39205"/>
                              </a:lnTo>
                              <a:cubicBezTo>
                                <a:pt x="224650" y="41656"/>
                                <a:pt x="219786" y="42863"/>
                                <a:pt x="213678" y="42863"/>
                              </a:cubicBezTo>
                              <a:lnTo>
                                <a:pt x="149174" y="42863"/>
                              </a:lnTo>
                              <a:cubicBezTo>
                                <a:pt x="144348" y="42863"/>
                                <a:pt x="140424" y="42075"/>
                                <a:pt x="137478" y="40500"/>
                              </a:cubicBezTo>
                              <a:lnTo>
                                <a:pt x="136843" y="40170"/>
                              </a:lnTo>
                              <a:lnTo>
                                <a:pt x="136182" y="40551"/>
                              </a:lnTo>
                              <a:cubicBezTo>
                                <a:pt x="133693" y="41961"/>
                                <a:pt x="130327" y="42761"/>
                                <a:pt x="126670" y="42761"/>
                              </a:cubicBezTo>
                              <a:cubicBezTo>
                                <a:pt x="120396" y="42761"/>
                                <a:pt x="115532" y="41542"/>
                                <a:pt x="112293" y="39078"/>
                              </a:cubicBezTo>
                              <a:lnTo>
                                <a:pt x="111404" y="38468"/>
                              </a:lnTo>
                              <a:lnTo>
                                <a:pt x="110630" y="39154"/>
                              </a:lnTo>
                              <a:cubicBezTo>
                                <a:pt x="107760" y="41504"/>
                                <a:pt x="103721" y="42710"/>
                                <a:pt x="98171" y="42863"/>
                              </a:cubicBezTo>
                              <a:cubicBezTo>
                                <a:pt x="92685" y="42761"/>
                                <a:pt x="88557" y="41542"/>
                                <a:pt x="85662" y="39243"/>
                              </a:cubicBezTo>
                              <a:lnTo>
                                <a:pt x="84900" y="38583"/>
                              </a:lnTo>
                              <a:lnTo>
                                <a:pt x="84074" y="39205"/>
                              </a:lnTo>
                              <a:cubicBezTo>
                                <a:pt x="80569" y="41656"/>
                                <a:pt x="75717" y="42863"/>
                                <a:pt x="69583" y="42863"/>
                              </a:cubicBezTo>
                              <a:lnTo>
                                <a:pt x="0" y="42863"/>
                              </a:lnTo>
                              <a:lnTo>
                                <a:pt x="0" y="34000"/>
                              </a:lnTo>
                              <a:lnTo>
                                <a:pt x="2565" y="35103"/>
                              </a:lnTo>
                              <a:lnTo>
                                <a:pt x="6655" y="35103"/>
                              </a:lnTo>
                              <a:lnTo>
                                <a:pt x="6541" y="7201"/>
                              </a:lnTo>
                              <a:lnTo>
                                <a:pt x="5613" y="6845"/>
                              </a:lnTo>
                              <a:cubicBezTo>
                                <a:pt x="4572" y="6464"/>
                                <a:pt x="3531" y="6350"/>
                                <a:pt x="2248" y="6350"/>
                              </a:cubicBezTo>
                              <a:lnTo>
                                <a:pt x="0" y="7845"/>
                              </a:lnTo>
                              <a:lnTo>
                                <a:pt x="0" y="1137"/>
                              </a:lnTo>
                              <a:lnTo>
                                <a:pt x="33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7880" y="483840"/>
                          <a:ext cx="11520" cy="622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35280"/>
                            <a:gd name="textAreaBottom" fmla="*/ 35640 h 35280"/>
                          </a:gdLst>
                          <a:ahLst/>
                          <a:rect l="textAreaLeft" t="textAreaTop" r="textAreaRight" b="textAreaBottom"/>
                          <a:pathLst>
                            <a:path w="13919" h="104673">
                              <a:moveTo>
                                <a:pt x="0" y="0"/>
                              </a:moveTo>
                              <a:lnTo>
                                <a:pt x="13919" y="0"/>
                              </a:lnTo>
                              <a:lnTo>
                                <a:pt x="13919" y="104673"/>
                              </a:lnTo>
                              <a:lnTo>
                                <a:pt x="0" y="1046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7760" y="499680"/>
                          <a:ext cx="53280" cy="46440"/>
                        </a:xfrm>
                        <a:custGeom>
                          <a:avLst/>
                          <a:gdLst>
                            <a:gd name="textAreaLeft" fmla="*/ 0 w 30240"/>
                            <a:gd name="textAreaRight" fmla="*/ 30600 w 3024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62751" h="77559">
                              <a:moveTo>
                                <a:pt x="36652" y="0"/>
                              </a:moveTo>
                              <a:cubicBezTo>
                                <a:pt x="56591" y="0"/>
                                <a:pt x="62751" y="11443"/>
                                <a:pt x="62751" y="27711"/>
                              </a:cubicBezTo>
                              <a:lnTo>
                                <a:pt x="62751" y="77559"/>
                              </a:lnTo>
                              <a:lnTo>
                                <a:pt x="50279" y="77559"/>
                              </a:lnTo>
                              <a:lnTo>
                                <a:pt x="50279" y="26251"/>
                              </a:lnTo>
                              <a:cubicBezTo>
                                <a:pt x="50279" y="17018"/>
                                <a:pt x="44412" y="10998"/>
                                <a:pt x="34887" y="10998"/>
                              </a:cubicBezTo>
                              <a:cubicBezTo>
                                <a:pt x="19799" y="10998"/>
                                <a:pt x="12459" y="21107"/>
                                <a:pt x="12459" y="34747"/>
                              </a:cubicBezTo>
                              <a:lnTo>
                                <a:pt x="12459" y="77559"/>
                              </a:lnTo>
                              <a:lnTo>
                                <a:pt x="0" y="77559"/>
                              </a:lnTo>
                              <a:lnTo>
                                <a:pt x="0" y="1765"/>
                              </a:lnTo>
                              <a:lnTo>
                                <a:pt x="11722" y="1765"/>
                              </a:lnTo>
                              <a:lnTo>
                                <a:pt x="11722" y="13792"/>
                              </a:lnTo>
                              <a:lnTo>
                                <a:pt x="12027" y="13792"/>
                              </a:lnTo>
                              <a:cubicBezTo>
                                <a:pt x="17285" y="4407"/>
                                <a:pt x="25794" y="0"/>
                                <a:pt x="366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0" y="501120"/>
                          <a:ext cx="58320" cy="4500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69190" h="75794">
                              <a:moveTo>
                                <a:pt x="0" y="0"/>
                              </a:moveTo>
                              <a:lnTo>
                                <a:pt x="13932" y="0"/>
                              </a:lnTo>
                              <a:lnTo>
                                <a:pt x="35179" y="63183"/>
                              </a:lnTo>
                              <a:lnTo>
                                <a:pt x="35471" y="63183"/>
                              </a:lnTo>
                              <a:lnTo>
                                <a:pt x="56134" y="0"/>
                              </a:lnTo>
                              <a:lnTo>
                                <a:pt x="69190" y="0"/>
                              </a:lnTo>
                              <a:lnTo>
                                <a:pt x="41491" y="75794"/>
                              </a:lnTo>
                              <a:lnTo>
                                <a:pt x="28156" y="757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0" y="500400"/>
                          <a:ext cx="29160" cy="471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34957" h="78909">
                              <a:moveTo>
                                <a:pt x="34957" y="0"/>
                              </a:moveTo>
                              <a:lnTo>
                                <a:pt x="34957" y="10888"/>
                              </a:lnTo>
                              <a:lnTo>
                                <a:pt x="34887" y="10860"/>
                              </a:lnTo>
                              <a:cubicBezTo>
                                <a:pt x="21831" y="10860"/>
                                <a:pt x="14059" y="20677"/>
                                <a:pt x="13183" y="32272"/>
                              </a:cubicBezTo>
                              <a:lnTo>
                                <a:pt x="34957" y="32272"/>
                              </a:lnTo>
                              <a:lnTo>
                                <a:pt x="34957" y="43270"/>
                              </a:lnTo>
                              <a:lnTo>
                                <a:pt x="13183" y="43270"/>
                              </a:lnTo>
                              <a:cubicBezTo>
                                <a:pt x="12967" y="49855"/>
                                <a:pt x="14726" y="56078"/>
                                <a:pt x="18609" y="60655"/>
                              </a:cubicBezTo>
                              <a:lnTo>
                                <a:pt x="34957" y="67409"/>
                              </a:lnTo>
                              <a:lnTo>
                                <a:pt x="34957" y="78909"/>
                              </a:lnTo>
                              <a:lnTo>
                                <a:pt x="20574" y="76200"/>
                              </a:lnTo>
                              <a:cubicBezTo>
                                <a:pt x="7115" y="70413"/>
                                <a:pt x="543" y="56669"/>
                                <a:pt x="0" y="39295"/>
                              </a:cubicBezTo>
                              <a:cubicBezTo>
                                <a:pt x="0" y="22255"/>
                                <a:pt x="8401" y="8594"/>
                                <a:pt x="21329" y="2828"/>
                              </a:cubicBezTo>
                              <a:lnTo>
                                <a:pt x="349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4360" y="532080"/>
                          <a:ext cx="28440" cy="151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33788" h="25794">
                              <a:moveTo>
                                <a:pt x="21482" y="0"/>
                              </a:moveTo>
                              <a:lnTo>
                                <a:pt x="-31748" y="0"/>
                              </a:lnTo>
                              <a:cubicBezTo>
                                <a:pt x="30410" y="16700"/>
                                <a:pt x="18383" y="25794"/>
                                <a:pt x="1403" y="25794"/>
                              </a:cubicBezTo>
                              <a:lnTo>
                                <a:pt x="0" y="25529"/>
                              </a:lnTo>
                              <a:lnTo>
                                <a:pt x="0" y="14030"/>
                              </a:lnTo>
                              <a:lnTo>
                                <a:pt x="1823" y="14783"/>
                              </a:lnTo>
                              <a:cubicBezTo>
                                <a:pt x="12097" y="14783"/>
                                <a:pt x="19272" y="9817"/>
                                <a:pt x="214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4360" y="499680"/>
                          <a:ext cx="29880" cy="259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35693" h="43409">
                              <a:moveTo>
                                <a:pt x="667" y="0"/>
                              </a:moveTo>
                              <a:cubicBezTo>
                                <a:pt x="27477" y="0"/>
                                <a:pt x="-29843" y="25070"/>
                                <a:pt x="-30579" y="-22127"/>
                              </a:cubicBezTo>
                              <a:lnTo>
                                <a:pt x="0" y="-22127"/>
                              </a:lnTo>
                              <a:lnTo>
                                <a:pt x="0" y="32410"/>
                              </a:lnTo>
                              <a:lnTo>
                                <a:pt x="21774" y="32410"/>
                              </a:lnTo>
                              <a:cubicBezTo>
                                <a:pt x="21476" y="26467"/>
                                <a:pt x="19095" y="21114"/>
                                <a:pt x="15248" y="17247"/>
                              </a:cubicBezTo>
                              <a:lnTo>
                                <a:pt x="0" y="11027"/>
                              </a:lnTo>
                              <a:lnTo>
                                <a:pt x="0" y="138"/>
                              </a:lnTo>
                              <a:lnTo>
                                <a:pt x="6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0720" y="499680"/>
                          <a:ext cx="54720" cy="4716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64338" h="79324">
                              <a:moveTo>
                                <a:pt x="29896" y="0"/>
                              </a:moveTo>
                              <a:cubicBezTo>
                                <a:pt x="46596" y="0"/>
                                <a:pt x="59944" y="5283"/>
                                <a:pt x="60973" y="23762"/>
                              </a:cubicBezTo>
                              <a:lnTo>
                                <a:pt x="48514" y="23762"/>
                              </a:lnTo>
                              <a:cubicBezTo>
                                <a:pt x="47638" y="14084"/>
                                <a:pt x="39129" y="10998"/>
                                <a:pt x="30924" y="10998"/>
                              </a:cubicBezTo>
                              <a:cubicBezTo>
                                <a:pt x="23457" y="10998"/>
                                <a:pt x="14796" y="13056"/>
                                <a:pt x="14796" y="20688"/>
                              </a:cubicBezTo>
                              <a:cubicBezTo>
                                <a:pt x="14796" y="29616"/>
                                <a:pt x="27991" y="31090"/>
                                <a:pt x="39573" y="33871"/>
                              </a:cubicBezTo>
                              <a:cubicBezTo>
                                <a:pt x="52032" y="36652"/>
                                <a:pt x="64338" y="40767"/>
                                <a:pt x="64338" y="55410"/>
                              </a:cubicBezTo>
                              <a:cubicBezTo>
                                <a:pt x="64338" y="73444"/>
                                <a:pt x="47485" y="79324"/>
                                <a:pt x="32106" y="79324"/>
                              </a:cubicBezTo>
                              <a:cubicBezTo>
                                <a:pt x="15100" y="79324"/>
                                <a:pt x="724" y="72428"/>
                                <a:pt x="0" y="53657"/>
                              </a:cubicBezTo>
                              <a:lnTo>
                                <a:pt x="12459" y="53657"/>
                              </a:lnTo>
                              <a:cubicBezTo>
                                <a:pt x="12903" y="64795"/>
                                <a:pt x="22568" y="68301"/>
                                <a:pt x="32830" y="68301"/>
                              </a:cubicBezTo>
                              <a:cubicBezTo>
                                <a:pt x="40602" y="68301"/>
                                <a:pt x="51143" y="66561"/>
                                <a:pt x="51143" y="57023"/>
                              </a:cubicBezTo>
                              <a:cubicBezTo>
                                <a:pt x="51143" y="47358"/>
                                <a:pt x="38837" y="45745"/>
                                <a:pt x="26378" y="42951"/>
                              </a:cubicBezTo>
                              <a:cubicBezTo>
                                <a:pt x="14059" y="40170"/>
                                <a:pt x="1613" y="36068"/>
                                <a:pt x="1613" y="21565"/>
                              </a:cubicBezTo>
                              <a:cubicBezTo>
                                <a:pt x="1613" y="6312"/>
                                <a:pt x="16701" y="0"/>
                                <a:pt x="2989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0480" y="487800"/>
                          <a:ext cx="34200" cy="5904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33480"/>
                            <a:gd name="textAreaBottom" fmla="*/ 33840 h 33480"/>
                          </a:gdLst>
                          <a:ahLst/>
                          <a:rect l="textAreaLeft" t="textAreaTop" r="textAreaRight" b="textAreaBottom"/>
                          <a:pathLst>
                            <a:path w="40462" h="98514">
                              <a:moveTo>
                                <a:pt x="12916" y="0"/>
                              </a:moveTo>
                              <a:lnTo>
                                <a:pt x="25375" y="0"/>
                              </a:lnTo>
                              <a:lnTo>
                                <a:pt x="25375" y="22720"/>
                              </a:lnTo>
                              <a:lnTo>
                                <a:pt x="40462" y="22720"/>
                              </a:lnTo>
                              <a:lnTo>
                                <a:pt x="40462" y="33718"/>
                              </a:lnTo>
                              <a:lnTo>
                                <a:pt x="25375" y="33718"/>
                              </a:lnTo>
                              <a:lnTo>
                                <a:pt x="25375" y="80772"/>
                              </a:lnTo>
                              <a:cubicBezTo>
                                <a:pt x="25375" y="86487"/>
                                <a:pt x="26975" y="87516"/>
                                <a:pt x="34760" y="87516"/>
                              </a:cubicBezTo>
                              <a:lnTo>
                                <a:pt x="40462" y="87516"/>
                              </a:lnTo>
                              <a:lnTo>
                                <a:pt x="40462" y="98514"/>
                              </a:lnTo>
                              <a:lnTo>
                                <a:pt x="30937" y="98514"/>
                              </a:lnTo>
                              <a:cubicBezTo>
                                <a:pt x="18047" y="98514"/>
                                <a:pt x="12916" y="95872"/>
                                <a:pt x="12916" y="81953"/>
                              </a:cubicBezTo>
                              <a:lnTo>
                                <a:pt x="12916" y="33718"/>
                              </a:lnTo>
                              <a:lnTo>
                                <a:pt x="0" y="33718"/>
                              </a:lnTo>
                              <a:lnTo>
                                <a:pt x="0" y="22720"/>
                              </a:lnTo>
                              <a:lnTo>
                                <a:pt x="12916" y="22720"/>
                              </a:lnTo>
                              <a:lnTo>
                                <a:pt x="129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560" y="501120"/>
                          <a:ext cx="10080" cy="4500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12471" h="75794">
                              <a:moveTo>
                                <a:pt x="0" y="0"/>
                              </a:moveTo>
                              <a:lnTo>
                                <a:pt x="12471" y="0"/>
                              </a:lnTo>
                              <a:lnTo>
                                <a:pt x="12471" y="75794"/>
                              </a:lnTo>
                              <a:lnTo>
                                <a:pt x="0" y="757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560" y="483840"/>
                          <a:ext cx="10080" cy="900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2471" h="15253">
                              <a:moveTo>
                                <a:pt x="0" y="0"/>
                              </a:moveTo>
                              <a:lnTo>
                                <a:pt x="12471" y="0"/>
                              </a:lnTo>
                              <a:lnTo>
                                <a:pt x="12471" y="15253"/>
                              </a:lnTo>
                              <a:lnTo>
                                <a:pt x="0" y="152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2840" y="499680"/>
                          <a:ext cx="53280" cy="46440"/>
                        </a:xfrm>
                        <a:custGeom>
                          <a:avLst/>
                          <a:gdLst>
                            <a:gd name="textAreaLeft" fmla="*/ 0 w 30240"/>
                            <a:gd name="textAreaRight" fmla="*/ 30600 w 3024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62725" h="77559">
                              <a:moveTo>
                                <a:pt x="36639" y="0"/>
                              </a:moveTo>
                              <a:cubicBezTo>
                                <a:pt x="56579" y="0"/>
                                <a:pt x="62725" y="11443"/>
                                <a:pt x="62725" y="27711"/>
                              </a:cubicBezTo>
                              <a:lnTo>
                                <a:pt x="62725" y="77559"/>
                              </a:lnTo>
                              <a:lnTo>
                                <a:pt x="50267" y="77559"/>
                              </a:lnTo>
                              <a:lnTo>
                                <a:pt x="50267" y="26251"/>
                              </a:lnTo>
                              <a:cubicBezTo>
                                <a:pt x="50267" y="17018"/>
                                <a:pt x="44412" y="10998"/>
                                <a:pt x="34887" y="10998"/>
                              </a:cubicBezTo>
                              <a:cubicBezTo>
                                <a:pt x="19787" y="10998"/>
                                <a:pt x="12459" y="21107"/>
                                <a:pt x="12459" y="34747"/>
                              </a:cubicBezTo>
                              <a:lnTo>
                                <a:pt x="12459" y="77559"/>
                              </a:lnTo>
                              <a:lnTo>
                                <a:pt x="0" y="77559"/>
                              </a:lnTo>
                              <a:lnTo>
                                <a:pt x="0" y="1765"/>
                              </a:lnTo>
                              <a:lnTo>
                                <a:pt x="11722" y="1765"/>
                              </a:lnTo>
                              <a:lnTo>
                                <a:pt x="11722" y="13792"/>
                              </a:lnTo>
                              <a:lnTo>
                                <a:pt x="12027" y="13792"/>
                              </a:lnTo>
                              <a:cubicBezTo>
                                <a:pt x="17285" y="4407"/>
                                <a:pt x="25794" y="0"/>
                                <a:pt x="366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0880" y="551880"/>
                          <a:ext cx="27360" cy="1332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32252" h="22276">
                              <a:moveTo>
                                <a:pt x="0" y="0"/>
                              </a:moveTo>
                              <a:lnTo>
                                <a:pt x="12446" y="0"/>
                              </a:lnTo>
                              <a:cubicBezTo>
                                <a:pt x="13030" y="9093"/>
                                <a:pt x="23901" y="12319"/>
                                <a:pt x="32106" y="12319"/>
                              </a:cubicBezTo>
                              <a:lnTo>
                                <a:pt x="32252" y="12252"/>
                              </a:lnTo>
                              <a:lnTo>
                                <a:pt x="32252" y="21964"/>
                              </a:lnTo>
                              <a:lnTo>
                                <a:pt x="31369" y="22276"/>
                              </a:lnTo>
                              <a:cubicBezTo>
                                <a:pt x="17158" y="22276"/>
                                <a:pt x="724" y="1657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8000" y="499680"/>
                          <a:ext cx="29880" cy="471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35173" h="78410">
                              <a:moveTo>
                                <a:pt x="35027" y="0"/>
                              </a:moveTo>
                              <a:lnTo>
                                <a:pt x="35173" y="35"/>
                              </a:lnTo>
                              <a:lnTo>
                                <a:pt x="35173" y="11082"/>
                              </a:lnTo>
                              <a:lnTo>
                                <a:pt x="25361" y="13250"/>
                              </a:lnTo>
                              <a:cubicBezTo>
                                <a:pt x="16805" y="17599"/>
                                <a:pt x="13183" y="27657"/>
                                <a:pt x="13183" y="38544"/>
                              </a:cubicBezTo>
                              <a:cubicBezTo>
                                <a:pt x="13183" y="52184"/>
                                <a:pt x="18161" y="67437"/>
                                <a:pt x="34582" y="67437"/>
                              </a:cubicBezTo>
                              <a:lnTo>
                                <a:pt x="35173" y="67291"/>
                              </a:lnTo>
                              <a:lnTo>
                                <a:pt x="35173" y="78082"/>
                              </a:lnTo>
                              <a:lnTo>
                                <a:pt x="33846" y="78410"/>
                              </a:lnTo>
                              <a:cubicBezTo>
                                <a:pt x="11278" y="78410"/>
                                <a:pt x="0" y="60681"/>
                                <a:pt x="0" y="40005"/>
                              </a:cubicBezTo>
                              <a:cubicBezTo>
                                <a:pt x="0" y="22136"/>
                                <a:pt x="8776" y="0"/>
                                <a:pt x="350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8600" y="500400"/>
                          <a:ext cx="28440" cy="6480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6720"/>
                            <a:gd name="textAreaBottom" fmla="*/ 37080 h 36720"/>
                          </a:gdLst>
                          <a:ahLst/>
                          <a:rect l="textAreaLeft" t="textAreaTop" r="textAreaRight" b="textAreaBottom"/>
                          <a:pathLst>
                            <a:path w="34296" h="107971">
                              <a:moveTo>
                                <a:pt x="0" y="0"/>
                              </a:moveTo>
                              <a:lnTo>
                                <a:pt x="13005" y="3130"/>
                              </a:lnTo>
                              <a:cubicBezTo>
                                <a:pt x="16888" y="5235"/>
                                <a:pt x="20149" y="8385"/>
                                <a:pt x="22422" y="12563"/>
                              </a:cubicBezTo>
                              <a:lnTo>
                                <a:pt x="22574" y="12563"/>
                              </a:lnTo>
                              <a:lnTo>
                                <a:pt x="22574" y="1717"/>
                              </a:lnTo>
                              <a:lnTo>
                                <a:pt x="34296" y="1717"/>
                              </a:lnTo>
                              <a:lnTo>
                                <a:pt x="34296" y="71047"/>
                              </a:lnTo>
                              <a:cubicBezTo>
                                <a:pt x="34296" y="83366"/>
                                <a:pt x="31474" y="92675"/>
                                <a:pt x="25665" y="98904"/>
                              </a:cubicBezTo>
                              <a:lnTo>
                                <a:pt x="0" y="107971"/>
                              </a:lnTo>
                              <a:lnTo>
                                <a:pt x="0" y="98260"/>
                              </a:lnTo>
                              <a:lnTo>
                                <a:pt x="17315" y="90333"/>
                              </a:lnTo>
                              <a:cubicBezTo>
                                <a:pt x="20962" y="85274"/>
                                <a:pt x="22574" y="78089"/>
                                <a:pt x="22574" y="69586"/>
                              </a:cubicBezTo>
                              <a:lnTo>
                                <a:pt x="22574" y="64608"/>
                              </a:lnTo>
                              <a:lnTo>
                                <a:pt x="22270" y="64608"/>
                              </a:lnTo>
                              <a:cubicBezTo>
                                <a:pt x="20219" y="69224"/>
                                <a:pt x="16704" y="72666"/>
                                <a:pt x="12510" y="74954"/>
                              </a:cubicBezTo>
                              <a:lnTo>
                                <a:pt x="0" y="78046"/>
                              </a:lnTo>
                              <a:lnTo>
                                <a:pt x="0" y="67256"/>
                              </a:lnTo>
                              <a:lnTo>
                                <a:pt x="9865" y="64817"/>
                              </a:lnTo>
                              <a:cubicBezTo>
                                <a:pt x="18525" y="59897"/>
                                <a:pt x="21990" y="48726"/>
                                <a:pt x="21990" y="38078"/>
                              </a:cubicBezTo>
                              <a:cubicBezTo>
                                <a:pt x="21990" y="24742"/>
                                <a:pt x="16123" y="10950"/>
                                <a:pt x="438" y="10950"/>
                              </a:cubicBezTo>
                              <a:lnTo>
                                <a:pt x="0" y="110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8160" y="501120"/>
                          <a:ext cx="10080" cy="4500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12459" h="75794">
                              <a:moveTo>
                                <a:pt x="0" y="0"/>
                              </a:moveTo>
                              <a:lnTo>
                                <a:pt x="12459" y="0"/>
                              </a:lnTo>
                              <a:lnTo>
                                <a:pt x="12459" y="75794"/>
                              </a:lnTo>
                              <a:lnTo>
                                <a:pt x="0" y="757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8160" y="483840"/>
                          <a:ext cx="10080" cy="900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2459" h="15253">
                              <a:moveTo>
                                <a:pt x="0" y="0"/>
                              </a:moveTo>
                              <a:lnTo>
                                <a:pt x="12459" y="0"/>
                              </a:lnTo>
                              <a:lnTo>
                                <a:pt x="12459" y="15253"/>
                              </a:lnTo>
                              <a:lnTo>
                                <a:pt x="0" y="152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0" y="499680"/>
                          <a:ext cx="53280" cy="46440"/>
                        </a:xfrm>
                        <a:custGeom>
                          <a:avLst/>
                          <a:gdLst>
                            <a:gd name="textAreaLeft" fmla="*/ 0 w 30240"/>
                            <a:gd name="textAreaRight" fmla="*/ 30600 w 3024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62751" h="77559">
                              <a:moveTo>
                                <a:pt x="36652" y="0"/>
                              </a:moveTo>
                              <a:cubicBezTo>
                                <a:pt x="56591" y="0"/>
                                <a:pt x="62751" y="11443"/>
                                <a:pt x="62751" y="27711"/>
                              </a:cubicBezTo>
                              <a:lnTo>
                                <a:pt x="62751" y="77559"/>
                              </a:lnTo>
                              <a:lnTo>
                                <a:pt x="50279" y="77559"/>
                              </a:lnTo>
                              <a:lnTo>
                                <a:pt x="50279" y="26251"/>
                              </a:lnTo>
                              <a:cubicBezTo>
                                <a:pt x="50279" y="17018"/>
                                <a:pt x="44412" y="10998"/>
                                <a:pt x="34887" y="10998"/>
                              </a:cubicBezTo>
                              <a:cubicBezTo>
                                <a:pt x="19799" y="10998"/>
                                <a:pt x="12459" y="21107"/>
                                <a:pt x="12459" y="34747"/>
                              </a:cubicBezTo>
                              <a:lnTo>
                                <a:pt x="12459" y="77559"/>
                              </a:lnTo>
                              <a:lnTo>
                                <a:pt x="0" y="77559"/>
                              </a:lnTo>
                              <a:lnTo>
                                <a:pt x="0" y="1765"/>
                              </a:lnTo>
                              <a:lnTo>
                                <a:pt x="11722" y="1765"/>
                              </a:lnTo>
                              <a:lnTo>
                                <a:pt x="11722" y="13792"/>
                              </a:lnTo>
                              <a:lnTo>
                                <a:pt x="12027" y="13792"/>
                              </a:lnTo>
                              <a:cubicBezTo>
                                <a:pt x="17297" y="4407"/>
                                <a:pt x="25794" y="0"/>
                                <a:pt x="366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7400" y="499680"/>
                          <a:ext cx="33480" cy="464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39878" h="77991">
                              <a:moveTo>
                                <a:pt x="39878" y="432"/>
                              </a:moveTo>
                              <a:lnTo>
                                <a:pt x="39878" y="13627"/>
                              </a:lnTo>
                              <a:cubicBezTo>
                                <a:pt x="19787" y="13627"/>
                                <a:pt x="12459" y="25070"/>
                                <a:pt x="12459" y="44272"/>
                              </a:cubicBezTo>
                              <a:lnTo>
                                <a:pt x="12459" y="77991"/>
                              </a:lnTo>
                              <a:lnTo>
                                <a:pt x="0" y="77991"/>
                              </a:lnTo>
                              <a:lnTo>
                                <a:pt x="0" y="2197"/>
                              </a:lnTo>
                              <a:lnTo>
                                <a:pt x="11722" y="2197"/>
                              </a:lnTo>
                              <a:lnTo>
                                <a:pt x="11722" y="18174"/>
                              </a:lnTo>
                              <a:lnTo>
                                <a:pt x="12027" y="18174"/>
                              </a:lnTo>
                              <a:cubicBezTo>
                                <a:pt x="18034" y="6020"/>
                                <a:pt x="26378" y="0"/>
                                <a:pt x="39878" y="4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8800" y="501120"/>
                          <a:ext cx="53280" cy="46440"/>
                        </a:xfrm>
                        <a:custGeom>
                          <a:avLst/>
                          <a:gdLst>
                            <a:gd name="textAreaLeft" fmla="*/ 0 w 30240"/>
                            <a:gd name="textAreaRight" fmla="*/ 30600 w 3024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62738" h="77559">
                              <a:moveTo>
                                <a:pt x="0" y="0"/>
                              </a:moveTo>
                              <a:lnTo>
                                <a:pt x="12459" y="0"/>
                              </a:lnTo>
                              <a:lnTo>
                                <a:pt x="12459" y="51308"/>
                              </a:lnTo>
                              <a:cubicBezTo>
                                <a:pt x="12459" y="60541"/>
                                <a:pt x="18313" y="66535"/>
                                <a:pt x="27838" y="66535"/>
                              </a:cubicBezTo>
                              <a:cubicBezTo>
                                <a:pt x="42939" y="66535"/>
                                <a:pt x="50279" y="56439"/>
                                <a:pt x="50279" y="42799"/>
                              </a:cubicBezTo>
                              <a:lnTo>
                                <a:pt x="50279" y="0"/>
                              </a:lnTo>
                              <a:lnTo>
                                <a:pt x="62738" y="0"/>
                              </a:lnTo>
                              <a:lnTo>
                                <a:pt x="62738" y="75794"/>
                              </a:lnTo>
                              <a:lnTo>
                                <a:pt x="51016" y="75794"/>
                              </a:lnTo>
                              <a:lnTo>
                                <a:pt x="51016" y="63767"/>
                              </a:lnTo>
                              <a:lnTo>
                                <a:pt x="50711" y="63767"/>
                              </a:lnTo>
                              <a:cubicBezTo>
                                <a:pt x="45428" y="73152"/>
                                <a:pt x="36944" y="77559"/>
                                <a:pt x="26099" y="77559"/>
                              </a:cubicBezTo>
                              <a:cubicBezTo>
                                <a:pt x="6147" y="77559"/>
                                <a:pt x="0" y="66104"/>
                                <a:pt x="0" y="49848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7360" y="483840"/>
                          <a:ext cx="33480" cy="464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39865" h="77991">
                              <a:moveTo>
                                <a:pt x="39865" y="432"/>
                              </a:moveTo>
                              <a:lnTo>
                                <a:pt x="39865" y="13627"/>
                              </a:lnTo>
                              <a:cubicBezTo>
                                <a:pt x="19787" y="13627"/>
                                <a:pt x="12446" y="25070"/>
                                <a:pt x="12446" y="44272"/>
                              </a:cubicBezTo>
                              <a:lnTo>
                                <a:pt x="12446" y="77991"/>
                              </a:lnTo>
                              <a:lnTo>
                                <a:pt x="0" y="77991"/>
                              </a:lnTo>
                              <a:lnTo>
                                <a:pt x="0" y="2197"/>
                              </a:lnTo>
                              <a:lnTo>
                                <a:pt x="11722" y="2197"/>
                              </a:lnTo>
                              <a:lnTo>
                                <a:pt x="11722" y="18174"/>
                              </a:lnTo>
                              <a:lnTo>
                                <a:pt x="12002" y="18174"/>
                              </a:lnTo>
                              <a:cubicBezTo>
                                <a:pt x="18021" y="6020"/>
                                <a:pt x="26378" y="0"/>
                                <a:pt x="39865" y="4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5360" y="520200"/>
                          <a:ext cx="27360" cy="2736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15480"/>
                            <a:gd name="textAreaBottom" fmla="*/ 15840 h 15480"/>
                          </a:gdLst>
                          <a:ahLst/>
                          <a:rect l="textAreaLeft" t="textAreaTop" r="textAreaRight" b="textAreaBottom"/>
                          <a:pathLst>
                            <a:path w="32106" h="45661">
                              <a:moveTo>
                                <a:pt x="32106" y="0"/>
                              </a:moveTo>
                              <a:lnTo>
                                <a:pt x="32106" y="9364"/>
                              </a:lnTo>
                              <a:lnTo>
                                <a:pt x="28448" y="9885"/>
                              </a:lnTo>
                              <a:cubicBezTo>
                                <a:pt x="20244" y="11371"/>
                                <a:pt x="13195" y="14279"/>
                                <a:pt x="13195" y="23525"/>
                              </a:cubicBezTo>
                              <a:cubicBezTo>
                                <a:pt x="13195" y="31729"/>
                                <a:pt x="20244" y="-30886"/>
                                <a:pt x="27864" y="-30886"/>
                              </a:cubicBezTo>
                              <a:lnTo>
                                <a:pt x="32106" y="-32318"/>
                              </a:lnTo>
                              <a:lnTo>
                                <a:pt x="32106" y="-21234"/>
                              </a:lnTo>
                              <a:lnTo>
                                <a:pt x="25070" y="-19875"/>
                              </a:lnTo>
                              <a:cubicBezTo>
                                <a:pt x="11290" y="-19875"/>
                                <a:pt x="0" y="-26035"/>
                                <a:pt x="0" y="24401"/>
                              </a:cubicBezTo>
                              <a:cubicBezTo>
                                <a:pt x="0" y="7243"/>
                                <a:pt x="12764" y="3586"/>
                                <a:pt x="25654" y="1097"/>
                              </a:cubicBezTo>
                              <a:lnTo>
                                <a:pt x="32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8240" y="500400"/>
                          <a:ext cx="24840" cy="1476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29172" h="24612">
                              <a:moveTo>
                                <a:pt x="29172" y="0"/>
                              </a:moveTo>
                              <a:lnTo>
                                <a:pt x="29172" y="10749"/>
                              </a:lnTo>
                              <a:lnTo>
                                <a:pt x="18182" y="13253"/>
                              </a:lnTo>
                              <a:cubicBezTo>
                                <a:pt x="14849" y="15452"/>
                                <a:pt x="12763" y="19043"/>
                                <a:pt x="12471" y="24612"/>
                              </a:cubicBezTo>
                              <a:lnTo>
                                <a:pt x="0" y="24612"/>
                              </a:lnTo>
                              <a:cubicBezTo>
                                <a:pt x="368" y="15239"/>
                                <a:pt x="4181" y="8898"/>
                                <a:pt x="10009" y="4901"/>
                              </a:cubicBezTo>
                              <a:lnTo>
                                <a:pt x="29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2720" y="499680"/>
                          <a:ext cx="33120" cy="471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39141" h="79312">
                              <a:moveTo>
                                <a:pt x="2934" y="0"/>
                              </a:moveTo>
                              <a:cubicBezTo>
                                <a:pt x="16561" y="0"/>
                                <a:pt x="31369" y="3073"/>
                                <a:pt x="31369" y="20815"/>
                              </a:cubicBezTo>
                              <a:lnTo>
                                <a:pt x="31369" y="59817"/>
                              </a:lnTo>
                              <a:cubicBezTo>
                                <a:pt x="31369" y="65672"/>
                                <a:pt x="31369" y="68301"/>
                                <a:pt x="35318" y="68301"/>
                              </a:cubicBezTo>
                              <a:cubicBezTo>
                                <a:pt x="36347" y="68301"/>
                                <a:pt x="37528" y="68161"/>
                                <a:pt x="39141" y="67589"/>
                              </a:cubicBezTo>
                              <a:lnTo>
                                <a:pt x="39141" y="77254"/>
                              </a:lnTo>
                              <a:cubicBezTo>
                                <a:pt x="36931" y="78588"/>
                                <a:pt x="34163" y="79312"/>
                                <a:pt x="30200" y="79312"/>
                              </a:cubicBezTo>
                              <a:cubicBezTo>
                                <a:pt x="23736" y="79312"/>
                                <a:pt x="19647" y="75768"/>
                                <a:pt x="19647" y="67589"/>
                              </a:cubicBezTo>
                              <a:cubicBezTo>
                                <a:pt x="16199" y="71615"/>
                                <a:pt x="12170" y="74546"/>
                                <a:pt x="7682" y="76470"/>
                              </a:cubicBezTo>
                              <a:lnTo>
                                <a:pt x="0" y="77953"/>
                              </a:lnTo>
                              <a:lnTo>
                                <a:pt x="0" y="66868"/>
                              </a:lnTo>
                              <a:lnTo>
                                <a:pt x="13487" y="62314"/>
                              </a:lnTo>
                              <a:cubicBezTo>
                                <a:pt x="17224" y="58890"/>
                                <a:pt x="18910" y="54604"/>
                                <a:pt x="18910" y="51156"/>
                              </a:cubicBezTo>
                              <a:lnTo>
                                <a:pt x="18910" y="38405"/>
                              </a:lnTo>
                              <a:cubicBezTo>
                                <a:pt x="16490" y="40164"/>
                                <a:pt x="12935" y="41081"/>
                                <a:pt x="8941" y="41742"/>
                              </a:cubicBezTo>
                              <a:lnTo>
                                <a:pt x="0" y="43015"/>
                              </a:lnTo>
                              <a:lnTo>
                                <a:pt x="0" y="33651"/>
                              </a:lnTo>
                              <a:lnTo>
                                <a:pt x="11473" y="31701"/>
                              </a:lnTo>
                              <a:cubicBezTo>
                                <a:pt x="16129" y="30417"/>
                                <a:pt x="19062" y="28289"/>
                                <a:pt x="19062" y="23597"/>
                              </a:cubicBezTo>
                              <a:cubicBezTo>
                                <a:pt x="19062" y="12751"/>
                                <a:pt x="10109" y="10998"/>
                                <a:pt x="2197" y="10998"/>
                              </a:cubicBezTo>
                              <a:lnTo>
                                <a:pt x="0" y="11499"/>
                              </a:lnTo>
                              <a:lnTo>
                                <a:pt x="0" y="750"/>
                              </a:lnTo>
                              <a:lnTo>
                                <a:pt x="29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5920" y="483840"/>
                          <a:ext cx="10080" cy="622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5280"/>
                            <a:gd name="textAreaBottom" fmla="*/ 35640 h 35280"/>
                          </a:gdLst>
                          <a:ahLst/>
                          <a:rect l="textAreaLeft" t="textAreaTop" r="textAreaRight" b="textAreaBottom"/>
                          <a:pathLst>
                            <a:path w="12459" h="104673">
                              <a:moveTo>
                                <a:pt x="0" y="0"/>
                              </a:moveTo>
                              <a:lnTo>
                                <a:pt x="12459" y="0"/>
                              </a:lnTo>
                              <a:lnTo>
                                <a:pt x="12459" y="104673"/>
                              </a:lnTo>
                              <a:lnTo>
                                <a:pt x="0" y="1046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7120" y="500400"/>
                          <a:ext cx="29880" cy="63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35331" h="106245">
                              <a:moveTo>
                                <a:pt x="35331" y="0"/>
                              </a:moveTo>
                              <a:lnTo>
                                <a:pt x="35331" y="10712"/>
                              </a:lnTo>
                              <a:lnTo>
                                <a:pt x="35179" y="10677"/>
                              </a:lnTo>
                              <a:cubicBezTo>
                                <a:pt x="18466" y="10677"/>
                                <a:pt x="12027" y="25041"/>
                                <a:pt x="12027" y="39265"/>
                              </a:cubicBezTo>
                              <a:cubicBezTo>
                                <a:pt x="12027" y="50476"/>
                                <a:pt x="15813" y="61022"/>
                                <a:pt x="24945" y="65595"/>
                              </a:cubicBezTo>
                              <a:lnTo>
                                <a:pt x="35331" y="67853"/>
                              </a:lnTo>
                              <a:lnTo>
                                <a:pt x="35331" y="78616"/>
                              </a:lnTo>
                              <a:lnTo>
                                <a:pt x="24163" y="76406"/>
                              </a:lnTo>
                              <a:cubicBezTo>
                                <a:pt x="19710" y="74555"/>
                                <a:pt x="15532" y="71586"/>
                                <a:pt x="12751" y="67116"/>
                              </a:cubicBezTo>
                              <a:lnTo>
                                <a:pt x="12459" y="67116"/>
                              </a:lnTo>
                              <a:lnTo>
                                <a:pt x="12459" y="106245"/>
                              </a:lnTo>
                              <a:lnTo>
                                <a:pt x="0" y="106245"/>
                              </a:lnTo>
                              <a:lnTo>
                                <a:pt x="0" y="1444"/>
                              </a:lnTo>
                              <a:lnTo>
                                <a:pt x="12459" y="1444"/>
                              </a:lnTo>
                              <a:lnTo>
                                <a:pt x="12459" y="11706"/>
                              </a:lnTo>
                              <a:lnTo>
                                <a:pt x="12751" y="11706"/>
                              </a:lnTo>
                              <a:cubicBezTo>
                                <a:pt x="14802" y="7528"/>
                                <a:pt x="18243" y="4521"/>
                                <a:pt x="22476" y="2559"/>
                              </a:cubicBezTo>
                              <a:lnTo>
                                <a:pt x="353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7360" y="499680"/>
                          <a:ext cx="30600" cy="471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36487" h="79311">
                              <a:moveTo>
                                <a:pt x="1613" y="0"/>
                              </a:moveTo>
                              <a:cubicBezTo>
                                <a:pt x="24917" y="0"/>
                                <a:pt x="36487" y="18466"/>
                                <a:pt x="36487" y="39878"/>
                              </a:cubicBezTo>
                              <a:cubicBezTo>
                                <a:pt x="36487" y="61277"/>
                                <a:pt x="25057" y="79311"/>
                                <a:pt x="1893" y="79311"/>
                              </a:cubicBezTo>
                              <a:lnTo>
                                <a:pt x="0" y="78937"/>
                              </a:lnTo>
                              <a:lnTo>
                                <a:pt x="0" y="68174"/>
                              </a:lnTo>
                              <a:lnTo>
                                <a:pt x="584" y="68301"/>
                              </a:lnTo>
                              <a:cubicBezTo>
                                <a:pt x="17577" y="68301"/>
                                <a:pt x="23304" y="53810"/>
                                <a:pt x="23304" y="38989"/>
                              </a:cubicBezTo>
                              <a:cubicBezTo>
                                <a:pt x="23304" y="28330"/>
                                <a:pt x="19176" y="17915"/>
                                <a:pt x="10312" y="13373"/>
                              </a:cubicBezTo>
                              <a:lnTo>
                                <a:pt x="0" y="11033"/>
                              </a:lnTo>
                              <a:lnTo>
                                <a:pt x="0" y="321"/>
                              </a:lnTo>
                              <a:lnTo>
                                <a:pt x="16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6960" y="500400"/>
                          <a:ext cx="29160" cy="471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34970" h="78914">
                              <a:moveTo>
                                <a:pt x="34970" y="0"/>
                              </a:moveTo>
                              <a:lnTo>
                                <a:pt x="34970" y="10891"/>
                              </a:lnTo>
                              <a:lnTo>
                                <a:pt x="34899" y="10863"/>
                              </a:lnTo>
                              <a:cubicBezTo>
                                <a:pt x="21844" y="10863"/>
                                <a:pt x="14072" y="20680"/>
                                <a:pt x="13195" y="32275"/>
                              </a:cubicBezTo>
                              <a:lnTo>
                                <a:pt x="34970" y="32275"/>
                              </a:lnTo>
                              <a:lnTo>
                                <a:pt x="34970" y="43273"/>
                              </a:lnTo>
                              <a:lnTo>
                                <a:pt x="13195" y="43273"/>
                              </a:lnTo>
                              <a:cubicBezTo>
                                <a:pt x="12979" y="49858"/>
                                <a:pt x="14738" y="56081"/>
                                <a:pt x="18623" y="60658"/>
                              </a:cubicBezTo>
                              <a:lnTo>
                                <a:pt x="34970" y="67407"/>
                              </a:lnTo>
                              <a:lnTo>
                                <a:pt x="34970" y="78914"/>
                              </a:lnTo>
                              <a:lnTo>
                                <a:pt x="20581" y="76202"/>
                              </a:lnTo>
                              <a:cubicBezTo>
                                <a:pt x="7127" y="70416"/>
                                <a:pt x="552" y="56671"/>
                                <a:pt x="0" y="39298"/>
                              </a:cubicBezTo>
                              <a:cubicBezTo>
                                <a:pt x="0" y="22258"/>
                                <a:pt x="8415" y="8596"/>
                                <a:pt x="21340" y="2831"/>
                              </a:cubicBezTo>
                              <a:lnTo>
                                <a:pt x="349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6840" y="532080"/>
                          <a:ext cx="28440" cy="151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33775" h="25794">
                              <a:moveTo>
                                <a:pt x="21469" y="0"/>
                              </a:moveTo>
                              <a:lnTo>
                                <a:pt x="-31761" y="0"/>
                              </a:lnTo>
                              <a:cubicBezTo>
                                <a:pt x="30410" y="16700"/>
                                <a:pt x="18396" y="25794"/>
                                <a:pt x="1390" y="25794"/>
                              </a:cubicBezTo>
                              <a:lnTo>
                                <a:pt x="0" y="25532"/>
                              </a:lnTo>
                              <a:lnTo>
                                <a:pt x="0" y="14025"/>
                              </a:lnTo>
                              <a:lnTo>
                                <a:pt x="1835" y="14783"/>
                              </a:lnTo>
                              <a:cubicBezTo>
                                <a:pt x="12084" y="14783"/>
                                <a:pt x="19259" y="9817"/>
                                <a:pt x="2146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6840" y="499680"/>
                          <a:ext cx="29880" cy="259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35693" h="43409">
                              <a:moveTo>
                                <a:pt x="654" y="0"/>
                              </a:moveTo>
                              <a:cubicBezTo>
                                <a:pt x="27489" y="0"/>
                                <a:pt x="-29843" y="25070"/>
                                <a:pt x="-30580" y="-22127"/>
                              </a:cubicBezTo>
                              <a:lnTo>
                                <a:pt x="0" y="-22127"/>
                              </a:lnTo>
                              <a:lnTo>
                                <a:pt x="0" y="32410"/>
                              </a:lnTo>
                              <a:lnTo>
                                <a:pt x="21774" y="32410"/>
                              </a:lnTo>
                              <a:cubicBezTo>
                                <a:pt x="21475" y="26467"/>
                                <a:pt x="19091" y="21114"/>
                                <a:pt x="15243" y="17247"/>
                              </a:cubicBezTo>
                              <a:lnTo>
                                <a:pt x="0" y="11027"/>
                              </a:lnTo>
                              <a:lnTo>
                                <a:pt x="0" y="136"/>
                              </a:lnTo>
                              <a:lnTo>
                                <a:pt x="6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3560" y="499680"/>
                          <a:ext cx="30960" cy="4716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36792" h="79311">
                              <a:moveTo>
                                <a:pt x="36792" y="0"/>
                              </a:moveTo>
                              <a:lnTo>
                                <a:pt x="36792" y="10998"/>
                              </a:lnTo>
                              <a:cubicBezTo>
                                <a:pt x="23749" y="10998"/>
                                <a:pt x="13195" y="21260"/>
                                <a:pt x="13195" y="39726"/>
                              </a:cubicBezTo>
                              <a:cubicBezTo>
                                <a:pt x="13195" y="58052"/>
                                <a:pt x="23749" y="68301"/>
                                <a:pt x="36792" y="68301"/>
                              </a:cubicBezTo>
                              <a:lnTo>
                                <a:pt x="36792" y="79311"/>
                              </a:lnTo>
                              <a:cubicBezTo>
                                <a:pt x="12751" y="79311"/>
                                <a:pt x="0" y="61862"/>
                                <a:pt x="0" y="39726"/>
                              </a:cubicBezTo>
                              <a:cubicBezTo>
                                <a:pt x="0" y="17437"/>
                                <a:pt x="12751" y="0"/>
                                <a:pt x="367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4520" y="499680"/>
                          <a:ext cx="30960" cy="4716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36792" h="79311">
                              <a:moveTo>
                                <a:pt x="0" y="0"/>
                              </a:moveTo>
                              <a:cubicBezTo>
                                <a:pt x="24028" y="0"/>
                                <a:pt x="36792" y="17437"/>
                                <a:pt x="36792" y="39726"/>
                              </a:cubicBezTo>
                              <a:cubicBezTo>
                                <a:pt x="36792" y="61862"/>
                                <a:pt x="24028" y="79311"/>
                                <a:pt x="0" y="79311"/>
                              </a:cubicBezTo>
                              <a:lnTo>
                                <a:pt x="0" y="68301"/>
                              </a:lnTo>
                              <a:cubicBezTo>
                                <a:pt x="13056" y="68301"/>
                                <a:pt x="23597" y="58052"/>
                                <a:pt x="23597" y="39726"/>
                              </a:cubicBezTo>
                              <a:cubicBezTo>
                                <a:pt x="23597" y="21260"/>
                                <a:pt x="13056" y="10998"/>
                                <a:pt x="0" y="10998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8440" y="500400"/>
                          <a:ext cx="29880" cy="63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35331" h="106242">
                              <a:moveTo>
                                <a:pt x="35331" y="0"/>
                              </a:moveTo>
                              <a:lnTo>
                                <a:pt x="35331" y="10709"/>
                              </a:lnTo>
                              <a:lnTo>
                                <a:pt x="35179" y="10675"/>
                              </a:lnTo>
                              <a:cubicBezTo>
                                <a:pt x="18478" y="10675"/>
                                <a:pt x="12027" y="25038"/>
                                <a:pt x="12027" y="39262"/>
                              </a:cubicBezTo>
                              <a:cubicBezTo>
                                <a:pt x="12027" y="50473"/>
                                <a:pt x="15820" y="61020"/>
                                <a:pt x="24955" y="65592"/>
                              </a:cubicBezTo>
                              <a:lnTo>
                                <a:pt x="35331" y="67847"/>
                              </a:lnTo>
                              <a:lnTo>
                                <a:pt x="35331" y="78611"/>
                              </a:lnTo>
                              <a:lnTo>
                                <a:pt x="24174" y="76403"/>
                              </a:lnTo>
                              <a:cubicBezTo>
                                <a:pt x="19723" y="74552"/>
                                <a:pt x="15545" y="71584"/>
                                <a:pt x="12751" y="67113"/>
                              </a:cubicBezTo>
                              <a:lnTo>
                                <a:pt x="12471" y="67113"/>
                              </a:lnTo>
                              <a:lnTo>
                                <a:pt x="12471" y="106242"/>
                              </a:lnTo>
                              <a:lnTo>
                                <a:pt x="0" y="106242"/>
                              </a:lnTo>
                              <a:lnTo>
                                <a:pt x="0" y="1442"/>
                              </a:lnTo>
                              <a:lnTo>
                                <a:pt x="12471" y="1442"/>
                              </a:lnTo>
                              <a:lnTo>
                                <a:pt x="12471" y="11703"/>
                              </a:lnTo>
                              <a:lnTo>
                                <a:pt x="12751" y="11703"/>
                              </a:lnTo>
                              <a:cubicBezTo>
                                <a:pt x="14808" y="7525"/>
                                <a:pt x="18256" y="4518"/>
                                <a:pt x="22492" y="2556"/>
                              </a:cubicBezTo>
                              <a:lnTo>
                                <a:pt x="353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9040" y="499680"/>
                          <a:ext cx="30600" cy="471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36513" h="79311">
                              <a:moveTo>
                                <a:pt x="1626" y="0"/>
                              </a:moveTo>
                              <a:cubicBezTo>
                                <a:pt x="24917" y="0"/>
                                <a:pt x="36513" y="18466"/>
                                <a:pt x="36513" y="39878"/>
                              </a:cubicBezTo>
                              <a:cubicBezTo>
                                <a:pt x="36513" y="61277"/>
                                <a:pt x="25083" y="79311"/>
                                <a:pt x="1905" y="79311"/>
                              </a:cubicBezTo>
                              <a:lnTo>
                                <a:pt x="0" y="78935"/>
                              </a:lnTo>
                              <a:lnTo>
                                <a:pt x="0" y="68171"/>
                              </a:lnTo>
                              <a:lnTo>
                                <a:pt x="597" y="68301"/>
                              </a:lnTo>
                              <a:cubicBezTo>
                                <a:pt x="17590" y="68301"/>
                                <a:pt x="23304" y="53810"/>
                                <a:pt x="23304" y="38989"/>
                              </a:cubicBezTo>
                              <a:cubicBezTo>
                                <a:pt x="23304" y="28330"/>
                                <a:pt x="19183" y="17915"/>
                                <a:pt x="10317" y="13373"/>
                              </a:cubicBezTo>
                              <a:lnTo>
                                <a:pt x="0" y="11033"/>
                              </a:lnTo>
                              <a:lnTo>
                                <a:pt x="0" y="324"/>
                              </a:lnTo>
                              <a:lnTo>
                                <a:pt x="16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2240" y="483840"/>
                          <a:ext cx="10080" cy="622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5280"/>
                            <a:gd name="textAreaBottom" fmla="*/ 35640 h 35280"/>
                          </a:gdLst>
                          <a:ahLst/>
                          <a:rect l="textAreaLeft" t="textAreaTop" r="textAreaRight" b="textAreaBottom"/>
                          <a:pathLst>
                            <a:path w="12459" h="104673">
                              <a:moveTo>
                                <a:pt x="0" y="0"/>
                              </a:moveTo>
                              <a:lnTo>
                                <a:pt x="12459" y="0"/>
                              </a:lnTo>
                              <a:lnTo>
                                <a:pt x="12459" y="104673"/>
                              </a:lnTo>
                              <a:lnTo>
                                <a:pt x="0" y="1046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5640" y="500400"/>
                          <a:ext cx="29160" cy="471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34957" h="78913">
                              <a:moveTo>
                                <a:pt x="34957" y="0"/>
                              </a:moveTo>
                              <a:lnTo>
                                <a:pt x="34957" y="10888"/>
                              </a:lnTo>
                              <a:lnTo>
                                <a:pt x="34887" y="10860"/>
                              </a:lnTo>
                              <a:cubicBezTo>
                                <a:pt x="21832" y="10860"/>
                                <a:pt x="14084" y="20677"/>
                                <a:pt x="13183" y="32272"/>
                              </a:cubicBezTo>
                              <a:lnTo>
                                <a:pt x="34957" y="32272"/>
                              </a:lnTo>
                              <a:lnTo>
                                <a:pt x="34957" y="43270"/>
                              </a:lnTo>
                              <a:lnTo>
                                <a:pt x="13183" y="43270"/>
                              </a:lnTo>
                              <a:cubicBezTo>
                                <a:pt x="12967" y="49855"/>
                                <a:pt x="14726" y="56078"/>
                                <a:pt x="18609" y="60655"/>
                              </a:cubicBezTo>
                              <a:lnTo>
                                <a:pt x="34957" y="67409"/>
                              </a:lnTo>
                              <a:lnTo>
                                <a:pt x="34957" y="78913"/>
                              </a:lnTo>
                              <a:lnTo>
                                <a:pt x="20563" y="76200"/>
                              </a:lnTo>
                              <a:cubicBezTo>
                                <a:pt x="7115" y="70413"/>
                                <a:pt x="543" y="56669"/>
                                <a:pt x="0" y="39295"/>
                              </a:cubicBezTo>
                              <a:cubicBezTo>
                                <a:pt x="0" y="22255"/>
                                <a:pt x="8401" y="8594"/>
                                <a:pt x="21330" y="2828"/>
                              </a:cubicBezTo>
                              <a:lnTo>
                                <a:pt x="349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5520" y="532080"/>
                          <a:ext cx="28440" cy="151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33789" h="25794">
                              <a:moveTo>
                                <a:pt x="21482" y="0"/>
                              </a:moveTo>
                              <a:lnTo>
                                <a:pt x="-31747" y="0"/>
                              </a:lnTo>
                              <a:cubicBezTo>
                                <a:pt x="30410" y="16700"/>
                                <a:pt x="18383" y="25794"/>
                                <a:pt x="1378" y="25794"/>
                              </a:cubicBezTo>
                              <a:lnTo>
                                <a:pt x="0" y="25534"/>
                              </a:lnTo>
                              <a:lnTo>
                                <a:pt x="0" y="14030"/>
                              </a:lnTo>
                              <a:lnTo>
                                <a:pt x="1822" y="14783"/>
                              </a:lnTo>
                              <a:cubicBezTo>
                                <a:pt x="12097" y="14783"/>
                                <a:pt x="19272" y="9817"/>
                                <a:pt x="214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5520" y="499680"/>
                          <a:ext cx="29880" cy="259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35694" h="43409">
                              <a:moveTo>
                                <a:pt x="667" y="0"/>
                              </a:moveTo>
                              <a:cubicBezTo>
                                <a:pt x="27477" y="0"/>
                                <a:pt x="-29842" y="25070"/>
                                <a:pt x="-30579" y="-22127"/>
                              </a:cubicBezTo>
                              <a:lnTo>
                                <a:pt x="0" y="-22127"/>
                              </a:lnTo>
                              <a:lnTo>
                                <a:pt x="0" y="32410"/>
                              </a:lnTo>
                              <a:lnTo>
                                <a:pt x="21774" y="32410"/>
                              </a:lnTo>
                              <a:cubicBezTo>
                                <a:pt x="21476" y="26467"/>
                                <a:pt x="19095" y="21114"/>
                                <a:pt x="15248" y="17247"/>
                              </a:cubicBezTo>
                              <a:lnTo>
                                <a:pt x="0" y="11027"/>
                              </a:lnTo>
                              <a:lnTo>
                                <a:pt x="0" y="138"/>
                              </a:lnTo>
                              <a:lnTo>
                                <a:pt x="6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2320" y="277560"/>
                          <a:ext cx="96480" cy="13572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55080 w 54720"/>
                            <a:gd name="textAreaTop" fmla="*/ 0 h 77040"/>
                            <a:gd name="textAreaBottom" fmla="*/ 77400 h 77040"/>
                          </a:gdLst>
                          <a:ahLst/>
                          <a:rect l="textAreaLeft" t="textAreaTop" r="textAreaRight" b="textAreaBottom"/>
                          <a:pathLst>
                            <a:path w="113913" h="226911">
                              <a:moveTo>
                                <a:pt x="91084" y="0"/>
                              </a:moveTo>
                              <a:lnTo>
                                <a:pt x="113913" y="0"/>
                              </a:lnTo>
                              <a:lnTo>
                                <a:pt x="113913" y="70498"/>
                              </a:lnTo>
                              <a:lnTo>
                                <a:pt x="113462" y="70498"/>
                              </a:lnTo>
                              <a:lnTo>
                                <a:pt x="90157" y="148120"/>
                              </a:lnTo>
                              <a:lnTo>
                                <a:pt x="113913" y="148120"/>
                              </a:lnTo>
                              <a:lnTo>
                                <a:pt x="113913" y="194132"/>
                              </a:lnTo>
                              <a:lnTo>
                                <a:pt x="74193" y="194132"/>
                              </a:lnTo>
                              <a:lnTo>
                                <a:pt x="62255" y="226911"/>
                              </a:lnTo>
                              <a:lnTo>
                                <a:pt x="0" y="226911"/>
                              </a:lnTo>
                              <a:lnTo>
                                <a:pt x="910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1160" y="277560"/>
                          <a:ext cx="105480" cy="135720"/>
                        </a:xfrm>
                        <a:custGeom>
                          <a:avLst/>
                          <a:gdLst>
                            <a:gd name="textAreaLeft" fmla="*/ 0 w 59760"/>
                            <a:gd name="textAreaRight" fmla="*/ 60120 w 59760"/>
                            <a:gd name="textAreaTop" fmla="*/ 0 h 77040"/>
                            <a:gd name="textAreaBottom" fmla="*/ 77400 h 77040"/>
                          </a:gdLst>
                          <a:ahLst/>
                          <a:rect l="textAreaLeft" t="textAreaTop" r="textAreaRight" b="textAreaBottom"/>
                          <a:pathLst>
                            <a:path w="123952" h="226911">
                              <a:moveTo>
                                <a:pt x="0" y="0"/>
                              </a:moveTo>
                              <a:lnTo>
                                <a:pt x="123952" y="0"/>
                              </a:lnTo>
                              <a:lnTo>
                                <a:pt x="123952" y="50876"/>
                              </a:lnTo>
                              <a:lnTo>
                                <a:pt x="55512" y="50876"/>
                              </a:lnTo>
                              <a:lnTo>
                                <a:pt x="55512" y="89510"/>
                              </a:lnTo>
                              <a:lnTo>
                                <a:pt x="121476" y="89510"/>
                              </a:lnTo>
                              <a:lnTo>
                                <a:pt x="121476" y="140449"/>
                              </a:lnTo>
                              <a:lnTo>
                                <a:pt x="55512" y="140449"/>
                              </a:lnTo>
                              <a:lnTo>
                                <a:pt x="55512" y="226911"/>
                              </a:lnTo>
                              <a:lnTo>
                                <a:pt x="0" y="2269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560" y="277560"/>
                          <a:ext cx="48960" cy="1357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77040"/>
                            <a:gd name="textAreaBottom" fmla="*/ 77400 h 77040"/>
                          </a:gdLst>
                          <a:ahLst/>
                          <a:rect l="textAreaLeft" t="textAreaTop" r="textAreaRight" b="textAreaBottom"/>
                          <a:pathLst>
                            <a:path w="57937" h="226911">
                              <a:moveTo>
                                <a:pt x="0" y="0"/>
                              </a:moveTo>
                              <a:lnTo>
                                <a:pt x="57937" y="0"/>
                              </a:lnTo>
                              <a:lnTo>
                                <a:pt x="57937" y="226911"/>
                              </a:lnTo>
                              <a:lnTo>
                                <a:pt x="0" y="2269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2200" y="277560"/>
                          <a:ext cx="83160" cy="13572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77040"/>
                            <a:gd name="textAreaBottom" fmla="*/ 77400 h 77040"/>
                          </a:gdLst>
                          <a:ahLst/>
                          <a:rect l="textAreaLeft" t="textAreaTop" r="textAreaRight" b="textAreaBottom"/>
                          <a:pathLst>
                            <a:path w="98133" h="226911">
                              <a:moveTo>
                                <a:pt x="0" y="0"/>
                              </a:moveTo>
                              <a:lnTo>
                                <a:pt x="75121" y="0"/>
                              </a:lnTo>
                              <a:cubicBezTo>
                                <a:pt x="81493" y="0"/>
                                <a:pt x="89108" y="0"/>
                                <a:pt x="97406" y="661"/>
                              </a:cubicBezTo>
                              <a:lnTo>
                                <a:pt x="98133" y="789"/>
                              </a:lnTo>
                              <a:lnTo>
                                <a:pt x="98133" y="52520"/>
                              </a:lnTo>
                              <a:lnTo>
                                <a:pt x="83109" y="50876"/>
                              </a:lnTo>
                              <a:lnTo>
                                <a:pt x="57976" y="50876"/>
                              </a:lnTo>
                              <a:lnTo>
                                <a:pt x="57976" y="176022"/>
                              </a:lnTo>
                              <a:lnTo>
                                <a:pt x="82791" y="176022"/>
                              </a:lnTo>
                              <a:lnTo>
                                <a:pt x="98133" y="173062"/>
                              </a:lnTo>
                              <a:lnTo>
                                <a:pt x="98133" y="225426"/>
                              </a:lnTo>
                              <a:lnTo>
                                <a:pt x="79413" y="226911"/>
                              </a:lnTo>
                              <a:lnTo>
                                <a:pt x="0" y="2269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9160" y="277560"/>
                          <a:ext cx="95760" cy="135720"/>
                        </a:xfrm>
                        <a:custGeom>
                          <a:avLst/>
                          <a:gdLst>
                            <a:gd name="textAreaLeft" fmla="*/ 0 w 54360"/>
                            <a:gd name="textAreaRight" fmla="*/ 54720 w 54360"/>
                            <a:gd name="textAreaTop" fmla="*/ 0 h 77040"/>
                            <a:gd name="textAreaBottom" fmla="*/ 77400 h 77040"/>
                          </a:gdLst>
                          <a:ahLst/>
                          <a:rect l="textAreaLeft" t="textAreaTop" r="textAreaRight" b="textAreaBottom"/>
                          <a:pathLst>
                            <a:path w="112998" h="226911">
                              <a:moveTo>
                                <a:pt x="0" y="0"/>
                              </a:moveTo>
                              <a:lnTo>
                                <a:pt x="22828" y="0"/>
                              </a:lnTo>
                              <a:lnTo>
                                <a:pt x="112998" y="226911"/>
                              </a:lnTo>
                              <a:lnTo>
                                <a:pt x="50108" y="226911"/>
                              </a:lnTo>
                              <a:lnTo>
                                <a:pt x="39084" y="194132"/>
                              </a:lnTo>
                              <a:lnTo>
                                <a:pt x="0" y="194132"/>
                              </a:lnTo>
                              <a:lnTo>
                                <a:pt x="0" y="148120"/>
                              </a:lnTo>
                              <a:lnTo>
                                <a:pt x="23755" y="148120"/>
                              </a:lnTo>
                              <a:lnTo>
                                <a:pt x="438" y="70498"/>
                              </a:lnTo>
                              <a:lnTo>
                                <a:pt x="0" y="70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6080" y="278280"/>
                          <a:ext cx="83160" cy="13464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76320"/>
                            <a:gd name="textAreaBottom" fmla="*/ 76680 h 76320"/>
                          </a:gdLst>
                          <a:ahLst/>
                          <a:rect l="textAreaLeft" t="textAreaTop" r="textAreaRight" b="textAreaBottom"/>
                          <a:pathLst>
                            <a:path w="98133" h="224637">
                              <a:moveTo>
                                <a:pt x="0" y="0"/>
                              </a:moveTo>
                              <a:lnTo>
                                <a:pt x="25659" y="4501"/>
                              </a:lnTo>
                              <a:cubicBezTo>
                                <a:pt x="43869" y="9790"/>
                                <a:pt x="62573" y="20370"/>
                                <a:pt x="77292" y="41528"/>
                              </a:cubicBezTo>
                              <a:cubicBezTo>
                                <a:pt x="92939" y="62978"/>
                                <a:pt x="98133" y="87210"/>
                                <a:pt x="98133" y="112076"/>
                              </a:cubicBezTo>
                              <a:cubicBezTo>
                                <a:pt x="98133" y="166239"/>
                                <a:pt x="74661" y="212933"/>
                                <a:pt x="11049" y="223761"/>
                              </a:cubicBezTo>
                              <a:lnTo>
                                <a:pt x="0" y="224637"/>
                              </a:lnTo>
                              <a:lnTo>
                                <a:pt x="0" y="172274"/>
                              </a:lnTo>
                              <a:lnTo>
                                <a:pt x="11595" y="170037"/>
                              </a:lnTo>
                              <a:cubicBezTo>
                                <a:pt x="33292" y="160079"/>
                                <a:pt x="40157" y="137143"/>
                                <a:pt x="40157" y="112978"/>
                              </a:cubicBezTo>
                              <a:cubicBezTo>
                                <a:pt x="40157" y="100087"/>
                                <a:pt x="37440" y="83831"/>
                                <a:pt x="29159" y="70992"/>
                              </a:cubicBezTo>
                              <a:cubicBezTo>
                                <a:pt x="24092" y="63381"/>
                                <a:pt x="16253" y="55428"/>
                                <a:pt x="1790" y="51927"/>
                              </a:cubicBezTo>
                              <a:lnTo>
                                <a:pt x="0" y="517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0" y="103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0">
                              <a:moveTo>
                                <a:pt x="114" y="0"/>
                              </a:moveTo>
                              <a:lnTo>
                                <a:pt x="0" y="0"/>
                              </a:ln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4240" y="103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0">
                              <a:moveTo>
                                <a:pt x="114" y="0"/>
                              </a:moveTo>
                              <a:lnTo>
                                <a:pt x="0" y="0"/>
                              </a:ln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0" y="103680"/>
                          <a:ext cx="84600" cy="9540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99860" h="159575">
                              <a:moveTo>
                                <a:pt x="7938" y="0"/>
                              </a:moveTo>
                              <a:lnTo>
                                <a:pt x="12243" y="0"/>
                              </a:lnTo>
                              <a:lnTo>
                                <a:pt x="12243" y="72149"/>
                              </a:lnTo>
                              <a:cubicBezTo>
                                <a:pt x="12586" y="76086"/>
                                <a:pt x="12128" y="78448"/>
                                <a:pt x="13132" y="82321"/>
                              </a:cubicBezTo>
                              <a:cubicBezTo>
                                <a:pt x="13970" y="85915"/>
                                <a:pt x="14643" y="87998"/>
                                <a:pt x="16650" y="91097"/>
                              </a:cubicBezTo>
                              <a:cubicBezTo>
                                <a:pt x="18847" y="94513"/>
                                <a:pt x="20612" y="96368"/>
                                <a:pt x="24105" y="98514"/>
                              </a:cubicBezTo>
                              <a:cubicBezTo>
                                <a:pt x="25933" y="99733"/>
                                <a:pt x="26962" y="100647"/>
                                <a:pt x="29108" y="101092"/>
                              </a:cubicBezTo>
                              <a:cubicBezTo>
                                <a:pt x="30175" y="101244"/>
                                <a:pt x="31801" y="101181"/>
                                <a:pt x="31801" y="101181"/>
                              </a:cubicBezTo>
                              <a:cubicBezTo>
                                <a:pt x="30772" y="97892"/>
                                <a:pt x="30099" y="93663"/>
                                <a:pt x="30099" y="89129"/>
                              </a:cubicBezTo>
                              <a:cubicBezTo>
                                <a:pt x="30099" y="84176"/>
                                <a:pt x="30683" y="79718"/>
                                <a:pt x="31915" y="76314"/>
                              </a:cubicBezTo>
                              <a:lnTo>
                                <a:pt x="31915" y="0"/>
                              </a:lnTo>
                              <a:lnTo>
                                <a:pt x="36131" y="0"/>
                              </a:lnTo>
                              <a:lnTo>
                                <a:pt x="36131" y="69278"/>
                              </a:lnTo>
                              <a:lnTo>
                                <a:pt x="36246" y="69367"/>
                              </a:lnTo>
                              <a:lnTo>
                                <a:pt x="36424" y="69024"/>
                              </a:lnTo>
                              <a:cubicBezTo>
                                <a:pt x="37605" y="67716"/>
                                <a:pt x="38151" y="66802"/>
                                <a:pt x="39446" y="65659"/>
                              </a:cubicBezTo>
                              <a:cubicBezTo>
                                <a:pt x="40602" y="64694"/>
                                <a:pt x="41288" y="64148"/>
                                <a:pt x="42583" y="63500"/>
                              </a:cubicBezTo>
                              <a:cubicBezTo>
                                <a:pt x="43828" y="62840"/>
                                <a:pt x="44552" y="62560"/>
                                <a:pt x="45847" y="62230"/>
                              </a:cubicBezTo>
                              <a:cubicBezTo>
                                <a:pt x="47422" y="61824"/>
                                <a:pt x="49911" y="61798"/>
                                <a:pt x="49911" y="61798"/>
                              </a:cubicBezTo>
                              <a:cubicBezTo>
                                <a:pt x="49911" y="61798"/>
                                <a:pt x="52476" y="61824"/>
                                <a:pt x="53988" y="62230"/>
                              </a:cubicBezTo>
                              <a:cubicBezTo>
                                <a:pt x="55308" y="62560"/>
                                <a:pt x="56045" y="62890"/>
                                <a:pt x="57252" y="63500"/>
                              </a:cubicBezTo>
                              <a:cubicBezTo>
                                <a:pt x="58585" y="64148"/>
                                <a:pt x="59245" y="64694"/>
                                <a:pt x="60388" y="65659"/>
                              </a:cubicBezTo>
                              <a:cubicBezTo>
                                <a:pt x="61696" y="66840"/>
                                <a:pt x="62230" y="67716"/>
                                <a:pt x="63424" y="69024"/>
                              </a:cubicBezTo>
                              <a:lnTo>
                                <a:pt x="63640" y="69367"/>
                              </a:lnTo>
                              <a:lnTo>
                                <a:pt x="63703" y="69278"/>
                              </a:lnTo>
                              <a:lnTo>
                                <a:pt x="63703" y="0"/>
                              </a:lnTo>
                              <a:lnTo>
                                <a:pt x="67920" y="0"/>
                              </a:lnTo>
                              <a:lnTo>
                                <a:pt x="67920" y="76314"/>
                              </a:lnTo>
                              <a:cubicBezTo>
                                <a:pt x="69202" y="79718"/>
                                <a:pt x="69736" y="84176"/>
                                <a:pt x="69736" y="89129"/>
                              </a:cubicBezTo>
                              <a:cubicBezTo>
                                <a:pt x="69736" y="93663"/>
                                <a:pt x="69101" y="97892"/>
                                <a:pt x="68034" y="101181"/>
                              </a:cubicBezTo>
                              <a:cubicBezTo>
                                <a:pt x="68034" y="101181"/>
                                <a:pt x="69710" y="101244"/>
                                <a:pt x="70739" y="101092"/>
                              </a:cubicBezTo>
                              <a:cubicBezTo>
                                <a:pt x="72923" y="100647"/>
                                <a:pt x="73914" y="99733"/>
                                <a:pt x="75781" y="98514"/>
                              </a:cubicBezTo>
                              <a:cubicBezTo>
                                <a:pt x="79222" y="96342"/>
                                <a:pt x="80988" y="94577"/>
                                <a:pt x="83210" y="91097"/>
                              </a:cubicBezTo>
                              <a:cubicBezTo>
                                <a:pt x="85230" y="87998"/>
                                <a:pt x="85903" y="85915"/>
                                <a:pt x="86779" y="82321"/>
                              </a:cubicBezTo>
                              <a:cubicBezTo>
                                <a:pt x="87693" y="78448"/>
                                <a:pt x="87262" y="76086"/>
                                <a:pt x="87592" y="72149"/>
                              </a:cubicBezTo>
                              <a:lnTo>
                                <a:pt x="87592" y="0"/>
                              </a:lnTo>
                              <a:lnTo>
                                <a:pt x="91897" y="0"/>
                              </a:lnTo>
                              <a:lnTo>
                                <a:pt x="91897" y="70803"/>
                              </a:lnTo>
                              <a:cubicBezTo>
                                <a:pt x="93256" y="72212"/>
                                <a:pt x="93955" y="73152"/>
                                <a:pt x="94945" y="74867"/>
                              </a:cubicBezTo>
                              <a:cubicBezTo>
                                <a:pt x="96012" y="76784"/>
                                <a:pt x="96342" y="78029"/>
                                <a:pt x="97041" y="80124"/>
                              </a:cubicBezTo>
                              <a:cubicBezTo>
                                <a:pt x="98133" y="83503"/>
                                <a:pt x="98615" y="85496"/>
                                <a:pt x="99111" y="89014"/>
                              </a:cubicBezTo>
                              <a:cubicBezTo>
                                <a:pt x="99720" y="93701"/>
                                <a:pt x="99860" y="96456"/>
                                <a:pt x="99327" y="101181"/>
                              </a:cubicBezTo>
                              <a:cubicBezTo>
                                <a:pt x="98742" y="105715"/>
                                <a:pt x="98133" y="108293"/>
                                <a:pt x="96406" y="112547"/>
                              </a:cubicBezTo>
                              <a:cubicBezTo>
                                <a:pt x="94399" y="117450"/>
                                <a:pt x="92710" y="120078"/>
                                <a:pt x="89598" y="124295"/>
                              </a:cubicBezTo>
                              <a:cubicBezTo>
                                <a:pt x="87262" y="127470"/>
                                <a:pt x="85903" y="129286"/>
                                <a:pt x="82982" y="131953"/>
                              </a:cubicBezTo>
                              <a:cubicBezTo>
                                <a:pt x="80073" y="134569"/>
                                <a:pt x="78143" y="135776"/>
                                <a:pt x="74689" y="137795"/>
                              </a:cubicBezTo>
                              <a:cubicBezTo>
                                <a:pt x="71895" y="139471"/>
                                <a:pt x="70066" y="139967"/>
                                <a:pt x="67272" y="141656"/>
                              </a:cubicBezTo>
                              <a:cubicBezTo>
                                <a:pt x="63233" y="144196"/>
                                <a:pt x="61049" y="145910"/>
                                <a:pt x="57759" y="149301"/>
                              </a:cubicBezTo>
                              <a:cubicBezTo>
                                <a:pt x="54216" y="152908"/>
                                <a:pt x="52997" y="155588"/>
                                <a:pt x="49911" y="159575"/>
                              </a:cubicBezTo>
                              <a:cubicBezTo>
                                <a:pt x="46863" y="155588"/>
                                <a:pt x="45580" y="152946"/>
                                <a:pt x="42075" y="149301"/>
                              </a:cubicBezTo>
                              <a:cubicBezTo>
                                <a:pt x="38748" y="145885"/>
                                <a:pt x="36601" y="144196"/>
                                <a:pt x="32563" y="141656"/>
                              </a:cubicBezTo>
                              <a:cubicBezTo>
                                <a:pt x="29769" y="139929"/>
                                <a:pt x="27940" y="139471"/>
                                <a:pt x="25159" y="137795"/>
                              </a:cubicBezTo>
                              <a:cubicBezTo>
                                <a:pt x="21730" y="135776"/>
                                <a:pt x="19799" y="134569"/>
                                <a:pt x="16865" y="131953"/>
                              </a:cubicBezTo>
                              <a:cubicBezTo>
                                <a:pt x="13932" y="129286"/>
                                <a:pt x="12598" y="127470"/>
                                <a:pt x="10262" y="124295"/>
                              </a:cubicBezTo>
                              <a:cubicBezTo>
                                <a:pt x="7137" y="120040"/>
                                <a:pt x="5461" y="117450"/>
                                <a:pt x="3480" y="112547"/>
                              </a:cubicBezTo>
                              <a:cubicBezTo>
                                <a:pt x="1727" y="108293"/>
                                <a:pt x="1092" y="105715"/>
                                <a:pt x="546" y="101181"/>
                              </a:cubicBezTo>
                              <a:cubicBezTo>
                                <a:pt x="0" y="96456"/>
                                <a:pt x="140" y="93701"/>
                                <a:pt x="724" y="89014"/>
                              </a:cubicBezTo>
                              <a:cubicBezTo>
                                <a:pt x="1219" y="85496"/>
                                <a:pt x="1752" y="83503"/>
                                <a:pt x="2807" y="80124"/>
                              </a:cubicBezTo>
                              <a:cubicBezTo>
                                <a:pt x="3480" y="78029"/>
                                <a:pt x="3835" y="76784"/>
                                <a:pt x="4927" y="74867"/>
                              </a:cubicBezTo>
                              <a:cubicBezTo>
                                <a:pt x="5905" y="73152"/>
                                <a:pt x="6578" y="72212"/>
                                <a:pt x="7938" y="70803"/>
                              </a:cubicBezTo>
                              <a:lnTo>
                                <a:pt x="79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3480" y="103680"/>
                          <a:ext cx="132840" cy="13212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75600 w 7524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156159" h="220472">
                              <a:moveTo>
                                <a:pt x="16167" y="0"/>
                              </a:moveTo>
                              <a:lnTo>
                                <a:pt x="20409" y="0"/>
                              </a:lnTo>
                              <a:lnTo>
                                <a:pt x="20409" y="111531"/>
                              </a:lnTo>
                              <a:cubicBezTo>
                                <a:pt x="20409" y="111531"/>
                                <a:pt x="18250" y="124409"/>
                                <a:pt x="37706" y="133058"/>
                              </a:cubicBezTo>
                              <a:cubicBezTo>
                                <a:pt x="50165" y="138595"/>
                                <a:pt x="66967" y="153695"/>
                                <a:pt x="78092" y="173025"/>
                              </a:cubicBezTo>
                              <a:cubicBezTo>
                                <a:pt x="89230" y="153695"/>
                                <a:pt x="106020" y="138595"/>
                                <a:pt x="118504" y="133058"/>
                              </a:cubicBezTo>
                              <a:cubicBezTo>
                                <a:pt x="137960" y="124409"/>
                                <a:pt x="135827" y="111531"/>
                                <a:pt x="135827" y="111531"/>
                              </a:cubicBezTo>
                              <a:lnTo>
                                <a:pt x="135827" y="0"/>
                              </a:lnTo>
                              <a:lnTo>
                                <a:pt x="140043" y="0"/>
                              </a:lnTo>
                              <a:lnTo>
                                <a:pt x="140043" y="103467"/>
                              </a:lnTo>
                              <a:cubicBezTo>
                                <a:pt x="142558" y="102768"/>
                                <a:pt x="156159" y="136119"/>
                                <a:pt x="131280" y="173012"/>
                              </a:cubicBezTo>
                              <a:cubicBezTo>
                                <a:pt x="126886" y="178245"/>
                                <a:pt x="122047" y="183591"/>
                                <a:pt x="114503" y="187833"/>
                              </a:cubicBezTo>
                              <a:cubicBezTo>
                                <a:pt x="105194" y="193065"/>
                                <a:pt x="101549" y="195580"/>
                                <a:pt x="101549" y="195580"/>
                              </a:cubicBezTo>
                              <a:cubicBezTo>
                                <a:pt x="92151" y="202057"/>
                                <a:pt x="83922" y="210414"/>
                                <a:pt x="78092" y="220472"/>
                              </a:cubicBezTo>
                              <a:cubicBezTo>
                                <a:pt x="72276" y="210414"/>
                                <a:pt x="64033" y="202057"/>
                                <a:pt x="54648" y="195580"/>
                              </a:cubicBezTo>
                              <a:cubicBezTo>
                                <a:pt x="54648" y="195580"/>
                                <a:pt x="50965" y="193065"/>
                                <a:pt x="41656" y="187833"/>
                              </a:cubicBezTo>
                              <a:cubicBezTo>
                                <a:pt x="34138" y="183591"/>
                                <a:pt x="29312" y="178245"/>
                                <a:pt x="24943" y="173012"/>
                              </a:cubicBezTo>
                              <a:cubicBezTo>
                                <a:pt x="0" y="136119"/>
                                <a:pt x="13640" y="102768"/>
                                <a:pt x="16167" y="103467"/>
                              </a:cubicBezTo>
                              <a:lnTo>
                                <a:pt x="16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920" y="103680"/>
                          <a:ext cx="183600" cy="168840"/>
                        </a:xfrm>
                        <a:custGeom>
                          <a:avLst/>
                          <a:gdLst>
                            <a:gd name="textAreaLeft" fmla="*/ 0 w 104040"/>
                            <a:gd name="textAreaRight" fmla="*/ 104400 w 104040"/>
                            <a:gd name="textAreaTop" fmla="*/ 0 h 95760"/>
                            <a:gd name="textAreaBottom" fmla="*/ 96120 h 95760"/>
                          </a:gdLst>
                          <a:ahLst/>
                          <a:rect l="textAreaLeft" t="textAreaTop" r="textAreaRight" b="textAreaBottom"/>
                          <a:pathLst>
                            <a:path w="216002" h="282016">
                              <a:moveTo>
                                <a:pt x="31305" y="0"/>
                              </a:moveTo>
                              <a:lnTo>
                                <a:pt x="35662" y="0"/>
                              </a:lnTo>
                              <a:lnTo>
                                <a:pt x="35662" y="158941"/>
                              </a:lnTo>
                              <a:cubicBezTo>
                                <a:pt x="35789" y="160731"/>
                                <a:pt x="36271" y="165379"/>
                                <a:pt x="38075" y="170256"/>
                              </a:cubicBezTo>
                              <a:cubicBezTo>
                                <a:pt x="40386" y="176441"/>
                                <a:pt x="44386" y="183058"/>
                                <a:pt x="48425" y="185522"/>
                              </a:cubicBezTo>
                              <a:cubicBezTo>
                                <a:pt x="58128" y="191427"/>
                                <a:pt x="64719" y="192646"/>
                                <a:pt x="73863" y="197460"/>
                              </a:cubicBezTo>
                              <a:cubicBezTo>
                                <a:pt x="81966" y="201740"/>
                                <a:pt x="92189" y="208636"/>
                                <a:pt x="107975" y="226885"/>
                              </a:cubicBezTo>
                              <a:cubicBezTo>
                                <a:pt x="123838" y="208636"/>
                                <a:pt x="133998" y="201740"/>
                                <a:pt x="142100" y="197460"/>
                              </a:cubicBezTo>
                              <a:cubicBezTo>
                                <a:pt x="151282" y="192646"/>
                                <a:pt x="157836" y="191427"/>
                                <a:pt x="167538" y="185522"/>
                              </a:cubicBezTo>
                              <a:cubicBezTo>
                                <a:pt x="171577" y="183058"/>
                                <a:pt x="175616" y="176441"/>
                                <a:pt x="177889" y="170256"/>
                              </a:cubicBezTo>
                              <a:cubicBezTo>
                                <a:pt x="179692" y="165379"/>
                                <a:pt x="180188" y="160731"/>
                                <a:pt x="180302" y="158941"/>
                              </a:cubicBezTo>
                              <a:lnTo>
                                <a:pt x="180302" y="0"/>
                              </a:lnTo>
                              <a:lnTo>
                                <a:pt x="184658" y="0"/>
                              </a:lnTo>
                              <a:lnTo>
                                <a:pt x="184658" y="159372"/>
                              </a:lnTo>
                              <a:cubicBezTo>
                                <a:pt x="187389" y="162243"/>
                                <a:pt x="216002" y="224079"/>
                                <a:pt x="137287" y="253365"/>
                              </a:cubicBezTo>
                              <a:cubicBezTo>
                                <a:pt x="114110" y="261976"/>
                                <a:pt x="107975" y="282016"/>
                                <a:pt x="107975" y="282016"/>
                              </a:cubicBezTo>
                              <a:cubicBezTo>
                                <a:pt x="107975" y="282016"/>
                                <a:pt x="101892" y="261976"/>
                                <a:pt x="78676" y="253365"/>
                              </a:cubicBezTo>
                              <a:cubicBezTo>
                                <a:pt x="0" y="224079"/>
                                <a:pt x="28550" y="162243"/>
                                <a:pt x="31305" y="159372"/>
                              </a:cubicBezTo>
                              <a:lnTo>
                                <a:pt x="313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600" y="277560"/>
                          <a:ext cx="114480" cy="135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77040"/>
                            <a:gd name="textAreaBottom" fmla="*/ 77400 h 77040"/>
                          </a:gdLst>
                          <a:ahLst/>
                          <a:rect l="textAreaLeft" t="textAreaTop" r="textAreaRight" b="textAreaBottom"/>
                          <a:pathLst>
                            <a:path w="134938" h="226758">
                              <a:moveTo>
                                <a:pt x="91262" y="0"/>
                              </a:moveTo>
                              <a:lnTo>
                                <a:pt x="134836" y="0"/>
                              </a:lnTo>
                              <a:lnTo>
                                <a:pt x="134938" y="142735"/>
                              </a:lnTo>
                              <a:cubicBezTo>
                                <a:pt x="134938" y="189179"/>
                                <a:pt x="97549" y="226758"/>
                                <a:pt x="51067" y="226758"/>
                              </a:cubicBezTo>
                              <a:lnTo>
                                <a:pt x="0" y="226758"/>
                              </a:lnTo>
                              <a:lnTo>
                                <a:pt x="0" y="181800"/>
                              </a:lnTo>
                              <a:lnTo>
                                <a:pt x="50863" y="181800"/>
                              </a:lnTo>
                              <a:cubicBezTo>
                                <a:pt x="73177" y="181800"/>
                                <a:pt x="91262" y="163614"/>
                                <a:pt x="91262" y="141300"/>
                              </a:cubicBezTo>
                              <a:lnTo>
                                <a:pt x="91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277560"/>
                          <a:ext cx="114480" cy="135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77040"/>
                            <a:gd name="textAreaBottom" fmla="*/ 77400 h 77040"/>
                          </a:gdLst>
                          <a:ahLst/>
                          <a:rect l="textAreaLeft" t="textAreaTop" r="textAreaRight" b="textAreaBottom"/>
                          <a:pathLst>
                            <a:path w="134899" h="226758">
                              <a:moveTo>
                                <a:pt x="89" y="0"/>
                              </a:moveTo>
                              <a:lnTo>
                                <a:pt x="43675" y="0"/>
                              </a:lnTo>
                              <a:lnTo>
                                <a:pt x="43675" y="141300"/>
                              </a:lnTo>
                              <a:cubicBezTo>
                                <a:pt x="43675" y="163614"/>
                                <a:pt x="61786" y="181800"/>
                                <a:pt x="84061" y="181800"/>
                              </a:cubicBezTo>
                              <a:lnTo>
                                <a:pt x="134899" y="181800"/>
                              </a:lnTo>
                              <a:lnTo>
                                <a:pt x="134899" y="226758"/>
                              </a:lnTo>
                              <a:lnTo>
                                <a:pt x="83833" y="226758"/>
                              </a:lnTo>
                              <a:cubicBezTo>
                                <a:pt x="37401" y="226758"/>
                                <a:pt x="0" y="189179"/>
                                <a:pt x="0" y="142735"/>
                              </a:cubicBez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600" y="277560"/>
                          <a:ext cx="160200" cy="168120"/>
                        </a:xfrm>
                        <a:custGeom>
                          <a:avLst/>
                          <a:gdLst>
                            <a:gd name="textAreaLeft" fmla="*/ 0 w 90720"/>
                            <a:gd name="textAreaRight" fmla="*/ 91080 w 90720"/>
                            <a:gd name="textAreaTop" fmla="*/ 0 h 95400"/>
                            <a:gd name="textAreaBottom" fmla="*/ 95760 h 95400"/>
                          </a:gdLst>
                          <a:ahLst/>
                          <a:rect l="textAreaLeft" t="textAreaTop" r="textAreaRight" b="textAreaBottom"/>
                          <a:pathLst>
                            <a:path w="188049" h="281242">
                              <a:moveTo>
                                <a:pt x="144386" y="0"/>
                              </a:moveTo>
                              <a:lnTo>
                                <a:pt x="187960" y="0"/>
                              </a:lnTo>
                              <a:lnTo>
                                <a:pt x="188049" y="142735"/>
                              </a:lnTo>
                              <a:cubicBezTo>
                                <a:pt x="188049" y="217919"/>
                                <a:pt x="128410" y="281242"/>
                                <a:pt x="50419" y="281242"/>
                              </a:cubicBezTo>
                              <a:lnTo>
                                <a:pt x="0" y="281242"/>
                              </a:lnTo>
                              <a:lnTo>
                                <a:pt x="0" y="236245"/>
                              </a:lnTo>
                              <a:lnTo>
                                <a:pt x="50864" y="236245"/>
                              </a:lnTo>
                              <a:cubicBezTo>
                                <a:pt x="108623" y="236245"/>
                                <a:pt x="144386" y="191008"/>
                                <a:pt x="144386" y="141300"/>
                              </a:cubicBezTo>
                              <a:lnTo>
                                <a:pt x="1443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18520" y="201240"/>
                          <a:ext cx="2148840" cy="42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0032" style="position:absolute;margin-left:107.25pt;margin-top:-23.25pt;width:399pt;height:48.95pt" coordorigin="2145,-465" coordsize="7980,979">
              <v:shape id="shape_0" ID="Shape 59" coordsize="655828,350787" path="m640436,0l655828,0l655828,350787l0,350787c12776,256235,27978,199962,77216,167767c189319,94310,307149,217183,432118,198222c555536,179565,527329,36030,640436,0xe" fillcolor="#39323d" stroked="f" o:allowincell="f" style="position:absolute;left:2392;top:-176;width:878;height:330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60" coordsize="655828,373659" path="m0,0l655828,0l655828,137236c637959,126746,614604,118783,578701,137236c483235,190322,508000,312268,408902,335483c335420,352730,287426,296786,200584,289776c113576,282727,49492,338569,0,373659l0,0xe" fillcolor="#39323d" stroked="f" o:allowincell="f" style="position:absolute;left:2392;top:-465;width:878;height:352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61" coordsize="23558,82258" path="m7607,0c8725,152,9893,254,11189,343c12497,419,13970,521,15583,521c17170,521,18593,419,19926,343c21196,254,22428,152,23558,0c23279,4191,23063,8395,22924,12535c22822,16726,22720,21488,22720,26873l22720,40043c22720,42812,22771,45606,22822,48578c22924,51587,22924,54623,22924,57696c22924,65303,21120,70968,17539,74803c13970,78613,8611,81102,1524,82258l0,77711c1384,77102,2515,76505,3442,75946c4369,75362,5029,74701,5639,73914c6261,73127,6680,72149,6972,71044c7290,69850,7493,68402,7607,66650c7887,62586,8064,58547,8192,54407c8331,50216,8407,45466,8407,40043l8407,26873c8407,21488,8331,16726,8192,12535c8064,8395,7887,4191,7607,0xe" fillcolor="#39323d" stroked="f" o:allowincell="f" style="position:absolute;left:2148;top:382;width:30;height:76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62" coordsize="23762,49174" path="m23724,0l23762,14l23762,4514l16878,9639c15176,13094,14351,18567,14351,26022c14351,28715,14516,31242,14821,-31932c15138,-29620,15685,-27614,16396,-25887c17158,-24236,18097,-22839,19380,-21873l23762,-20454l23762,-16368l23724,-16362c20828,-16362,17932,-16768,15176,-17517c12357,-18292,9804,-19587,7582,-21480c5283,-23258,3467,-25683,2057,-28681c673,-31665,0,30239,0,25959c0,21565,673,17793,1956,14542c3315,11316,5080,8611,7264,6439c9462,4318,11963,2654,14872,1600c17755,559,20701,0,23724,0xe" fillcolor="#39323d" stroked="f" o:allowincell="f" style="position:absolute;left:2193;top:400;width:30;height:45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63" coordsize="23749,49154" path="m0,0l17564,6400c21679,10680,23749,16445,23749,23761c23749,27710,23165,31254,21996,-31120c20828,-27907,19177,-25240,17120,-22992c14986,-20757,12497,-19081,9601,-18001l0,-16382l0,-20468l127,-20427c6274,-20427,9411,-28059,9411,22300c9411,16611,8699,12242,7264,9079c5817,5917,3467,4368,178,4368l0,4500l0,0xe" fillcolor="#39323d" stroked="f" o:allowincell="f" style="position:absolute;left:2224;top:400;width:30;height:45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64" coordsize="29388,47612" path="m27800,0c28118,0,28410,0,28651,51c28892,64,29096,64,29388,64c29146,1041,29045,2070,28918,3162c28829,4254,28804,5588,28804,7049l28804,11773c28804,12357,28829,12903,28918,13449l28016,14211c27368,13818,26657,13513,25832,13259c25070,12992,24079,12878,23089,12878c20206,12878,17843,13779,16205,15710c14491,17666,13678,19876,13678,22492l13678,26353c13678,30315,13678,-31538,13830,-28058c13919,-24566,14097,-21188,14478,-17924c13589,-18089,12573,-18127,11290,-18127l3188,-18127c1918,-18127,876,-18089,0,-17924c241,-21188,432,-24566,508,-28058c610,-31538,635,30315,635,26353l635,22492c635,18529,610,14834,508,11341c432,7887,241,4420,0,965c1054,1079,2197,1219,3289,1270c4432,1372,5524,1422,6642,1422c7709,1422,8852,1372,9982,1270c11036,1219,12192,1079,13271,965l12979,12764l13170,12992c14872,8509,16878,5220,19329,3099c21666,1003,24536,0,27800,0xe" fillcolor="#39323d" stroked="f" o:allowincell="f" style="position:absolute;left:2268;top:400;width:38;height:43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65" coordsize="23050,49174" path="m18694,0l23050,1131l23050,6739l20066,7607c19012,8166,18085,9195,17196,10643c16396,12090,15697,14033,15189,16497c14630,18936,14338,22009,14338,25730c14338,29019,14580,31775,15024,-31462c15469,-29201,16078,-27423,16840,-26001c17602,-24604,18529,-23626,19520,-22978c20549,-22369,21539,-22102,22682,-22102l23050,-22354l23050,-17583l18529,-16362c15215,-16362,12382,-16971,10096,-18229c7734,-19524,5855,-21289,4356,-23537c2845,-25798,1753,-28414,1029,-31462c317,31039,0,27762,0,24244c0,20777,457,17551,1397,14580c2388,11633,3721,9106,5423,6947c7099,4775,9055,3099,11367,1829c13703,660,16078,0,18694,0xe" fillcolor="#39323d" stroked="f" o:allowincell="f" style="position:absolute;left:2315;top:400;width:29;height:45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66" coordsize="22517,73162" path="m7938,0c8826,152,9843,241,11176,330c12433,444,13805,483,15240,483c16675,483,17971,444,19304,330c20625,241,21692,152,22517,0c22289,5436,22047,10795,21933,16091c21844,21387,21742,27203,21742,33566l21742,39840c21742,46215,21844,52007,21933,57328c22047,62636,22289,67907,22517,73152c21692,72987,20625,72949,19304,72949l11519,72949c10325,72949,9373,72987,8712,73152c8826,72987,8839,72555,8941,71857c9004,71171,9081,70345,9157,69444c9258,68529,9373,67678,9398,66954c9449,66167,9500,65710,9500,65481l9284,65278c8077,68212,6426,70460,4267,72009l0,73162l0,68392l6185,64160c7899,61151,8712,56185,8712,49174c8712,43142,7925,38760,6312,36068c4686,33261,2616,31915,114,31915l0,31948l0,26341l3467,27241c5753,28588,7506,30328,8522,32436l8712,32436c8712,26581,8661,21082,8522,15977c8395,10795,8204,5486,7938,0xe" fillcolor="#39323d" stroked="f" o:allowincell="f" style="position:absolute;left:2347;top:376;width:29;height:68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67" coordsize="19990,28074" path="m19990,0l19990,4730l17907,5645c16650,6382,15608,7385,14808,8694c13957,9976,13564,11856,13564,14281c13564,16707,14084,18536,15100,19806c16142,21063,17463,21686,19114,21686l19990,21277l19990,26570l13881,28074c11405,28074,9347,27782,7582,27109c5804,26474,4382,25534,3239,24340c2134,23146,1295,21800,826,20276c267,18739,0,17203,0,15653c0,13545,343,11703,1029,10129c1727,8579,2718,7258,3924,6179c5169,5049,6706,4160,8407,3398c10224,2661,12192,1975,14389,1505l19990,0xe" fillcolor="#39323d" stroked="f" o:allowincell="f" style="position:absolute;left:2387;top:420;width:25;height:25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68" coordsize="16700,12369" path="m16700,0l16700,8141l13602,7010c12471,7010,11379,7175,10185,7416c9042,7734,7912,8153,6845,8648c5753,9156,4775,9753,3937,10375c3061,10947,2413,11658,1956,12369l1270,12369l0,6527c2731,4305,5651,2641,8801,1485l16700,0xe" fillcolor="#39323d" stroked="f" o:allowincell="f" style="position:absolute;left:2391;top:400;width:21;height:10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69" coordsize="24625,49174" path="m1422,0c4026,0,6426,330,8572,864c10782,1435,12611,2388,14199,3645c15799,4902,17018,6528,17894,8534c18783,10554,19190,12979,19190,15837c19190,19977,19164,23762,19050,27280c18948,30836,18898,-31208,18898,-27728c18898,-26179,19012,-24947,19253,-24071c19482,-23232,19799,-22546,20282,-22102c20739,-21670,21361,-21340,22060,-21200c22835,-21061,23686,-21023,24625,-21023l24625,-18686c22758,-17924,21171,-17327,19850,-16971c18555,-16539,17234,-16362,15710,-16362c13297,-16362,11367,-16971,9881,-18127c8395,-19270,7277,-20972,6515,-23131c5017,-21061,3264,-19435,1321,-18190l0,-17865l0,-23158l4305,-25163c5651,-26801,6299,-29214,6299,-32364c6299,30391,6350,28270,6350,26848c6350,25336,6426,24105,6426,22962c5042,23762,3581,24409,2108,24905l0,25831l0,21101l825,20879c2413,20434,3556,19964,4356,19456c5118,18974,5651,18453,5880,17856c6109,17297,6223,16561,6223,15723c6223,13411,5385,11417,3683,9754l0,8409l0,267l1422,0xe" fillcolor="#39323d" stroked="f" o:allowincell="f" style="position:absolute;left:2413;top:400;width:32;height:45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70" coordsize="43650,47942" path="m28423,0c-32249,0,-28515,1410,-25912,4229c-23258,7036,-22013,11582,-22013,17856c-22013,21145,-22026,24092,-22165,26556c-22331,29146,-22407,31610,-22407,-31386c-22407,-29303,-22331,-27055,-22216,-24629c-22102,-22229,-22026,-19880,-21886,-17594c-22724,-17759,-23766,-17797,-25099,-17797l32309,-17797c31039,-17797,29934,-17759,29096,-17594c29528,-21023,29858,-24947,30023,-29455c30099,31496,30150,26251,30150,20396c30150,16319,29489,13322,28080,11430c26721,9500,24740,8534,22250,8534c19291,8534,17208,9792,15824,12332c14465,14872,13754,18301,13754,22822l13754,26683c13754,30645,13792,-31208,13932,-27728c14008,-24236,14199,-20857,14542,-17594c13729,-17759,12675,-17797,11392,-17797l3213,-17797c1994,-17797,914,-17759,0,-17594c330,-20857,572,-24236,610,-27728c749,-31208,775,30645,775,26683l775,22822c775,18847,749,15164,610,11671c572,8217,330,4750,0,1295c1168,1410,2286,1549,3454,1600c4559,1702,5753,1753,6883,1753c8052,1753,9207,1702,10338,1600c11468,1549,12675,1410,13957,1295l13576,8534l13754,8534c15596,5855,17678,3696,20155,2235c22543,762,25336,0,28423,0xe" fillcolor="#39323d" stroked="f" o:allowincell="f" style="position:absolute;left:2455;top:400;width:57;height:44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71" coordsize="22797,66650" path="m0,0c1079,152,2299,254,3581,343c4877,419,6337,521,7950,521c9677,521,11697,394,13932,254c16180,76,18936,0,22238,0l22797,17l22797,6114l22288,5931c20358,5651,18072,5499,15392,5499c15265,14300,15151,23101,15151,31928c15557,31940,15888,32042,16243,32055c16612,32080,16929,32131,17285,32131l22797,30179l22797,48055l15977,36068l15151,36068l15151,40043c15151,45466,15202,50216,15316,54407c15418,58547,15634,62586,15888,66650c14783,66485,13602,66459,12357,66459l3581,66459c2299,66459,1079,66485,0,66650c267,62586,445,58547,571,54407c711,50216,762,45466,762,40043l762,26873c762,21501,711,16726,571,12535c445,8395,267,4191,0,0xe" fillcolor="#39323d" stroked="f" o:allowincell="f" style="position:absolute;left:2568;top:382;width:29;height:61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72" coordsize="28118,66633" path="m0,0l5728,174c7468,301,8979,504,10236,758c11519,1037,12560,1355,13525,1786c14478,2206,15392,2688,16218,3272c18110,4720,19698,6460,20803,8543c21984,10689,22479,13153,22479,16112c22479,20798,21222,24659,18605,27618c16053,30628,12294,32711,7468,33917c10579,39455,13894,44928,17437,50377c21044,55863,24574,61261,28118,66633c26657,66468,25184,66442,23736,66442l15011,66442c13525,66442,12078,66468,10579,66633l0,48038l0,30162l4280,28647c6540,26348,7645,22881,7645,18233c7645,15414,7353,13102,6820,11438c6223,9749,5296,8492,4115,7578l0,6097l0,0xe" fillcolor="#39323d" stroked="f" o:allowincell="f" style="position:absolute;left:2598;top:382;width:36;height:61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73" coordsize="14554,46634" path="m0,0c914,114,2007,254,3264,305c4483,406,5855,457,7290,457c10376,457,12764,305,14554,0c14249,3454,14046,6921,13945,10376c13856,13868,13830,17551,13830,21514l13830,25387c13830,29350,13856,-32503,13945,-29023c14046,-25531,14249,-22153,14554,-18902c13741,-19054,12713,-19092,11455,-19092l3264,-19092c2007,-19092,914,-19054,0,-18902c381,-22153,559,-25531,673,-29023c749,-32503,826,29350,826,25387l826,21514c826,17551,749,13868,673,10376c559,6921,381,3454,0,0xe" fillcolor="#39323d" stroked="f" o:allowincell="f" style="position:absolute;left:2645;top:401;width:18;height:43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74" coordsize="15316,15303" path="m7633,0c9804,0,11595,724,13081,2210c14592,3708,15316,5524,15316,7671c15316,9779,14592,11608,13081,13094c11595,14567,9804,15303,7633,15303c5512,15303,3708,14567,2223,13094c724,11608,0,9779,0,7671c0,5524,724,3708,2223,2210c3708,724,5512,0,7633,0xe" fillcolor="#39323d" stroked="f" o:allowincell="f" style="position:absolute;left:2644;top:377;width:19;height:13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75" coordsize="45593,46647" path="m0,0c1384,114,2654,267,3950,305c5182,419,6452,470,7671,470c8903,470,10084,419,11341,305c12510,267,13741,114,14961,0c16701,5677,18466,11354,20231,16967c22060,22581,23863,28207,25692,-31627l25908,-31627c27978,28207,29985,22581,31915,16967c-31754,11354,-29849,5677,-27995,0c-27284,114,-26572,267,-25950,305c-25277,419,-24655,470,-24020,470c-23385,470,-22724,419,-22102,305c-21442,267,-20718,114,-19943,0c-20984,2515,-22229,5423,-23690,8763c-25175,12065,-26763,15748,-28401,19710c-30040,23673,-31754,27978,32068,32512c30378,-28452,28740,-23715,27292,-18889c26391,-19054,25489,-19092,24638,-19092l19406,-19092c18542,-19092,17716,-19054,16815,-18889c15532,-22597,14059,-26649,12471,-31119c10935,29947,9296,25565,7772,21260c6210,16967,4775,12992,3404,9195c2045,5423,927,2362,0,0xe" fillcolor="#39323d" stroked="f" o:allowincell="f" style="position:absolute;left:2673;top:401;width:60;height:43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76" coordsize="21812,48795" path="m21812,0l21812,4391l18542,5716c17564,6681,16815,7900,16231,9399c15621,10923,15189,12675,14910,14593c14580,16473,14415,18390,14338,20270l21812,20270l21812,24601l14338,24601c14338,27153,14605,29642,15113,31903c15634,-31372,16434,-29429,17526,-27778c18606,-26127,19888,-24844,21590,-23867l21812,-23814l21812,-16741l14580,-17783c11722,-18685,9207,-20082,7074,-22114c4890,-24121,3175,-26661,1918,-29721c648,32741,0,29058,0,24804c0,20625,571,16981,1702,13818c2845,10732,4394,8141,6426,6084c8433,4014,10782,2490,13589,1423l21812,0xe" fillcolor="#39323d" stroked="f" o:allowincell="f" style="position:absolute;left:2738;top:400;width:28;height:45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77" coordsize="18663,10389" path="m17456,0l18663,902l16516,6337c14878,7557,12922,8522,10712,9258c8426,10046,5480,10389,1759,10389l0,10135l0,3062l5556,4369c10052,4369,14002,2946,17456,0xe" fillcolor="#39323d" stroked="f" o:allowincell="f" style="position:absolute;left:2767;top:437;width:24;height:8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78" coordsize="20491,24727" path="m730,0c7118,0,12008,1854,15386,5664c18790,9360,20491,14719,20491,21501l20491,23559c20491,24143,20453,24562,20364,24727l0,24727l0,20396l7474,20396c7322,15532,6801,11633,5696,8738c4642,5842,2800,4382,337,4382l0,4518l0,126l730,0xe" fillcolor="#39323d" stroked="f" o:allowincell="f" style="position:absolute;left:2767;top:400;width:26;height:22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79" coordsize="29413,47612" path="m27851,0c28194,0,28435,0,28651,51c28880,64,29146,64,29413,64c29197,1041,29045,2070,28969,3162c28854,4254,28804,5588,28804,7049l28804,11773c28804,12357,28854,12903,28943,13449l28029,14211c27407,13818,26670,13513,25845,13259c25019,12992,24130,12878,23089,12878c20168,12878,17920,13779,16205,15710c14542,17666,13691,19876,13691,22492l13691,26353c13691,30315,13729,-31538,13830,-28058c13907,-24566,14148,-21188,14478,-17924c13589,-18089,12611,-18127,11328,-18127l3188,-18127c2007,-18127,914,-18089,0,-17924c279,-21188,495,-24566,546,-28058c635,-31538,711,30315,711,26353l711,22492c711,18529,635,14834,546,11341c495,7887,279,4420,0,965c1092,1079,2184,1219,3315,1270c4432,1372,5575,1422,6680,1422c7747,1422,8839,1372,9957,1270c11100,1219,12217,1079,13271,965l13030,12764l13195,12992c14884,8509,16929,5220,19304,3099c21692,1003,24536,0,27851,0xe" fillcolor="#39323d" stroked="f" o:allowincell="f" style="position:absolute;left:2807;top:400;width:38;height:43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80" coordsize="37567,66650" path="m0,0c2883,25,5779,178,8623,267c11519,394,14338,508,17272,508c22060,508,26302,419,30023,343c33731,241,36233,152,37567,0c37300,1041,37160,2400,37160,4064c37160,5131,37224,5918,37249,6477c37325,7074,37427,7722,37567,8446c35649,8306,33617,8179,31382,8039c29121,7912,27000,7810,24867,7645c22784,7544,20866,7455,19202,7353c17513,7290,16319,7277,15608,7277c15367,10833,15202,14364,15176,17831c15113,21361,15113,24816,15113,28410c19355,28346,23114,28245,26518,28143c29921,27978,33465,27813,37160,27635c36957,28765,36817,29566,36792,30163c36690,30759,36665,31394,36665,32029c36665,32525,36741,33083,36817,33617c36906,34138,37059,34938,37160,36004c29756,35382,22492,35128,15113,35128l15113,40043c15113,45466,15202,50203,15316,54394c15469,58547,15608,62586,15913,66650c14783,66485,13627,66446,12319,66446l3556,66446c2311,66446,1079,66485,0,66650c229,62586,444,58547,546,54394c686,50203,762,45466,762,40043l762,26873c762,21488,686,16726,546,12535c444,8382,229,4191,0,0xe" fillcolor="#39323d" stroked="f" o:allowincell="f" style="position:absolute;left:2895;top:382;width:49;height:61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81" coordsize="23749,49174" path="m23724,0l23749,9l23749,4524l16891,9639c15189,13094,14326,18567,14326,26022c14326,28715,14478,31242,14834,-31932c15151,-29620,15710,-27614,16446,-25887c17183,-24236,18098,-22839,19317,-21873l23749,-20438l23749,-16366l23724,-16362c20828,-16362,17971,-16768,15151,-17517c12357,-18292,9817,-19587,7569,-21480c5296,-23258,3429,-25683,2057,-28681c673,-31665,0,30239,0,25959c0,21565,673,17793,2007,14542c3289,11316,5055,8611,7277,6439c9436,4318,11976,2654,14846,1600c17755,559,20701,0,23724,0xe" fillcolor="#39323d" stroked="f" o:allowincell="f" style="position:absolute;left:2948;top:400;width:30;height:45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82" coordsize="23787,49161" path="m0,0l17551,6404c21692,10684,23787,16450,23787,23765c23787,27715,23190,31258,22009,-31116c20841,-27902,19228,-25235,17120,-22988c14999,-20752,12535,-19076,9588,-17996l0,-16375l0,-20447l76,-20422c6299,-20422,9423,-28055,9423,22305c9423,16615,8738,12246,7277,9084c5842,5922,3493,4372,190,4372l0,4514l0,0xe" fillcolor="#39323d" stroked="f" o:allowincell="f" style="position:absolute;left:2980;top:400;width:30;height:45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83" coordsize="43624,47892" path="m0,0c864,127,1880,267,3188,305c4508,419,5880,470,7302,470c8687,470,10046,419,11341,305c12662,267,13729,127,14541,0c14084,3454,13805,7518,13665,12129c13564,16713,13487,21933,13487,27851c13487,31890,14173,-30636,15596,-28731c16993,-26814,18936,-25861,21412,-25861c24371,-25861,26492,-27144,27838,-29659c29172,-32173,29883,29845,29883,25400l29883,21526c29883,17564,29832,13881,29718,10389c29642,6921,29400,3454,29096,0c30924,305,-32198,470,-29163,470c-27626,470,-26344,419,-25087,305c-23855,267,-22775,127,-21912,0c-22204,3454,-22420,6921,-22496,10389c-22610,13881,-22635,17564,-22635,21526l-22635,25400c-22635,29362,-22610,-32491,-22496,-29011c-22420,-25518,-22204,-22140,-21912,-18889c-23004,-19041,-24198,-19079,-25328,-19079l-32237,-19079c32207,-19079,30988,-19041,29667,-18889l30112,-25861l29883,-25861c28054,-23169,25946,-21086,23520,-19714c21120,-18355,18313,-17644,15227,-17644c10389,-17644,6655,-18978,4039,-21696c1410,-24413,102,-28909,102,30328c102,27064,190,24155,305,21628c419,19113,508,16574,508,14021c508,11938,419,9715,356,7290c229,4890,165,2400,0,0xe" fillcolor="#39323d" stroked="f" o:allowincell="f" style="position:absolute;left:3023;top:401;width:57;height:44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84" coordsize="43637,47942" path="m28435,0c-32300,0,-28554,1410,-25912,4229c-23296,7036,-21962,11582,-21962,17856c-21962,21145,-22051,24092,-22178,26556c-22293,29146,-22369,31610,-22369,-31386c-22369,-29303,-22343,-27055,-22254,-24629c-22127,-22229,-22051,-19880,-21899,-17594c-22737,-17759,-23804,-17797,-25150,-17797l32283,-17797c30950,-17797,29921,-17759,29121,-17594c29553,-21023,29807,-24947,29959,-29455c30074,31496,30150,26251,30150,20396c30150,16319,29477,13322,28092,11430c26657,9500,24689,8534,22225,8534c19291,8534,17158,9792,15799,12332c14415,14872,13754,18301,13754,22822l13754,26683c13754,30645,13830,-31208,13919,-27728c14008,-24236,14199,-20857,14541,-17594c13703,-17759,12662,-17797,11379,-17797l3213,-17797c1930,-17797,902,-17759,0,-17594c305,-20857,533,-24236,622,-27728c724,-31208,724,30645,724,26683l724,22822c724,18847,724,15164,622,11671c533,8217,305,4750,0,1295c1156,1410,2286,1549,3429,1600c4534,1702,5715,1753,6871,1753c8039,1753,9195,1702,10287,1600c11443,1549,12662,1410,13970,1295l13564,8534l13754,8534c15570,5855,17678,3696,20129,2235c22530,762,25286,0,28435,0xe" fillcolor="#39323d" stroked="f" o:allowincell="f" style="position:absolute;left:3095;top:400;width:57;height:44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85" coordsize="23063,49174" path="m18720,0l23063,1134l23063,6739l20091,7607c19037,8166,18072,9195,17247,10643c16421,12090,15710,14033,15164,16497c14605,18936,14338,22009,14338,25730c14338,29019,14541,31775,15049,-31462c15481,-29201,16078,-27423,16904,-26001c17640,-24604,18529,-23626,19545,-22978c20523,-22369,21603,-22102,22695,-22102l23063,-22355l23063,-17585l18504,-16362c15240,-16362,12421,-16971,10084,-18229c7709,-19524,5867,-21289,4331,-23537c2857,-25798,1816,-28414,1054,-31462c368,31039,0,27762,0,24244c0,20777,483,17551,1422,14580c2426,11633,3708,9106,5448,6947c7125,4775,9080,3099,11405,1829c13640,660,16142,0,18720,0xe" fillcolor="#39323d" stroked="f" o:allowincell="f" style="position:absolute;left:3165;top:400;width:29;height:45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86" coordsize="22530,73161" path="m7950,0c8801,152,9893,241,11189,330c12459,444,13830,483,15227,483c16650,483,18021,444,19342,330c20574,241,21692,152,22530,0c22250,5436,22022,10795,21971,16091c21806,21387,21730,27203,21730,33566l21730,39840c21730,46215,21806,52007,21971,57328c22022,62636,22250,67907,22530,73152c21692,72987,20574,72949,19342,72949l11506,72949c10300,72949,9347,72987,8725,73152c8801,72987,8852,72555,8928,71857c9004,71171,9080,70345,9169,69444c9309,68529,9322,67678,9436,66954c9487,66167,9538,65710,9538,65481l9322,65278c8103,68212,6439,70460,4293,72009l0,73161l0,68391l6172,64160c7899,61151,8725,56185,8725,49174c8725,43142,7899,38760,6325,36068c4724,33261,2616,31915,114,31915l0,31948l0,26343l3442,27241c5740,28588,7480,30328,8572,32436l8725,32436c8725,26581,8699,21082,8572,15977c8407,10795,8230,5486,7950,0xe" fillcolor="#39323d" stroked="f" o:allowincell="f" style="position:absolute;left:3196;top:376;width:29;height:68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87" coordsize="19977,28071" path="m19977,0l19977,4731l17907,5643c16599,6380,15621,7383,14821,8691c13970,9974,13602,11853,13602,14279c13602,16705,14046,18534,15088,19804c16091,21061,17412,21683,19126,21683l19977,21286l19977,26573l13868,28071c11455,28071,9322,27779,7557,27106c5791,26471,4356,25531,3251,24337c2159,23144,1308,21797,775,20273c267,18737,0,17200,0,15651c0,13542,356,11701,1041,10126c1727,8577,2667,7256,3937,6176c5182,5046,6731,4157,8433,3395c10198,2659,12129,1973,14364,1503l19977,0xe" fillcolor="#39323d" stroked="f" o:allowincell="f" style="position:absolute;left:3236;top:420;width:25;height:25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88" coordsize="16650,12366" path="m16650,0l16650,8133l13538,7007c12446,7007,11328,7172,10173,7413c8979,7731,7887,8150,6820,8645c5728,9153,4788,9750,3924,10372c3023,10944,2324,11655,1956,12366l1245,12366l0,6524c2667,4302,5626,2638,8776,1482l16650,0xe" fillcolor="#39323d" stroked="f" o:allowincell="f" style="position:absolute;left:3241;top:400;width:21;height:10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89" coordsize="24651,49174" path="m1435,0c4051,0,6452,330,8636,864c10744,1435,12649,2388,14224,3645c15799,4902,17043,6528,17894,8534c18783,10554,19215,12979,19215,15837c19215,19977,19164,23762,19075,27280c18948,30836,18898,-31208,18898,-27728c18898,-26179,19050,-24947,19266,-24071c19482,-23232,19850,-22546,20307,-22102c20752,-21670,21336,-21340,22073,-21200c22796,-21061,23673,-21023,24651,-21023l24651,-18686c22784,-17924,21158,-17327,19901,-16971c18580,-16539,17183,-16362,15761,-16362c13310,-16362,11379,-16971,9919,-18127c8407,-19270,7277,-20972,6502,-23131c5042,-21061,3302,-19435,1346,-18190l0,-17860l0,-23147l4318,-25163c5651,-26801,6337,-29214,6337,-32364l6337,26848c6375,25336,6375,24105,6375,22962c5042,23762,3632,24409,2108,24905l0,25834l0,21103l838,20879c2413,20434,3620,19964,4407,19456c5143,18974,5651,18453,5867,17856c6096,17297,6172,16561,6172,15723c6172,13411,5410,11417,3734,9754l0,8403l0,270l1435,0xe" fillcolor="#39323d" stroked="f" o:allowincell="f" style="position:absolute;left:3263;top:400;width:32;height:45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90" coordsize="28943,65075" path="m19647,0l20638,686c20511,1689,20396,2946,20269,4305c20218,5702,20079,7137,20028,8649c19914,10198,19812,11773,19812,13335c19787,14923,19761,16408,19761,17843l28321,17653c28080,18618,27978,19495,27978,20282c27978,21146,28080,21895,28321,22695l19761,22479c19634,23940,19520,25692,19444,27648c19329,29578,19240,31547,19202,-31957c19177,-30001,19177,-28020,19126,-26166c19126,-24299,19075,-22737,19075,-21442c19075,-18038,19177,-15307,19329,-13263c19469,-11231,19761,-9580,20130,-8488c20561,-7395,21095,-6633,21806,-6278c22504,-5910,23406,-5694,24511,-5694c25705,-5694,26670,-5770,27267,-5910c27813,-6100,28435,-6379,28943,-6633l28943,-2671c27661,-2099,26060,-1591,24092,-1172c22238,-715,20269,-461,18390,-461c10236,-461,6083,-5389,6083,-15206c6083,-17073,6172,-19168,6198,-21569c6274,-23918,6350,-26344,6439,-28795c6540,-31348,6642,31775,6668,29375c6731,26899,6807,24638,6807,22593l0,22695c165,21895,292,21146,292,20282c292,19495,165,18618,0,17653l6807,17920c6807,15938,6731,14072,6668,12294c6642,10541,6540,8484,6388,6020c8636,5105,10871,4140,13094,3150c15265,2159,17463,1118,19647,0xe" fillcolor="#39323d" stroked="f" o:allowincell="f" style="position:absolute;left:3301;top:385;width:37;height:60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91" coordsize="14567,46634" path="m0,0c927,114,1968,254,3175,305c4432,406,5791,457,7239,457c10312,457,12687,305,14567,0c14249,3454,14008,6921,13906,10376c13805,13868,13754,17551,13754,21514l13754,25387c13754,29350,13805,-32503,13906,-29023c14008,-25531,14249,-22153,14567,-18902c13691,-19054,12636,-19092,11392,-19092l3175,-19092c1968,-19092,927,-19054,0,-18902c317,-22153,521,-25531,610,-29023c686,-32503,775,29350,775,25387l775,21514c775,17551,686,13868,610,10376c521,6921,317,3454,0,0xe" fillcolor="#39323d" stroked="f" o:allowincell="f" style="position:absolute;left:3350;top:401;width:18;height:43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92" coordsize="15316,15303" path="m7645,0c9792,0,11608,724,13094,2210c14580,3708,15316,5524,15316,7671c15316,9779,14580,11608,13094,13094c11608,14567,9792,15303,7645,15303c5537,15303,3696,14567,2235,13094c775,11608,0,9779,0,7671c0,5524,775,3708,2235,2210c3696,724,5537,0,7645,0xe" fillcolor="#39323d" stroked="f" o:allowincell="f" style="position:absolute;left:3349;top:377;width:19;height:13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93" coordsize="23762,49174" path="m23762,0l23762,4496l16929,9639c15189,13094,14364,18567,14364,26022c14364,28715,14529,31242,14846,-31932c15189,-29620,15723,-27614,16459,-25887c17170,-24236,18161,-22839,19329,-21873l23762,-20442l23762,-16362l15189,-17517c12382,-18292,9830,-19587,7557,-21480c5283,-23258,3454,-25683,2121,-28681c686,-31665,0,30239,0,25959c0,21565,686,17793,2007,14542c3264,11316,5080,8611,7252,6439c9474,4318,12040,2654,14872,1600l23762,0xe" fillcolor="#39323d" stroked="f" o:allowincell="f" style="position:absolute;left:3382;top:400;width:30;height:45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94" coordsize="23762,49174" path="m0,0c7569,0,13437,2172,17526,6414c21679,10693,23762,16459,23762,23774c23762,27724,23152,31267,21996,-31106c20866,-27893,19253,-25226,17158,-22978c14999,-20743,12497,-19067,9563,-17987c6693,-16882,3505,-16362,0,-16362l0,-16362l0,-20442l89,-20413c6274,-20413,9398,-28046,9398,22314c9398,16624,8674,12256,7290,9093c5842,5931,3505,4382,153,4382l0,4496l0,0l0,0xe" fillcolor="#39323d" stroked="f" o:allowincell="f" style="position:absolute;left:3414;top:400;width:30;height:45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95" coordsize="43612,47942" path="m28359,0c-32338,0,-28566,1410,-25912,4229c-23347,7036,-22026,11582,-22026,17856c-22026,21145,-22051,24092,-22191,26556c-22305,29146,-22420,31610,-22420,-31386c-22420,-29303,-22369,-27055,-22267,-24629c-22153,-22229,-22026,-19880,-21924,-17594c-22775,-17759,-23817,-17797,-25125,-17797l32296,-17797c30988,-17797,29896,-17759,29121,-17594c29502,-21023,29807,-24947,29896,-29455c30061,31496,30150,26251,30150,20396c30150,16319,29464,13322,28067,11430c26657,9500,24714,8534,22149,8534c19304,8534,17107,9792,15812,12332c14440,14872,13779,18301,13779,22822l13779,26683c13779,30645,13830,-31208,13881,-27728c14008,-24236,14211,-20857,14541,-17594c13716,-17759,12586,-17797,11417,-17797l3188,-17797c1968,-17797,876,-17759,0,-17594c330,-20857,483,-24236,648,-27728c699,-31208,749,30645,749,26683l749,22822c749,18847,699,15164,648,11671c483,8217,330,4750,0,1295c1118,1410,2324,1549,3416,1600c4559,1702,5702,1753,6858,1753c8026,1753,9157,1702,10325,1600c11455,1549,12649,1410,13932,1295l13564,8534l13779,8534c15545,5855,17691,3696,20104,2235c22517,762,25311,0,28359,0xe" fillcolor="#39323d" stroked="f" o:allowincell="f" style="position:absolute;left:3457;top:400;width:57;height:44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96" coordsize="44399,61582" path="m0,0l13043,0l13043,-20794c13043,-15854,18504,-13580,22225,-13580c25984,-13580,31318,-15815,31318,-20794l31318,0l-21137,0l-21137,-20680c-21137,-9796,-32579,-3954,22225,-3954c11468,-3954,0,-9758,0,-20553l0,0xe" fillcolor="#39323d" stroked="f" o:allowincell="f" style="position:absolute;left:2145;top:291;width:58;height:57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97" coordsize="10490,8788" path="m5207,0c8242,0,10490,1968,10490,4521c10490,6909,8242,8788,5207,8788c2362,8788,0,6858,0,4521c0,2032,2362,0,5207,0xe" fillcolor="#39323d" stroked="f" o:allowincell="f" style="position:absolute;left:2169;top:272;width:13;height:7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98" coordsize="37300,42710" path="m13170,0l25552,0c27330,4229,-30014,23813,-30014,23813c-28820,26683,-28236,29261,-28236,31471c-28236,-26369,30518,-22826,24143,-22826l0,-22826l0,-30586l17259,-30586c21692,-30586,23660,32258,23660,29629l23152,27419c22644,25781,16472,10046,16192,9423l15850,8509l13170,8509l13170,0xe" fillcolor="#39323d" stroked="f" o:allowincell="f" style="position:absolute;left:2224;top:291;width:49;height:39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99" coordsize="26949,61582" path="m13945,0l26949,0l26949,-21467c26949,-6989,16497,-3954,7696,-3954c5105,-3954,2311,-4259,0,-4538c483,-6278,1410,-9605,1410,-9605c1410,-9605,1829,-11320,2159,-12399c3150,-12374,4356,-12260,4356,-12260c10490,-12260,13945,-15549,13945,-21264l13945,0xe" fillcolor="#39323d" stroked="f" o:allowincell="f" style="position:absolute;left:2280;top:291;width:35;height:57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100" coordsize="42380,62243" path="m29337,0l-23156,0l-23156,-19194c-23156,-9224,-29379,-3293,25667,-3293l0,-3293l0,-11053l5525,-11053l5525,4839l17564,4839l17564,-11053l22847,-11053c27216,-11053,29337,-13326,29337,-17974l29337,0xe" fillcolor="#39323d" stroked="f" o:allowincell="f" style="position:absolute;left:2339;top:272;width:55;height:57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130053" coordsize="12979,62243" path="m0,0l12979,0l12979,-3293l0,-3293l0,0e" fillcolor="#39323d" stroked="f" o:allowincell="f" style="position:absolute;left:2417;top:272;width:16;height:57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102" coordsize="115684,61582" path="m13945,0l26899,0l26899,29248c26899,32702,29515,34950,33579,34950l115684,34950l115684,42710l33909,42710c31966,42710,30467,42710,28804,41923l26899,41021l26899,44069c26899,58547,16446,61582,7683,61582c5093,61582,2286,61277,0,60998c483,59258,1384,55931,1384,55931c1384,55931,1791,54216,2134,53137c3162,53162,4331,53276,4331,53276c10478,53276,13945,49987,13945,44272l13945,0xe" fillcolor="#39323d" stroked="f" o:allowincell="f" style="position:absolute;left:2481;top:291;width:154;height:57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103" coordsize="23089,33287" path="m22962,0l23089,58l23089,5681l22962,5550c17716,5550,17716,13945,17716,17996c17716,20485,17818,22479,18034,24295l18136,25527l23089,25527l23089,-32249l0,-32249l0,25527l9246,25527l8979,23940c8687,22047,8496,20053,8496,18301c8496,6972,14059,0,22962,0xe" fillcolor="#39323d" stroked="f" o:allowincell="f" style="position:absolute;left:2629;top:300;width:29;height:30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104" coordsize="129349,50127" path="m18034,0c29718,0,35674,5321,35674,15875l35674,42367l129349,42367l129349,50127l0,50127l0,42367l4763,42367l4953,41224c5258,39573,5372,37643,5372,34836c5372,33134,5372,30023,4685,27337l0,22521l0,16898l10581,21742c13113,24901,14516,29477,14516,35141c14516,37046,14199,39052,13957,40780l13652,42367l22733,42367l22733,13043c22733,8941,19977,6909,14516,6909c11011,6909,6858,7760,3175,9220c2667,7645,1524,4470,940,2896c6325,1003,12154,0,18034,0xe" fillcolor="#39323d" stroked="f" o:allowincell="f" style="position:absolute;left:2660;top:284;width:172;height:46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105" coordsize="26556,42710" path="m13538,0l26556,0l26556,28130c26556,-27169,20955,-22826,7950,-22826l0,-22826l0,-30586l7518,-30586c11951,-30586,13538,31991,13538,29248l13538,0xe" fillcolor="#39323d" stroked="f" o:allowincell="f" style="position:absolute;left:2828;top:291;width:34;height:39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106" coordsize="10643,8788" path="m5194,0c8179,0,10643,2032,10643,4521c10643,6858,8179,8788,5194,8788c2324,8788,0,6858,0,4521c0,2032,2324,0,5194,0xe" fillcolor="#39323d" stroked="f" o:allowincell="f" style="position:absolute;left:2848;top:272;width:13;height:7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107" coordsize="16535,10566" path="m2857,0c5905,1359,9601,2146,13208,2146l16535,1148l16535,10086l14389,10566c9004,10566,3404,9144,0,7569c597,5982,2248,1727,2857,0xe" fillcolor="#39323d" stroked="f" o:allowincell="f" style="position:absolute;left:3340;top:339;width:21;height:8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108" coordsize="19494,41559" path="m19494,0l19494,6468l14589,9195c13271,11762,12878,15429,12878,19830c12878,24027,13271,27545,14561,30014l19494,32733l19494,-23977l17475,-23977c6960,-23977,0,-31838,0,21913c0,14381,1965,8619,5796,4739l19494,0xe" fillcolor="#39323d" stroked="f" o:allowincell="f" style="position:absolute;left:3336;top:292;width:25;height:38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109" coordsize="72847,61089" path="m3289,0c9792,0,15697,1118,19139,2883l19139,34950l72847,34950l72847,42697l19037,42697l19037,44069c19037,51689,15723,56064,11417,58534l0,61089l0,52151l3454,51114c5337,49771,6617,47777,6617,45174l6617,42697l0,42697l0,33871l2121,35039l6617,34874l6617,7214l5740,6934c4902,6617,3899,6299,2350,6299l0,7606l0,1138l3289,0xe" fillcolor="#39323d" stroked="f" o:allowincell="f" style="position:absolute;left:3363;top:291;width:96;height:56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110" coordsize="63519,43485" path="l-2017,13l-2017,7002l-2049,6972c-8589,6972,-8589,16739,-8589,21412c-8589,26048,-8589,-29912,-2049,-29912l-2017,-29941l-2017,-22065l-2049,-22051l0,-22051l0,-29811l-17835,-29811l-18927,-31805c-20603,30404,-21492,26327,-21492,21641c-21492,8496,-13834,0,-2049,0xe" fillcolor="#39323d" stroked="f" o:allowincell="f" style="position:absolute;left:3406;top:290;width:84;height:40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111" coordsize="19501,43459" path="m0,0l14245,5797c17624,9537,19501,14948,19501,21628c19501,28270,17583,-31805,14183,-28005l0,-22077l0,-29954l5747,30377c6572,27448,6572,23895,6572,21399c6572,19063,6572,15453,5747,12427l0,6989l0,0xe" fillcolor="#39323d" stroked="f" o:allowincell="f" style="position:absolute;left:3491;top:290;width:25;height:40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112" coordsize="18682,17577" path="m13856,0c15939,0,17183,343,17894,673c17678,1168,17653,1308,17386,1867c16878,1715,16358,1626,15723,1626c12725,1626,9690,4242,9690,8649c9690,13018,12725,15634,15723,15634c15723,15634,16828,15621,17729,15583c18009,16142,18212,16586,18682,17577l838,17577c584,17031,381,16586,0,15634l9030,15634l6261,13272c5207,12395,4534,10541,4534,8738c4534,2985,9246,0,13856,0xe" fillcolor="#39323d" stroked="f" o:allowincell="f" style="position:absolute;left:3357;top:267;width:24;height:15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113" coordsize="13018,12840" path="m9830,0c11100,0,11976,190,12522,394c12433,622,12433,660,12319,914c12001,825,11735,775,11367,775c8979,775,6477,2502,6477,6388c6477,9906,8915,11976,11367,11976c11367,11976,12001,11938,12637,11925c12764,12268,12827,12370,13018,12840l368,12840c190,12522,165,12433,0,11976l7366,11976l4445,9627c3734,9068,3416,7963,3416,6388c3416,2172,6668,0,9830,0xe" fillcolor="#39323d" stroked="f" o:allowincell="f" style="position:absolute;left:2345;top:258;width:16;height:11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114" coordsize="10643,8814" path="m5347,0c8230,0,10643,1994,10643,4382c10643,6845,8293,8814,5347,8814c2400,8814,0,6845,0,4382c0,1956,2464,0,5347,0xe" fillcolor="#39323d" stroked="f" o:allowincell="f" style="position:absolute;left:2946;top:273;width:13;height:7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115" coordsize="10655,8814" path="m5296,0c8191,0,10655,1994,10655,4382c10655,6845,8242,8814,5296,8814c2324,8814,0,6845,0,4382c0,1956,2388,0,5296,0xe" fillcolor="#39323d" stroked="f" o:allowincell="f" style="position:absolute;left:2923;top:273;width:13;height:7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116" coordsize="19596,41725" path="m19596,0l19596,6707l14454,10126c13208,13065,12941,16967,12941,20821c12941,25520,13592,28806,15070,30918l19596,-32673l19596,-23811l17539,-23811c7061,-23811,0,-31786,0,21875c0,14338,1991,8585,5850,4716l19596,0xe" fillcolor="#39323d" stroked="f" o:allowincell="f" style="position:absolute;left:2913;top:292;width:25;height:38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117" coordsize="286296,42863" path="m3315,0c9779,0,15710,1105,19088,2934l19088,35103l73876,35103c75743,35103,77381,34569,78600,33566l79108,33160l79108,152l92139,152l92139,33960l92761,34341c94247,35255,95656,35687,97447,35687c101448,35687,104089,33363,104089,29680l104089,152l117170,152l117170,33960l117831,34341c119151,35255,120739,35687,122441,35687c126606,35687,129261,33376,129261,29680l129261,152l142138,152l142138,29489c142431,32931,145059,35103,148971,35103l217932,35103c219862,35103,221437,34569,222669,33566l223152,33160l223152,152l236258,152l236258,33960l236842,34341c238290,35255,239763,35687,241516,35687c241999,35687,242392,35573,242811,35484c243599,35344,244297,35141,244932,34887c245021,34887,245097,34773,245212,34735c245720,34468,246190,34138,246609,33718c246875,33452,247066,33109,247269,32766c247434,32512,247612,32347,247739,32042c247980,31356,248209,30582,248209,29680l248209,152l261303,152l261303,33998l261938,34341c262407,34684,263030,34938,263576,35128c263931,35255,264262,35344,264617,35420c265252,35573,265887,35687,266573,35687c270777,35687,273304,33401,273304,29680l273304,152l286296,152l286296,29578c286296,37719,280365,42761,270802,42761c268503,42761,266497,42558,264617,42240l264566,42240c263030,41961,261671,41618,260363,41123c260210,41110,260020,41021,259855,40945c258547,40462,257340,39865,256362,39078l256223,39014l255511,38468l254711,39205c254000,39776,253187,40246,252324,40653c252159,40780,251905,40881,251739,40919c251079,41262,250330,41542,249618,41770c248780,42050,247802,42240,246850,42405c246685,42443,246609,42482,246456,42482c245389,42647,244170,42761,242926,42799l242799,42837c242621,42863,242443,42863,242291,42863c236728,42761,232626,41542,229768,39243l228981,38583l228130,39205c224650,41656,219786,42863,213678,42863l149174,42863c144348,42863,140424,42075,137478,40500l136843,40170l136182,40551c133693,41961,130327,42761,126670,42761c120396,42761,115532,41542,112293,39078l111404,38468l110630,39154c107760,41504,103721,42710,98171,42863c92685,42761,88557,41542,85662,39243l84900,38583l84074,39205c80569,41656,75717,42863,69583,42863l0,42863l0,34000l2565,35103l6655,35103l6541,7201l5613,6845c4572,6464,3531,6350,2248,6350l0,7845l0,1137l3315,0xe" fillcolor="#39323d" stroked="f" o:allowincell="f" style="position:absolute;left:2940;top:291;width:382;height:39;mso-wrap-style:none;v-text-anchor:middle">
                <v:fill o:detectmouseclick="t" type="solid" color2="#c6cdc2"/>
                <v:stroke color="#3465a4" joinstyle="round" endcap="flat"/>
                <w10:wrap type="square"/>
              </v:shape>
              <v:shape id="shape_0" ID="Shape 130054" coordsize="13919,104673" path="m0,0l13919,0l13919,104673l0,104673l0,0e" fillcolor="#181717" stroked="f" o:allowincell="f" style="position:absolute;left:4488;top:297;width:17;height:9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19" coordsize="62751,77559" path="m36652,0c56591,0,62751,11443,62751,27711l62751,77559l50279,77559l50279,26251c50279,17018,44412,10998,34887,10998c19799,10998,12459,21107,12459,34747l12459,77559l0,77559l0,1765l11722,1765l11722,13792l12027,13792c17285,4407,25794,0,36652,0xe" fillcolor="#181717" stroked="f" o:allowincell="f" style="position:absolute;left:4535;top:322;width:83;height:7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20" coordsize="69190,75794" path="m0,0l13932,0l35179,63183l35471,63183l56134,0l69190,0l41491,75794l28156,75794l0,0xe" fillcolor="#181717" stroked="f" o:allowincell="f" style="position:absolute;left:4634;top:324;width:9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21" coordsize="34957,78909" path="m34957,0l34957,10888l34887,10860c21831,10860,14059,20677,13183,32272l34957,32272l34957,43270l13183,43270c12967,49855,14726,56078,18609,60655l34957,67409l34957,78909l20574,76200c7115,70413,543,56669,0,39295c0,22255,8401,8594,21329,2828l34957,0xe" fillcolor="#181717" stroked="f" o:allowincell="f" style="position:absolute;left:4736;top:323;width:45;height:7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22" coordsize="33788,25794" path="m21482,0l-31748,0c30410,16700,18383,25794,1403,25794l0,25529l0,14030l1823,14783c12097,14783,19272,9817,21482,0xe" fillcolor="#181717" stroked="f" o:allowincell="f" style="position:absolute;left:4782;top:373;width:44;height:2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23" coordsize="35693,43409" path="m667,0c27477,0,-29843,25070,-30579,-22127l0,-22127l0,32410l21774,32410c21476,26467,19095,21114,15248,17247l0,11027l0,138l667,0xe" fillcolor="#181717" stroked="f" o:allowincell="f" style="position:absolute;left:4782;top:322;width:46;height:4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24" coordsize="64338,79324" path="m29896,0c46596,0,59944,5283,60973,23762l48514,23762c47638,14084,39129,10998,30924,10998c23457,10998,14796,13056,14796,20688c14796,29616,27991,31090,39573,33871c52032,36652,64338,40767,64338,55410c64338,73444,47485,79324,32106,79324c15100,79324,724,72428,0,53657l12459,53657c12903,64795,22568,68301,32830,68301c40602,68301,51143,66561,51143,57023c51143,47358,38837,45745,26378,42951c14059,40170,1613,36068,1613,21565c1613,6312,16701,0,29896,0xe" fillcolor="#181717" stroked="f" o:allowincell="f" style="position:absolute;left:4839;top:322;width:85;height:7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25" coordsize="40462,98514" path="m12916,0l25375,0l25375,22720l40462,22720l40462,33718l25375,33718l25375,80772c25375,86487,26975,87516,34760,87516l40462,87516l40462,98514l30937,98514c18047,98514,12916,95872,12916,81953l12916,33718l0,33718l0,22720l12916,22720l12916,0xe" fillcolor="#181717" stroked="f" o:allowincell="f" style="position:absolute;left:4933;top:303;width:53;height:9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30055" coordsize="12471,75794" path="m0,0l12471,0l12471,75794l0,75794l0,0e" fillcolor="#181717" stroked="f" o:allowincell="f" style="position:absolute;left:5006;top:324;width:15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30056" coordsize="12471,15253" path="m0,0l12471,0l12471,15253l0,15253l0,0e" fillcolor="#181717" stroked="f" o:allowincell="f" style="position:absolute;left:5006;top:297;width:15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28" coordsize="62725,77559" path="m36639,0c56579,0,62725,11443,62725,27711l62725,77559l50267,77559l50267,26251c50267,17018,44412,10998,34887,10998c19787,10998,12459,21107,12459,34747l12459,77559l0,77559l0,1765l11722,1765l11722,13792l12027,13792c17285,4407,25794,0,36639,0xe" fillcolor="#181717" stroked="f" o:allowincell="f" style="position:absolute;left:5047;top:322;width:83;height:7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29" coordsize="32252,22276" path="m0,0l12446,0c13030,9093,23901,12319,32106,12319l32252,12252l32252,21964l31369,22276c17158,22276,724,16574,0,0xe" fillcolor="#181717" stroked="f" o:allowincell="f" style="position:absolute;left:5155;top:404;width:42;height:2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30" coordsize="35173,78410" path="m35027,0l35173,35l35173,11082l25361,13250c16805,17599,13183,27657,13183,38544c13183,52184,18161,67437,34582,67437l35173,67291l35173,78082l33846,78410c11278,78410,0,60681,0,40005c0,22136,8776,0,35027,0xe" fillcolor="#181717" stroked="f" o:allowincell="f" style="position:absolute;left:5150;top:322;width:46;height:7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31" coordsize="34296,107971" path="m0,0l13005,3130c16888,5235,20149,8385,22422,12563l22574,12563l22574,1717l34296,1717l34296,71047c34296,83366,31474,92675,25665,98904l0,107971l0,98260l17315,90333c20962,85274,22574,78089,22574,69586l22574,64608l22270,64608c20219,69224,16704,72666,12510,74954l0,78046l0,67256l9865,64817c18525,59897,21990,48726,21990,38078c21990,24742,16123,10950,438,10950l0,11047l0,0xe" fillcolor="#181717" stroked="f" o:allowincell="f" style="position:absolute;left:5198;top:323;width:44;height:10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30057" coordsize="12459,75794" path="m0,0l12459,0l12459,75794l0,75794l0,0e" fillcolor="#181717" stroked="f" o:allowincell="f" style="position:absolute;left:5323;top:324;width:15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30058" coordsize="12459,15253" path="m0,0l12459,0l12459,15253l0,15253l0,0e" fillcolor="#181717" stroked="f" o:allowincell="f" style="position:absolute;left:5323;top:297;width:15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34" coordsize="62751,77559" path="m36652,0c56591,0,62751,11443,62751,27711l62751,77559l50279,77559l50279,26251c50279,17018,44412,10998,34887,10998c19799,10998,12459,21107,12459,34747l12459,77559l0,77559l0,1765l11722,1765l11722,13792l12027,13792c17297,4407,25794,0,36652,0xe" fillcolor="#181717" stroked="f" o:allowincell="f" style="position:absolute;left:5365;top:322;width:83;height:7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35" coordsize="39878,77991" path="m39878,432l39878,13627c19787,13627,12459,25070,12459,44272l12459,77991l0,77991l0,2197l11722,2197l11722,18174l12027,18174c18034,6020,26378,0,39878,432xe" fillcolor="#181717" stroked="f" o:allowincell="f" style="position:absolute;left:5527;top:322;width:52;height:7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36" coordsize="62738,77559" path="m0,0l12459,0l12459,51308c12459,60541,18313,66535,27838,66535c42939,66535,50279,56439,50279,42799l50279,0l62738,0l62738,75794l51016,75794l51016,63767l50711,63767c45428,73152,36944,77559,26099,77559c6147,77559,0,66104,0,49848l0,0xe" fillcolor="#181717" stroked="f" o:allowincell="f" style="position:absolute;left:5592;top:324;width:83;height:7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37" coordsize="39865,77991" path="m39865,432l39865,13627c19787,13627,12446,25070,12446,44272l12446,77991l0,77991l0,2197l11722,2197l11722,18174l12002,18174c18021,6020,26378,0,39865,432xe" fillcolor="#181717" stroked="f" o:allowincell="f" style="position:absolute;left:4881;top:297;width:52;height:7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38" coordsize="32106,45661" path="m32106,0l32106,9364l28448,9885c20244,11371,13195,14279,13195,23525c13195,31729,20244,-30886,27864,-30886l32106,-32318l32106,-21234l25070,-19875c11290,-19875,0,-26035,0,24401c0,7243,12764,3586,25654,1097l32106,0xe" fillcolor="#181717" stroked="f" o:allowincell="f" style="position:absolute;left:5760;top:354;width:42;height:4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39" coordsize="29172,24612" path="m29172,0l29172,10749l18182,13253c14849,15452,12763,19043,12471,24612l0,24612c368,15239,4181,8898,10009,4901l29172,0xe" fillcolor="#181717" stroked="f" o:allowincell="f" style="position:absolute;left:5765;top:323;width:38;height:2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40" coordsize="39141,79312" path="m2934,0c16561,0,31369,3073,31369,20815l31369,59817c31369,65672,31369,68301,35318,68301c36347,68301,37528,68161,39141,67589l39141,77254c36931,78588,34163,79312,30200,79312c23736,79312,19647,75768,19647,67589c16199,71615,12170,74546,7682,76470l0,77953l0,66868l13487,62314c17224,58890,18910,54604,18910,51156l18910,38405c16490,40164,12935,41081,8941,41742l0,43015l0,33651l11473,31701c16129,30417,19062,28289,19062,23597c19062,12751,10109,10998,2197,10998l0,11499l0,750l2934,0xe" fillcolor="#181717" stroked="f" o:allowincell="f" style="position:absolute;left:5803;top:322;width:51;height:7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30059" coordsize="12459,104673" path="m0,0l12459,0l12459,104673l0,104673l0,0e" fillcolor="#181717" stroked="f" o:allowincell="f" style="position:absolute;left:5871;top:297;width:15;height:9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42" coordsize="35331,106245" path="m35331,0l35331,10712l35179,10677c18466,10677,12027,25041,12027,39265c12027,50476,15813,61022,24945,65595l35331,67853l35331,78616l24163,76406c19710,74555,15532,71586,12751,67116l12459,67116l12459,106245l0,106245l0,1444l12459,1444l12459,11706l12751,11706c14802,7528,18243,4521,22476,2559l35331,0xe" fillcolor="#181717" stroked="f" o:allowincell="f" style="position:absolute;left:5967;top:323;width:46;height:9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43" coordsize="36487,79311" path="m1613,0c24917,0,36487,18466,36487,39878c36487,61277,25057,79311,1893,79311l0,78937l0,68174l584,68301c17577,68301,23304,53810,23304,38989c23304,28330,19176,17915,10312,13373l0,11033l0,321l1613,0xe" fillcolor="#181717" stroked="f" o:allowincell="f" style="position:absolute;left:6015;top:322;width:47;height:7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44" coordsize="34970,78914" path="m34970,0l34970,10891l34899,10863c21844,10863,14072,20680,13195,32275l34970,32275l34970,43273l13195,43273c12979,49858,14738,56081,18623,60658l34970,67407l34970,78914l20581,76202c7127,70416,552,56671,0,39298c0,22258,8415,8596,21340,2831l34970,0xe" fillcolor="#181717" stroked="f" o:allowincell="f" style="position:absolute;left:6077;top:323;width:45;height:7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45" coordsize="33775,25794" path="m21469,0l-31761,0c30410,16700,18396,25794,1390,25794l0,25532l0,14025l1835,14783c12084,14783,19259,9817,21469,0xe" fillcolor="#181717" stroked="f" o:allowincell="f" style="position:absolute;left:6125;top:373;width:44;height:2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46" coordsize="35693,43409" path="m654,0c27489,0,-29843,25070,-30580,-22127l0,-22127l0,32410l21774,32410c21475,26467,19091,21114,15243,17247l0,11027l0,136l654,0xe" fillcolor="#181717" stroked="f" o:allowincell="f" style="position:absolute;left:6125;top:322;width:46;height:4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47" coordsize="36792,79311" path="m36792,0l36792,10998c23749,10998,13195,21260,13195,39726c13195,58052,23749,68301,36792,68301l36792,79311c12751,79311,0,61862,0,39726c0,17437,12751,0,36792,0xe" fillcolor="#181717" stroked="f" o:allowincell="f" style="position:absolute;left:6182;top:322;width:48;height:7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48" coordsize="36792,79311" path="m0,0c24028,0,36792,17437,36792,39726c36792,61862,24028,79311,0,79311l0,68301c13056,68301,23597,58052,23597,39726c23597,21260,13056,10998,0,10998l0,0xe" fillcolor="#181717" stroked="f" o:allowincell="f" style="position:absolute;left:6231;top:322;width:48;height:7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49" coordsize="35331,106242" path="m35331,0l35331,10709l35179,10675c18478,10675,12027,25038,12027,39262c12027,50473,15820,61020,24955,65592l35331,67847l35331,78611l24174,76403c19723,74552,15545,71584,12751,67113l12471,67113l12471,106242l0,106242l0,1442l12471,1442l12471,11703l12751,11703c14808,7525,18256,4518,22492,2556l35331,0xe" fillcolor="#181717" stroked="f" o:allowincell="f" style="position:absolute;left:6300;top:323;width:46;height:9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50" coordsize="36513,79311" path="m1626,0c24917,0,36513,18466,36513,39878c36513,61277,25083,79311,1905,79311l0,78935l0,68171l597,68301c17590,68301,23304,53810,23304,38989c23304,28330,19183,17915,10317,13373l0,11033l0,324l1626,0xe" fillcolor="#181717" stroked="f" o:allowincell="f" style="position:absolute;left:6348;top:322;width:47;height:7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30060" coordsize="12459,104673" path="m0,0l12459,0l12459,104673l0,104673l0,0e" fillcolor="#181717" stroked="f" o:allowincell="f" style="position:absolute;left:6417;top:297;width:15;height:9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52" coordsize="34957,78913" path="m34957,0l34957,10888l34887,10860c21832,10860,14084,20677,13183,32272l34957,32272l34957,43270l13183,43270c12967,49855,14726,56078,18609,60655l34957,67409l34957,78913l20563,76200c7115,70413,543,56669,0,39295c0,22255,8401,8594,21330,2828l34957,0xe" fillcolor="#181717" stroked="f" o:allowincell="f" style="position:absolute;left:6453;top:323;width:45;height:7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53" coordsize="33789,25794" path="m21482,0l-31747,0c30410,16700,18383,25794,1378,25794l0,25534l0,14030l1822,14783c12097,14783,19272,9817,21482,0xe" fillcolor="#181717" stroked="f" o:allowincell="f" style="position:absolute;left:6500;top:373;width:44;height:2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54" coordsize="35694,43409" path="m667,0c27477,0,-29842,25070,-30579,-22127l0,-22127l0,32410l21774,32410c21476,26467,19095,21114,15248,17247l0,11027l0,138l667,0xe" fillcolor="#181717" stroked="f" o:allowincell="f" style="position:absolute;left:6500;top:322;width:46;height:4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55" coordsize="113913,226911" path="m91084,0l113913,0l113913,70498l113462,70498l90157,148120l113913,148120l113913,194132l74193,194132l62255,226911l0,226911l91084,0xe" fillcolor="#181717" stroked="f" o:allowincell="f" style="position:absolute;left:5299;top:-28;width:151;height:2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56" coordsize="123952,226911" path="m0,0l123952,0l123952,50876l55512,50876l55512,89510l121476,89510l121476,140449l55512,140449l55512,226911l0,226911l0,0xe" fillcolor="#181717" stroked="f" o:allowincell="f" style="position:absolute;left:5139;top:-28;width:165;height:2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30061" coordsize="57937,226911" path="m0,0l57937,0l57937,226911l0,226911l0,0e" fillcolor="#181717" stroked="f" o:allowincell="f" style="position:absolute;left:5006;top:-28;width:76;height:2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58" coordsize="98133,226911" path="m0,0l75121,0c81493,0,89108,0,97406,661l98133,789l98133,52520l83109,50876l57976,50876l57976,176022l82791,176022l98133,173062l98133,225426l79413,226911l0,226911l0,0xe" fillcolor="#181717" stroked="f" o:allowincell="f" style="position:absolute;left:5629;top:-28;width:130;height:2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59" coordsize="112998,226911" path="m0,0l22828,0l112998,226911l50108,226911l39084,194132l0,194132l0,148120l23755,148120l438,70498l0,70498l0,0xe" fillcolor="#181717" stroked="f" o:allowincell="f" style="position:absolute;left:5451;top:-28;width:150;height:2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60" coordsize="98133,224637" path="m0,0l25659,4501c43869,9790,62573,20370,77292,41528c92939,62978,98133,87210,98133,112076c98133,166239,74661,212933,11049,223761l0,224637l0,172274l11595,170037c33292,160079,40157,137143,40157,112978c40157,100087,37440,83831,29159,70992c24092,63381,16253,55428,1790,51927l0,51731l0,0xe" fillcolor="#181717" stroked="f" o:allowincell="f" style="position:absolute;left:5761;top:-27;width:130;height:21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161" path="m114,0l0,0l114,0xe" fillcolor="#999a9a" stroked="f" o:allowincell="f" style="position:absolute;left:4736;top:-302;width:0;height:0;mso-wrap-style:none;v-text-anchor:middle">
                <v:fill o:detectmouseclick="t" type="solid" color2="#666565"/>
                <v:stroke color="#3465a4" joinstyle="round" endcap="flat"/>
                <w10:wrap type="square"/>
              </v:shape>
              <v:shape id="shape_0" ID="Shape 162" path="m114,0l0,0l114,0xe" fillcolor="#999a9a" stroked="f" o:allowincell="f" style="position:absolute;left:4687;top:-302;width:0;height:0;mso-wrap-style:none;v-text-anchor:middle">
                <v:fill o:detectmouseclick="t" type="solid" color2="#666565"/>
                <v:stroke color="#3465a4" joinstyle="round" endcap="flat"/>
                <w10:wrap type="square"/>
              </v:shape>
              <v:shape id="shape_0" ID="Shape 163" coordsize="99860,159575" path="m7938,0l12243,0l12243,72149c12586,76086,12128,78448,13132,82321c13970,85915,14643,87998,16650,91097c18847,94513,20612,96368,24105,98514c25933,99733,26962,100647,29108,101092c30175,101244,31801,101181,31801,101181c30772,97892,30099,93663,30099,89129c30099,84176,30683,79718,31915,76314l31915,0l36131,0l36131,69278l36246,69367l36424,69024c37605,67716,38151,66802,39446,65659c40602,64694,41288,64148,42583,63500c43828,62840,44552,62560,45847,62230c47422,61824,49911,61798,49911,61798c49911,61798,52476,61824,53988,62230c55308,62560,56045,62890,57252,63500c58585,64148,59245,64694,60388,65659c61696,66840,62230,67716,63424,69024l63640,69367l63703,69278l63703,0l67920,0l67920,76314c69202,79718,69736,84176,69736,89129c69736,93663,69101,97892,68034,101181c68034,101181,69710,101244,70739,101092c72923,100647,73914,99733,75781,98514c79222,96342,80988,94577,83210,91097c85230,87998,85903,85915,86779,82321c87693,78448,87262,76086,87592,72149l87592,0l91897,0l91897,70803c93256,72212,93955,73152,94945,74867c96012,76784,96342,78029,97041,80124c98133,83503,98615,85496,99111,89014c99720,93701,99860,96456,99327,101181c98742,105715,98133,108293,96406,112547c94399,117450,92710,120078,89598,124295c87262,127470,85903,129286,82982,131953c80073,134569,78143,135776,74689,137795c71895,139471,70066,139967,67272,141656c63233,144196,61049,145910,57759,149301c54216,152908,52997,155588,49911,159575c46863,155588,45580,152946,42075,149301c38748,145885,36601,144196,32563,141656c29769,139929,27940,139471,25159,137795c21730,135776,19799,134569,16865,131953c13932,129286,12598,127470,10262,124295c7137,120040,5461,117450,3480,112547c1727,108293,1092,105715,546,101181c0,96456,140,93701,724,89014c1219,85496,1752,83503,2807,80124c3480,78029,3835,76784,4927,74867c5905,73152,6578,72212,7938,70803l7938,0xe" fillcolor="#999a9a" stroked="f" o:allowincell="f" style="position:absolute;left:4645;top:-302;width:132;height:149;mso-wrap-style:none;v-text-anchor:middle">
                <v:fill o:detectmouseclick="t" type="solid" color2="#666565"/>
                <v:stroke color="#3465a4" joinstyle="round" endcap="flat"/>
                <w10:wrap type="square"/>
              </v:shape>
              <v:shape id="shape_0" ID="Shape 164" coordsize="156159,220472" path="m16167,0l20409,0l20409,111531c20409,111531,18250,124409,37706,133058c50165,138595,66967,153695,78092,173025c89230,153695,106020,138595,118504,133058c137960,124409,135827,111531,135827,111531l135827,0l140043,0l140043,103467c142558,102768,156159,136119,131280,173012c126886,178245,122047,183591,114503,187833c105194,193065,101549,195580,101549,195580c92151,202057,83922,210414,78092,220472c72276,210414,64033,202057,54648,195580c54648,195580,50965,193065,41656,187833c34138,183591,29312,178245,24943,173012c0,136119,13640,102768,16167,103467l16167,0xe" fillcolor="#999a9a" stroked="f" o:allowincell="f" style="position:absolute;left:4607;top:-302;width:208;height:207;mso-wrap-style:none;v-text-anchor:middle">
                <v:fill o:detectmouseclick="t" type="solid" color2="#666565"/>
                <v:stroke color="#3465a4" joinstyle="round" endcap="flat"/>
                <w10:wrap type="square"/>
              </v:shape>
              <v:shape id="shape_0" ID="Shape 165" coordsize="216002,282016" path="m31305,0l35662,0l35662,158941c35789,160731,36271,165379,38075,170256c40386,176441,44386,183058,48425,185522c58128,191427,64719,192646,73863,197460c81966,201740,92189,208636,107975,226885c123838,208636,133998,201740,142100,197460c151282,192646,157836,191427,167538,185522c171577,183058,175616,176441,177889,170256c179692,165379,180188,160731,180302,158941l180302,0l184658,0l184658,159372c187389,162243,216002,224079,137287,253365c114110,261976,107975,282016,107975,282016c107975,282016,101892,261976,78676,253365c0,224079,28550,162243,31305,159372l31305,0xe" fillcolor="#999a9a" stroked="f" o:allowincell="f" style="position:absolute;left:4567;top:-302;width:288;height:265;mso-wrap-style:none;v-text-anchor:middle">
                <v:fill o:detectmouseclick="t" type="solid" color2="#666565"/>
                <v:stroke color="#3465a4" joinstyle="round" endcap="flat"/>
                <w10:wrap type="square"/>
              </v:shape>
              <v:shape id="shape_0" ID="Shape 166" coordsize="134938,226758" path="m91262,0l134836,0l134938,142735c134938,189179,97549,226758,51067,226758l0,226758l0,181800l50863,181800c73177,181800,91262,163614,91262,141300l91262,0xe" fillcolor="#999a9a" stroked="f" o:allowincell="f" style="position:absolute;left:4490;top:-28;width:179;height:213;mso-wrap-style:none;v-text-anchor:middle">
                <v:fill o:detectmouseclick="t" type="solid" color2="#666565"/>
                <v:stroke color="#3465a4" joinstyle="round" endcap="flat"/>
                <w10:wrap type="square"/>
              </v:shape>
              <v:shape id="shape_0" ID="Shape 167" coordsize="134899,226758" path="m89,0l43675,0l43675,141300c43675,163614,61786,181800,84061,181800l134899,181800l134899,226758l83833,226758c37401,226758,0,189179,0,142735l89,0xe" fillcolor="#999a9a" stroked="f" o:allowincell="f" style="position:absolute;left:4754;top:-28;width:179;height:213;mso-wrap-style:none;v-text-anchor:middle">
                <v:fill o:detectmouseclick="t" type="solid" color2="#666565"/>
                <v:stroke color="#3465a4" joinstyle="round" endcap="flat"/>
                <w10:wrap type="square"/>
              </v:shape>
              <v:shape id="shape_0" ID="Shape 168" coordsize="188049,281242" path="m144386,0l187960,0l188049,142735c188049,217919,128410,281242,50419,281242l0,281242l0,236245l50864,236245c108623,236245,144386,191008,144386,141300l144386,0xe" fillcolor="#999a9a" stroked="f" o:allowincell="f" style="position:absolute;left:4490;top:-28;width:251;height:264;mso-wrap-style:none;v-text-anchor:middle">
                <v:fill o:detectmouseclick="t" type="solid" color2="#666565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3" stroked="f" o:allowincell="f" style="position:absolute;left:6741;top:-148;width:3383;height:661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 w:before="0" w:after="66"/>
      <w:ind w:left="237" w:right="237" w:hanging="10"/>
      <w:jc w:val="both"/>
    </w:pPr>
    <w:rPr>
      <w:rFonts w:ascii="Calibri" w:hAnsi="Calibri" w:eastAsia="Calibri" w:cs="Calibri"/>
      <w:color w:val="555655"/>
      <w:sz w:val="2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1"/>
      <w:spacing w:lineRule="auto" w:line="429"/>
      <w:ind w:left="6390" w:right="6390" w:hanging="0"/>
      <w:jc w:val="right"/>
      <w:outlineLvl w:val="2"/>
    </w:pPr>
    <w:rPr>
      <w:rFonts w:ascii="Calibri" w:hAnsi="Calibri" w:eastAsia="Calibri" w:cs="Calibri"/>
      <w:color w:val="F6F2F2"/>
      <w:sz w:val="31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Calibri" w:cs="Calibri"/>
      <w:color w:val="F6F2F2"/>
      <w:sz w:val="31"/>
    </w:rPr>
  </w:style>
  <w:style w:type="character" w:styleId="HeaderChar">
    <w:name w:val="Header Char"/>
    <w:qFormat/>
    <w:rPr>
      <w:rFonts w:ascii="Calibri" w:hAnsi="Calibri" w:eastAsia="Calibri" w:cs="Calibri"/>
      <w:color w:val="555655"/>
      <w:sz w:val="26"/>
    </w:rPr>
  </w:style>
  <w:style w:type="character" w:styleId="FooterChar">
    <w:name w:val="Footer Char"/>
    <w:qFormat/>
    <w:rPr>
      <w:rFonts w:ascii="Calibri" w:hAnsi="Calibri" w:eastAsia="Calibri" w:cs="Calibri"/>
      <w:color w:val="55565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50:00Z</dcterms:created>
  <dc:creator>Eman Atieh</dc:creator>
  <dc:description/>
  <cp:keywords/>
  <dc:language>en-US</dc:language>
  <cp:lastModifiedBy>user</cp:lastModifiedBy>
  <dcterms:modified xsi:type="dcterms:W3CDTF">2023-06-05T18:53:00Z</dcterms:modified>
  <cp:revision>3</cp:revision>
  <dc:subject/>
  <dc:title/>
</cp:coreProperties>
</file>